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НОВОРОССИЙСКИЙ МУЗЫКАЛЬНЫЙ КОЛЛЕДЖ им.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38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12065</wp:posOffset>
            </wp:positionV>
            <wp:extent cx="1896745" cy="1466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МК им. Д.Д.Шостаковича»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Г.Г. Ниривняя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______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ользования библиотечно-информационными ресурс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базой образовательной организации, объектами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09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№ 7 от 4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_____________ Ра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подпис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84455</wp:posOffset>
                  </wp:positionV>
                  <wp:extent cx="532765" cy="2679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№ 3 от 2 апреля 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_____________ Шапошникова З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0800</wp:posOffset>
                  </wp:positionV>
                  <wp:extent cx="838200" cy="3143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№ 97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  Тит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подпись                                     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16840</wp:posOffset>
                  </wp:positionV>
                  <wp:extent cx="608965" cy="2197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№ 6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________________ Ниривняя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подпись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равилах 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нформационными ресурсами, учебной базой образовательной организации, объектам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в государственном бюджетном профессиональном образовательном учреждении Краснодарского края «Новороссийский музыкальный колледжим. Д.Д. Шостаковича» (далее коллед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документ, позволяющий определить порядок организации обслуживания пользователей, доступа к фондам информационного центра и взаимоотношений пользователя и работников информационного цен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 свободного и бесплатного пользования услугами библиотеки имеют обучающиеся и сотрудники колледжа. С учетом возможностей библиотеки обслуживаются родители обучающихся (их законные представители). Условия и возможности определяет библиот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Библиотека предоставляет возможность пользоваться фондами информационных ресур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жным фондом (нотной, учебной, методической, художественной, научно-популярной, справочной литературо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ом периодических изданий (журналами, газета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ом непечатных ресурсов (компакт-дисками, аудио- и видеозаписями); А такж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-библиографическим аппаратом (каталога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ми базами дан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ам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Библиотека обслуживает пользоват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бонементе (выдача книг на д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тальном зале (работа с периодическими изданиями, справочной литературой, редкими издания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бочем месте, оборудованном компьютером, предназначенном для работы с техническими средствами (компакт-дисками, видео-и аудиокассетами, компьютерными базами данных, ресурсами Интернет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нности пользователей библиот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ьзователи библиотеки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олучать полную информацию о составе библиотечного фонда, информационных ресурсах и предоставляемых библиотекой услу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Пользоваться справочно-поисковым аппаратом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Получать консультационную помощь в поиске и выборе источников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Получать в пользование печатные издания, аудиовизуальные документы и другие источники информации; продлевать срок пользования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Получать тематические, фактографические, уточняющие и библиографические справки на основе фонда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Получать консультационную помощь в работе с информацией на нетрадиционных носителях, при пользовании электр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бращаться к директору для разрешения конфликтной ситуации с библиоте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льзователи библиотек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Соблюдать «Правила пользования библиотек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Бережно относиться к произведениям печати (не вырывать листы, не загибать страниц, не делать в книгах подчеркиваний, пометок, копирования), иным документам на различных носителях, оборудованию, инвентар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Не нарушать порядок расстановки документов в открытом доступе библиотеки, расположения печатных и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Пользоваться ценными и справочными изданиями только в помещении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Убедиться при получении печатных изданий и иных документов отсутствии дефектов, а при их обнаружении проинформировать работника библиотеки. Ответственность за обнаруженные дефекты в сдаваемых документах несет последний пользов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Расписываться в читательском формуляре за каждый полученный документ (исключение: обучающиеся сектора педагогической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7. Возвращать документы в библиотеку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8. Заменять документы библиотеки в случае их утраты или порчи равноценными либо компенсировать ущерб в размере, установленном «Правилами пользования библиотеко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9. По истечении срока обучения или работы в колледже полностью рассчитаться с библиоте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Библиотека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Определять и применять размеры компенсации за ущерб, причиненный пользователем библиоте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Устанавливать штрафные санкции за превышение сроков пользования документами библиотеки; лишать права пользования услугами библиотеки на срок, равный задолж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Библиотека обяз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Информировать пользователей о всех видах предоставляем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беспечить пользователям возможность пользоваться всеми ресурсами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Формировать фонды библиотеки в соответствии с образовательны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ми колледжа, интересами, потребностями и запросами всех категорий 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Знакомить пользователей с основами библиотечно-информационн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Создавать и поддерживать комфортные условия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7. Обеспечивать конфиденциальность данных о пользователях библиотеки, их читательских запро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претить издание и распространение печатных, аудио-, видео- и иных материалов, содержащих хотя бы один из признаков экстремисткой направленности, предусмотренных ч. 1 ст. 1 Федерального закона № 114                  от 25.06.2002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роводить сверку библиотечного фонда на предмет наличия экстремистских материалов в соответствии с требованием Федерального закона № 114 от 25.06.2002 «О противодействии экстремистской деятель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Ежеквар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ьно проводить сверку библиотечного фонда на предмет наличия изданий, включенных в «Федеральный список экстремистских материал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О результатах проверки информировать заместителя директора по учеб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е обнаружения в библиотечном фонде колледжа документов, опубликованных в «Федеральном списке экстремистских материалов», документы подлежат исключению из фонда и дальнейшему уничтожению, о чем составляется акт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6.4.При формировании заказа на новую литературу для фонда библиотеки, а также при приёме изданий от физических и юридических лиц взамен утерянных или в качестве пожертвования, сверять издания с Федеральным списком. При наличии их в Федеральном списке, документы в фонд библиотеки не принимаю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6.5. </w:t>
      </w:r>
      <w:r>
        <w:rPr>
          <w:sz w:val="28"/>
          <w:szCs w:val="28"/>
        </w:rPr>
        <w:t>Ответственность за своевременное и качественное выполнение работ по выявлению и исключению из библиотечного фонда материалов из «Федерального списка экстремистских материалов» (с учетом его обновлений) несет заведующая библиоте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ользования услугам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рядок пользования библиотекой (абонементом и читальным залом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Запись обучающихся в библиотеку проводится в индивидуальном порядке; педагогов, сотрудников колледжа, родителей и сторонних пользователей – по паспор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Читательский формуляр фиксирует факт и дату выдачи пользователю документов из фонда библиоте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Пользователь имеет право получать на дом не более 5 изданий (без учеб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Сроки пользования документ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тная литература, учебные и методические пособия — учебн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, научно-популярная, познавательная литература - 10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6. Редкие и ценные издания на дом не выд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7. Пользователи могут продлить срок пользования документами, если на них отсутствует спрос со стороны других 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Документы, предназначенные для работы в читальном зале, на дом не выд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и, справочные, редкие и ценные документы выдаются только для работы в читальном за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окументов, с которыми работает пользователь в читальном зале, не огран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рядок выдачи учебников и ученых пособ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Порядок выдачи учебников и учебных пособ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1. Учебники выдаются в начале учебного года под подпись; факт выдачи фиксируется в бланке выдачи учеб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2. Обучающиеся получают учебники самостоятельно у библиотек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3. Работники библиотеки вправе задержать выдачу учебников обучающимся при наличии задолженности за предыдущий учебный год до полного расчета с библиотек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4. В конце учебного года обучающиеся сдают все учебники библиотекар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5. При выбытии из колледжа обучающиеся обязаны сдать все учебники в библиоте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6. Учебные пособия, предназначенные для работы на занятияхв учебных кабинетах, выдаются на весь учебный год под личную подпись заведующих кабинетами, которые несут ответственность за их сохра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Порядок выдачи учебников и учебных пособий обучающим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1. Учебники выдаются перед началом учебного года по графику, установленному библиотекой, под личную подпись обучающегося; факт выдачи фиксируется в индивидуальном бланке выдачи учеб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2. Работники библиотеки вправе задержать выдачу учебников обучающимся при наличии задолженности за прошлый учебный год до полного расчета с библиоте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3. В конце учебного года по графику, установленному библиотекой, обучающиеся сдают все учебники работнику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4. Выдача необходимых учебников на летний период фиксируется в читательском формуляре под личную подпись обучающего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5. Обучающиеся выпускных курсов перед получением документа об окончании учебного заведения обязаны полностью рассчитаться с библиотекой. Этот факт подтверждается документом, выданным работником библиотеки и заверенным его личной подписью. Подтверждающий документпредъявляется заместителю директора по учеб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орядок выдачи учебных пособий преподав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1. Учебные пособия, предназначенные для работы на занятиях, выдаются в кабинеты под личную материальную ответственность заведующих кабинетами на весь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рядок работы с непечатными изданиями (на рабочем месте, оборудованном компьютером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Работа на рабочем месте, оборудованном компьютером, участников образовательного процесса производится в присутствии сотрудника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Работник библиотеки регистрирует в формуляре пользователя посещение и выдачу носителе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Разрешается работа за одним персональным компьютером не более двух человек одновремен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Пользователь имеет право работать с дискетой, флэшкартой , CD-R, CD-RW дисками после их предварительного тестирования работником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По всем вопросам поиска информации в сети Интернет пользователь должен обратиться к работнику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 Включение и выключение компьютеров, ксерокса, принтера производится только работниками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7. Запрещается оставлять без присмотра работающие компьютеры, вскрывать блоки питания компьютера и периферийные устройства, корпус монитора, принтера, сканера; какое-либо вмешательство в установленное программное обеспечение, включая изменение его настро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8. Пользователи обязаны не допускать попадания внутрь компьютера и периферийных устройств посторонних предметов, жидкостей и сыпучих материалов; 3апрещается обращение к ресурсам Интернет, предполагающим оплату; 3апрещается использовать сеть Интернет для игр, просмотра фильмов, посещения сайтов, не относящихся к процессу обучения; 3апрещается самостоятельно предпринимать попытки устранения неисправностей, какими незначительными они бы не 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Продолжительность непрерывной работы за компьютером для обучающихся -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0.Использование информационных материалов из фонда библиотеки в учебных кабинетах разрешается преподавателям после обязательной записи в формуляр пользователя либо в тетрадь учёта временной выдачи непечатных изданий (аудио-, видеокассет, CD-R, CD-RW дис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48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Arial"/>
      <w:b/>
      <w:bCs/>
      <w:kern w:val="2"/>
      <w:sz w:val="28"/>
      <w:szCs w:val="3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  <w:ind w:hanging="5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Мама</dc:creator>
  <dc:description/>
  <cp:keywords/>
  <dc:language>en-US</dc:language>
  <cp:lastModifiedBy>Чагина</cp:lastModifiedBy>
  <cp:lastPrinted>2017-12-01T12:33:00Z</cp:lastPrinted>
  <dcterms:modified xsi:type="dcterms:W3CDTF">2018-09-17T08:25:00Z</dcterms:modified>
  <cp:revision>6</cp:revision>
  <dc:subject/>
  <dc:title/>
</cp:coreProperties>
</file>