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4160</wp:posOffset>
            </wp:positionH>
            <wp:positionV relativeFrom="paragraph">
              <wp:posOffset>100330</wp:posOffset>
            </wp:positionV>
            <wp:extent cx="2191385" cy="1614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ДИРЕКТОР ГБПОУ К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НМК им. Д.Д.Шостакович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 Г.Г. Ниривня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</w:rPr>
        <w:t>"31" ____08____________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РАФИК УЧЕБНОГО ПРОЦЕССА НА 2020-2021 УЧЕБНЫЙ ГОД (по да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0"/>
        <w:gridCol w:w="850"/>
        <w:gridCol w:w="1282"/>
        <w:gridCol w:w="1134"/>
        <w:gridCol w:w="1295"/>
        <w:gridCol w:w="1115"/>
        <w:gridCol w:w="1133"/>
        <w:gridCol w:w="1029"/>
        <w:gridCol w:w="1127"/>
        <w:gridCol w:w="1134"/>
        <w:gridCol w:w="1110"/>
        <w:gridCol w:w="1134"/>
        <w:gridCol w:w="1129"/>
        <w:gridCol w:w="992"/>
      </w:tblGrid>
      <w:tr>
        <w:trPr>
          <w:trHeight w:val="31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ы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 (сокращ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дел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</w:tr>
      <w:tr>
        <w:trPr>
          <w:trHeight w:val="2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***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                        (зимняя сессия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ое обучени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                        (летняя сесси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ГИА и ГИ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177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.1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2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*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П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П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ПО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ПО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6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5.05 по 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8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03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 по 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 по 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 по 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Х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Х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ХО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ХО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 по 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8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4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5 по 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3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4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3.01. по 15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6.06 по 29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30.06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3.01. по 8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.06 по 15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6.06 по 2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23.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30.0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3.01. по 18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9.05 по 25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6.05 по 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23.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7</w:t>
            </w:r>
          </w:p>
        </w:tc>
      </w:tr>
      <w:tr>
        <w:trPr>
          <w:trHeight w:val="3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1.0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23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 по 1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3.01. по 2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1.04 по 4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9.05 по 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5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18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9.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30.06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специальностей "Инструментальное исполнительство" (по видам инструментов), "Хоровое дирижирование", "Музыкальное искусство эстрады" (по видам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П - учебная практика является учебной дисциплиной и дополняет междисциплинарные курсы и профессиональные модул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П - производственная практика (исполнительская) - рассредоточено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П - производственная практика (педагогическая) - рассредоточено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</w:rPr>
        <w:t xml:space="preserve">ПДП - преддипломная практика - в </w:t>
      </w:r>
      <w:r>
        <w:rPr>
          <w:rFonts w:cs="Times New Roman" w:ascii="Times New Roman" w:hAnsi="Times New Roman"/>
          <w:sz w:val="18"/>
          <w:lang w:val="en-US"/>
        </w:rPr>
        <w:t>VII</w:t>
      </w:r>
      <w:r>
        <w:rPr>
          <w:rFonts w:cs="Times New Roman" w:ascii="Times New Roman" w:hAnsi="Times New Roman"/>
          <w:sz w:val="18"/>
        </w:rPr>
        <w:t xml:space="preserve"> и </w:t>
      </w:r>
      <w:r>
        <w:rPr>
          <w:rFonts w:cs="Times New Roman" w:ascii="Times New Roman" w:hAnsi="Times New Roman"/>
          <w:sz w:val="18"/>
          <w:lang w:val="en-US"/>
        </w:rPr>
        <w:t>VIII</w:t>
      </w:r>
      <w:r>
        <w:rPr>
          <w:rFonts w:cs="Times New Roman" w:ascii="Times New Roman" w:hAnsi="Times New Roman"/>
          <w:sz w:val="18"/>
        </w:rPr>
        <w:t xml:space="preserve"> семестре, после прохождения междисциплинарных курсов, учебной практик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специальности "Народное художественное творчество" (по видам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се виды практики - концентрирован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2:00Z</dcterms:created>
  <dc:creator>User-PC</dc:creator>
  <dc:description/>
  <dc:language>en-US</dc:language>
  <cp:lastModifiedBy>Computer</cp:lastModifiedBy>
  <cp:lastPrinted>2020-06-27T09:54:00Z</cp:lastPrinted>
  <dcterms:modified xsi:type="dcterms:W3CDTF">2020-08-21T07:02:00Z</dcterms:modified>
  <cp:revision>2</cp:revision>
  <dc:subject/>
  <dc:title/>
</cp:coreProperties>
</file>