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36"/>
          <w:szCs w:val="20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pacing w:val="40"/>
          <w:sz w:val="36"/>
          <w:szCs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36"/>
          <w:szCs w:val="20"/>
        </w:rPr>
        <w:t xml:space="preserve">«Новороссийский музыкальный колледж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36"/>
          <w:szCs w:val="20"/>
        </w:rPr>
        <w:t>им. Д.Д. Шостаковича»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20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69850</wp:posOffset>
            </wp:positionV>
            <wp:extent cx="5480685" cy="3643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20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  <w:t>Открытый зональный  конкурс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pacing w:val="40"/>
          <w:sz w:val="44"/>
          <w:szCs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44"/>
          <w:szCs w:val="20"/>
        </w:rPr>
        <w:t>исполнителей на струнных и клавишных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44"/>
          <w:szCs w:val="20"/>
        </w:rPr>
        <w:t xml:space="preserve">народных инструментах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32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  <w:t>ДМШ и ДШИ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  <w:t>14 марта  2021 го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  <w:t>г. Новороссийск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крытом зональном конкурсе исполнителе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на струнных и клавишных народных инструментах ДМШ и ДШИ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конкурс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>1. Развитие культуры детского и юношеского творчества, повышение уровня исполнительства юных музыкантов, объединение преподавателей для обмена информацией и опытом работы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>2. Выявление одаренных и профессионально перспективных учащихся с целью стимулирования их творческого роста и продолжения музыкального образования в профессиональных учебных заведениях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>3. Активизация воспитательной работы в образовательных учреждениях путем вовлечения значительного числа учащихся в музыкальное творчество и исполнительство, развитие различных форм сольного музицир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Style18"/>
        <w:jc w:val="center"/>
        <w:rPr>
          <w:b/>
          <w:b/>
          <w:color w:val="FF0000"/>
          <w:sz w:val="28"/>
        </w:rPr>
      </w:pPr>
      <w:r>
        <w:rPr>
          <w:rFonts w:eastAsia="Calibri"/>
          <w:b/>
          <w:sz w:val="28"/>
          <w:lang w:eastAsia="en-US"/>
        </w:rPr>
        <w:t>ПОРЯДОК И УСЛОВИЯ ПРОВЕДЕНИЯ КОНКУРС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крытый зональный конкурс исполнителей  на струнных и клавишных народных инструментах ДМШ и ДШ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ится в г. Новороссийске 14 марта 2021 года.</w:t>
      </w:r>
      <w:r>
        <w:rPr>
          <w:rFonts w:cs="Times New Roman" w:ascii="Times New Roman" w:hAnsi="Times New Roman"/>
          <w:b/>
          <w:iCs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онкурсе участвуют исполнители на народных инструментах старше 12 лет, являющиеся на настоящий момент учащимися ДМШ, ДШИ и сектора дополнительного образования  Новороссийского музыкального колледжа  им. Д.Д. Шостаковича  старших  классов  следующих  специальностей: баян, аккордеон, гитара, балалайка, домра, национальные   инструменты (бузуки)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 xml:space="preserve">Возрастные группы: 1 группа – 12-13 лет; 2 группа – от 14 лет и старше. </w:t>
        <w:tab/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>Возраст участников определяется по состоянию на 1 января 2021 год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курсные прослушивания проводятся в 2 тура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I </w:t>
      </w:r>
      <w:r>
        <w:rPr>
          <w:rFonts w:cs="Times New Roman" w:ascii="Times New Roman" w:hAnsi="Times New Roman"/>
          <w:bCs/>
          <w:sz w:val="28"/>
          <w:szCs w:val="24"/>
        </w:rPr>
        <w:t>тур отборочный, проводится в образовательных организациях на местах</w:t>
      </w:r>
      <w:r>
        <w:rPr>
          <w:rFonts w:cs="Times New Roman" w:ascii="Times New Roman" w:hAnsi="Times New Roman"/>
          <w:sz w:val="28"/>
          <w:szCs w:val="24"/>
        </w:rPr>
        <w:t xml:space="preserve"> (срок проведения –  февраль 2021 г.)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II </w:t>
      </w:r>
      <w:r>
        <w:rPr>
          <w:rFonts w:cs="Times New Roman" w:ascii="Times New Roman" w:hAnsi="Times New Roman"/>
          <w:bCs/>
          <w:sz w:val="28"/>
          <w:szCs w:val="24"/>
        </w:rPr>
        <w:t>тур - заключительный, проводится в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истанционном формате. Участники присылают видеозапись конкурсного выступления (произведения исполняются наизусть). 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КУРСНЫЕ ТРЕБОВА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ельность выступлений участников для 1-й возрастной группы – до 12 минут, для 2-й возрастной группы – до 15 минут.</w:t>
      </w:r>
    </w:p>
    <w:p>
      <w:pPr>
        <w:pStyle w:val="TextBodyIndent"/>
        <w:ind w:firstLine="284"/>
        <w:rPr/>
      </w:pPr>
      <w:r>
        <w:rPr>
          <w:sz w:val="28"/>
        </w:rPr>
        <w:t>При подборе конкурсной программы следует  ориентироваться на художественный уровень репертуара.</w:t>
      </w:r>
      <w:r>
        <w:rPr>
          <w:sz w:val="28"/>
          <w:lang w:val="ru-RU"/>
        </w:rPr>
        <w:t xml:space="preserve"> </w:t>
      </w:r>
      <w:r>
        <w:rPr>
          <w:sz w:val="28"/>
        </w:rPr>
        <w:t>Внесение изменений в программу, представленную на конкурс, не допускается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К участию не допускаются: видеозаписи низкого качества (посторонний шум, неразборчивая картинка), в т.ч. записи разрешением менее 720 пикселей.</w:t>
      </w:r>
    </w:p>
    <w:p>
      <w:pPr>
        <w:pStyle w:val="TextBodyIndent"/>
        <w:ind w:firstLine="284"/>
        <w:rPr>
          <w:sz w:val="28"/>
          <w:lang w:val="ru-RU"/>
        </w:rPr>
      </w:pPr>
      <w:r>
        <w:rPr>
          <w:iCs/>
          <w:sz w:val="28"/>
          <w:lang w:val="ru-RU"/>
        </w:rPr>
        <w:t>На конкурсные просмотры принимаются видеозаписи живого выступления без монтажа, склейки кадров, наложения аудиодорожек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Style18"/>
        <w:jc w:val="center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КУРСНАЯ ПРОГРАММА</w:t>
      </w:r>
    </w:p>
    <w:p>
      <w:pPr>
        <w:pStyle w:val="TextBodyIndent"/>
        <w:ind w:hanging="0"/>
        <w:jc w:val="center"/>
        <w:rPr>
          <w:sz w:val="28"/>
        </w:rPr>
      </w:pPr>
      <w:r>
        <w:rPr>
          <w:rFonts w:eastAsia="Calibri"/>
          <w:b/>
          <w:sz w:val="28"/>
          <w:lang w:eastAsia="en-US"/>
        </w:rPr>
        <w:t>БАЯН,</w:t>
      </w:r>
      <w:r>
        <w:rPr>
          <w:b/>
          <w:bCs/>
          <w:sz w:val="28"/>
        </w:rPr>
        <w:t xml:space="preserve"> </w:t>
      </w:r>
      <w:r>
        <w:rPr>
          <w:rFonts w:eastAsia="Calibri"/>
          <w:b/>
          <w:sz w:val="28"/>
          <w:lang w:eastAsia="en-US"/>
        </w:rPr>
        <w:t>АККОРДЕОН, ГИТАРА, БАЛАЛАЙКА,</w:t>
      </w:r>
      <w:r>
        <w:rPr>
          <w:bCs/>
          <w:sz w:val="28"/>
        </w:rPr>
        <w:t xml:space="preserve"> </w:t>
      </w:r>
      <w:r>
        <w:rPr>
          <w:rFonts w:eastAsia="Calibri"/>
          <w:b/>
          <w:sz w:val="28"/>
          <w:lang w:eastAsia="en-US"/>
        </w:rPr>
        <w:t>ДОМРА,</w:t>
      </w:r>
      <w:r>
        <w:rPr>
          <w:sz w:val="28"/>
        </w:rPr>
        <w:t xml:space="preserve"> </w:t>
      </w:r>
      <w:r>
        <w:rPr>
          <w:rFonts w:eastAsia="Calibri"/>
          <w:b/>
          <w:sz w:val="28"/>
          <w:lang w:eastAsia="en-US"/>
        </w:rPr>
        <w:t>НАЦИОНАЛЬНЫЕ  ИНСТРУМЕНТЫ (БУЗУКИ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Конкурсанты всех возрастных групп исполняют 2 разностилевых и разнохарактерных произведения. </w:t>
      </w:r>
    </w:p>
    <w:p>
      <w:pPr>
        <w:pStyle w:val="Style18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И НА УЧАСТИЕ</w:t>
      </w:r>
    </w:p>
    <w:p>
      <w:pPr>
        <w:pStyle w:val="Style18"/>
        <w:ind w:firstLine="284"/>
        <w:jc w:val="both"/>
        <w:rPr/>
      </w:pPr>
      <w:r>
        <w:rPr>
          <w:bCs/>
          <w:sz w:val="28"/>
        </w:rPr>
        <w:t xml:space="preserve">Претенденты на участие в Конкурсе должны </w:t>
      </w:r>
      <w:r>
        <w:rPr>
          <w:sz w:val="28"/>
        </w:rPr>
        <w:t>до 01 марта 2021 года</w:t>
      </w:r>
      <w:r>
        <w:rPr>
          <w:bCs/>
          <w:sz w:val="28"/>
        </w:rPr>
        <w:t xml:space="preserve"> отправить на электронную почту колледжа:</w:t>
      </w:r>
    </w:p>
    <w:p>
      <w:pPr>
        <w:pStyle w:val="Style18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заявку по установленной форме (скан-копию и в формате ворд); </w:t>
      </w:r>
    </w:p>
    <w:p>
      <w:pPr>
        <w:pStyle w:val="Style18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sz w:val="28"/>
        </w:rPr>
        <w:t>программу участника конкурса, утверждённую решением внутришкольного жюри;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видеозапись в формате MPEG4, разрешением 720 р, Имя файлов должно содержать возрастную группу, фамилию и инициалы участника конкурса и название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инструмента (</w:t>
      </w:r>
      <w:r>
        <w:rPr>
          <w:bCs/>
          <w:i/>
          <w:sz w:val="28"/>
        </w:rPr>
        <w:t>пример – 1 группа Иванов А. Баян</w:t>
      </w:r>
      <w:r>
        <w:rPr>
          <w:bCs/>
          <w:sz w:val="28"/>
        </w:rPr>
        <w:t>)</w:t>
      </w:r>
      <w:r>
        <w:rPr>
          <w:bCs/>
          <w:i/>
          <w:sz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КОНКУРС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Итоги Открытого зонального конкурса исполнителей  на струнных и клавишных народных инструментах ДМШ и ДШИ публикуются на официальном сайте колледжа в течение 48 часов после окончания просмотра выступлений. 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8"/>
        </w:rPr>
        <w:t>Дипломы и грамоты участников рассылаются (в электронном виде) в течение 5 дней после публикации итогов</w:t>
      </w:r>
      <w:bookmarkStart w:id="0" w:name="_Hlk38740873"/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  <w:bookmarkEnd w:id="0"/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вопросам организации и проведения Открытого зонального конкурса исполнителей  на струнных и клавишных народных инструментах ДМШ и ДШИ обращаться к председателю оргкомитета конкурса, председателю предметно (цикловой) комиссии «Инструменты народного оркестра» – </w:t>
      </w:r>
      <w:r>
        <w:rPr>
          <w:rFonts w:cs="Times New Roman" w:ascii="Times New Roman" w:hAnsi="Times New Roman"/>
          <w:b/>
          <w:sz w:val="28"/>
          <w:szCs w:val="24"/>
        </w:rPr>
        <w:t>Федоровой Ольге Юрьевне</w:t>
      </w:r>
      <w:r>
        <w:rPr>
          <w:rFonts w:cs="Times New Roman" w:ascii="Times New Roman" w:hAnsi="Times New Roman"/>
          <w:sz w:val="28"/>
          <w:szCs w:val="24"/>
        </w:rPr>
        <w:t xml:space="preserve"> (телефон 8-918-6680355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лектронный адрес колледж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m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v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фициальный сайт колледж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vomu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200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93"/>
      </w:tblGrid>
      <w:tr>
        <w:trPr>
          <w:trHeight w:val="17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комендован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утришкольным жюри</w:t>
            </w:r>
          </w:p>
        </w:tc>
      </w:tr>
      <w:tr>
        <w:trPr>
          <w:trHeight w:val="1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6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наименование учебного завед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-41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астника конкурса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е учрежде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растная групп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струмент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, месяц, год рожден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преподавателя (полностью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концертмейстер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заявите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 заявите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конкурсного выступления (указать хронометраж)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4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А ЗАКЛЮЧИТЕЛЬНОГО ТУ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9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0"/>
        <w:gridCol w:w="5245"/>
        <w:gridCol w:w="1559"/>
      </w:tblGrid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нометраж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7"/>
        <w:gridCol w:w="2410"/>
        <w:gridCol w:w="242"/>
        <w:gridCol w:w="3298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должност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u_nvr@mail.ru" TargetMode="External"/><Relationship Id="rId4" Type="http://schemas.openxmlformats.org/officeDocument/2006/relationships/hyperlink" Target="http://www.novomuz2007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43:00Z</dcterms:created>
  <dc:creator>Чагина</dc:creator>
  <dc:description/>
  <cp:keywords/>
  <dc:language>en-US</dc:language>
  <cp:lastModifiedBy>Computer</cp:lastModifiedBy>
  <dcterms:modified xsi:type="dcterms:W3CDTF">2021-02-01T13:21:00Z</dcterms:modified>
  <cp:revision>11</cp:revision>
  <dc:subject/>
  <dc:title/>
</cp:coreProperties>
</file>