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Краснодарского края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бюджетное профессиональное  образовательное учреждение  Краснодарского края 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Новороссийский  музыкальный  колледж им. Д.Д. Шостаковича»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Открытый зональный конкурс исполнительского мастерства учащихся фортепианных отделений детских 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-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музыкальных школ и школ искусств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-2" w:hanging="0"/>
        <w:jc w:val="center"/>
        <w:rPr>
          <w:rFonts w:ascii="Times New Roman" w:hAnsi="Times New Roman" w:eastAsia="Times New Roman" w:cs="Times New Roman"/>
          <w:b/>
          <w:b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2"/>
          <w:lang w:eastAsia="ru-RU"/>
        </w:rPr>
        <w:t>«Наши надежды»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8"/>
          <w:lang w:eastAsia="ru-RU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</w:rPr>
        <w:t>25 марта 2021 г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5725</wp:posOffset>
            </wp:positionH>
            <wp:positionV relativeFrom="paragraph">
              <wp:posOffset>172720</wp:posOffset>
            </wp:positionV>
            <wp:extent cx="2800985" cy="4603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6" r="-4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           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        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Любите и изучайте великое искусство музыки. 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но сделает вас духовно богаче, чище, совершеннее…..»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Д. Шостакович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Новороссийск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8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940" w:leader="none"/>
          <w:tab w:val="left" w:pos="9354" w:leader="none"/>
        </w:tabs>
        <w:spacing w:lineRule="auto" w:line="240"/>
        <w:ind w:right="-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tabs>
          <w:tab w:val="clear" w:pos="708"/>
          <w:tab w:val="left" w:pos="5940" w:leader="none"/>
          <w:tab w:val="left" w:pos="9354" w:leader="none"/>
        </w:tabs>
        <w:spacing w:lineRule="auto" w:line="24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крытого  зонального конкурса исполнительского мастерства учащихся фортепианных отделений детских музыкальных школ и школ искусств </w:t>
      </w:r>
    </w:p>
    <w:p>
      <w:pPr>
        <w:pStyle w:val="Normal"/>
        <w:tabs>
          <w:tab w:val="clear" w:pos="708"/>
          <w:tab w:val="left" w:pos="5940" w:leader="none"/>
          <w:tab w:val="left" w:pos="9354" w:leader="none"/>
        </w:tabs>
        <w:spacing w:lineRule="auto" w:line="24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Наши надежды»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right="44" w:hanging="0"/>
        <w:jc w:val="left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left="420" w:right="4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Задачи конкурса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left="420" w:right="44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480" w:leader="none"/>
        </w:tabs>
        <w:spacing w:lineRule="auto" w:line="240"/>
        <w:ind w:left="0" w:right="4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академического музыкального искусства и сохранение исполнительских традиций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480" w:leader="none"/>
        </w:tabs>
        <w:spacing w:lineRule="auto" w:line="240"/>
        <w:ind w:left="0" w:right="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исполнительской культуры юных музыкантов, выявление талантливых, профессионально перспективных учащихся, стимулирование их творческого рос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6480" w:leader="none"/>
        </w:tabs>
        <w:spacing w:lineRule="auto" w:line="240"/>
        <w:ind w:left="0" w:right="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мен педагогическим опытом, развитие форм творческого общения и сотрудничества преподавателей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right="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right="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астники конкурса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right="44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right="4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курсе принимают участие учащиеся фортепианных отделений детских музыкальных школ и школ искусст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х категорий: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right="4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а – учащиеся 6-х классов ДМШ и ДШИ;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right="44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руппа - учащиеся 7-8-х классов классов ДМШ и ДШИ.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right="44" w:hanging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right="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и сроки проведение конкурса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right="44" w:hanging="0"/>
        <w:jc w:val="left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right="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онкурсные прослушивания проводятся в 2 тура: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right="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ур отборочный, проводится в образовательных организациях на местах                15 до марта 2021 года;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right="44" w:hanging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II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ур - заключительный, проводится в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истанционном формате. Участники присылают видеозапись конкурсного выступления (в формате MPEG4, разрешением 720 р). Произведения исполняются наизусть. 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/>
        <w:ind w:right="44" w:hanging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нкурсные требования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4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u w:val="single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а участников конкурс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атегории: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изведение крупной формы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этюд на мелкую технику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ьеса по выбору участника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4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рограмма участников конкурс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категории: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лифония;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рупная форма;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ьеса;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44"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этюд.</w:t>
      </w:r>
    </w:p>
    <w:p>
      <w:pPr>
        <w:pStyle w:val="Normal"/>
        <w:spacing w:lineRule="auto" w:line="240"/>
        <w:ind w:right="4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ритерии выступления:</w:t>
      </w:r>
    </w:p>
    <w:p>
      <w:pPr>
        <w:pStyle w:val="Normal"/>
        <w:spacing w:lineRule="auto" w:line="240"/>
        <w:ind w:right="4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/>
        <w:ind w:right="4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ысокий исполнительский уровень;</w:t>
      </w:r>
    </w:p>
    <w:p>
      <w:pPr>
        <w:pStyle w:val="Normal"/>
        <w:spacing w:lineRule="auto" w:line="240"/>
        <w:ind w:right="4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ртистизм;</w:t>
      </w:r>
    </w:p>
    <w:p>
      <w:pPr>
        <w:pStyle w:val="Normal"/>
        <w:spacing w:lineRule="auto" w:line="240"/>
        <w:ind w:right="4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узыкальность, выразительность, эмоциональность.</w:t>
      </w:r>
    </w:p>
    <w:p>
      <w:pPr>
        <w:pStyle w:val="Normal"/>
        <w:spacing w:lineRule="auto" w:line="240"/>
        <w:ind w:right="44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4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ind w:right="4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граждение</w:t>
      </w:r>
    </w:p>
    <w:p>
      <w:pPr>
        <w:pStyle w:val="Normal"/>
        <w:spacing w:lineRule="auto" w:line="240"/>
        <w:ind w:right="44" w:firstLine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Лауреаты награждаются дипломам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епени, дипломами и грамотами за участие согласно решению жюри. В состав жюри входят Заслуженные работники культуры, преподаватели ГБПОУ КК «Новороссийский  музыкальный колледж им. Д.Д. Шостаковича».</w:t>
      </w:r>
    </w:p>
    <w:p>
      <w:pPr>
        <w:pStyle w:val="Normal"/>
        <w:spacing w:lineRule="auto" w:line="240"/>
        <w:ind w:right="44"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и конкурса-фестиваля могут награждаться  специальными дипломами по решению жюри.</w:t>
      </w:r>
    </w:p>
    <w:p>
      <w:pPr>
        <w:pStyle w:val="Normal"/>
        <w:spacing w:lineRule="auto" w:line="240"/>
        <w:ind w:right="44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ind w:right="44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явки на участие</w:t>
      </w:r>
    </w:p>
    <w:p>
      <w:pPr>
        <w:pStyle w:val="Normal"/>
        <w:spacing w:lineRule="auto" w:line="240"/>
        <w:ind w:right="-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етенденты на участие в Конкурсе должны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 15 марта 2020 год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отправить на электронную почту колледжа:</w:t>
      </w:r>
    </w:p>
    <w:p>
      <w:pPr>
        <w:pStyle w:val="Normal"/>
        <w:spacing w:lineRule="auto" w:line="240"/>
        <w:ind w:right="-2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заявку по установленной форме (скан-копию и в формате ворд); </w:t>
      </w:r>
    </w:p>
    <w:p>
      <w:pPr>
        <w:pStyle w:val="Normal"/>
        <w:spacing w:lineRule="auto" w:line="240"/>
        <w:ind w:right="-2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грамму участника конкурса, утверждённую решением внутришкольного жюри;</w:t>
      </w:r>
    </w:p>
    <w:p>
      <w:pPr>
        <w:pStyle w:val="Style17"/>
        <w:tabs>
          <w:tab w:val="clear" w:pos="708"/>
          <w:tab w:val="left" w:pos="567" w:leader="none"/>
        </w:tabs>
        <w:jc w:val="both"/>
        <w:rPr>
          <w:bCs/>
          <w:i/>
          <w:i/>
          <w:sz w:val="28"/>
        </w:rPr>
      </w:pPr>
      <w:r>
        <w:rPr>
          <w:bCs/>
          <w:color w:val="000000"/>
          <w:sz w:val="28"/>
          <w:szCs w:val="28"/>
        </w:rPr>
        <w:t>- видеозаписи в формате MPEG4, разрешением 720 р. Имена файлов должны содержать фамилию и инициалы участника и название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ида</w:t>
      </w:r>
      <w:r>
        <w:rPr>
          <w:bCs/>
          <w:i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роизведения</w:t>
      </w:r>
      <w:r>
        <w:rPr>
          <w:bCs/>
          <w:sz w:val="28"/>
        </w:rPr>
        <w:t xml:space="preserve"> (</w:t>
      </w:r>
      <w:r>
        <w:rPr>
          <w:bCs/>
          <w:i/>
          <w:sz w:val="28"/>
        </w:rPr>
        <w:t>пример – 1 группа Иванов А. Этюд на мелкую технику</w:t>
      </w:r>
      <w:r>
        <w:rPr>
          <w:bCs/>
          <w:sz w:val="28"/>
        </w:rPr>
        <w:t>)</w:t>
      </w:r>
      <w:r>
        <w:rPr>
          <w:bCs/>
          <w:i/>
          <w:sz w:val="28"/>
        </w:rPr>
        <w:t>.</w:t>
      </w:r>
    </w:p>
    <w:p>
      <w:pPr>
        <w:pStyle w:val="Normal"/>
        <w:spacing w:lineRule="auto" w:line="240"/>
        <w:ind w:left="644" w:right="-2" w:hanging="0"/>
        <w:rPr>
          <w:rFonts w:ascii="Times New Roman" w:hAnsi="Times New Roman" w:eastAsia="Times New Roman" w:cs="Times New Roman"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right="-2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опросам организации и проведения обращаться к председателю оргкомитета конкурса Лыгач Ирине Алексеевне, контактный телефон               8-918-36-48-025.</w:t>
      </w:r>
    </w:p>
    <w:p>
      <w:pPr>
        <w:pStyle w:val="Normal"/>
        <w:spacing w:lineRule="auto" w:line="240"/>
        <w:ind w:right="-113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колледж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m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nv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колледжа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ovomuz</w:t>
      </w:r>
      <w:r>
        <w:rPr>
          <w:rFonts w:cs="Times New Roman" w:ascii="Times New Roman" w:hAnsi="Times New Roman"/>
          <w:sz w:val="28"/>
          <w:szCs w:val="28"/>
        </w:rPr>
        <w:t>2007.</w:t>
      </w:r>
      <w:r>
        <w:rPr>
          <w:rFonts w:cs="Times New Roman" w:ascii="Times New Roman" w:hAnsi="Times New Roman"/>
          <w:sz w:val="28"/>
          <w:szCs w:val="28"/>
          <w:lang w:val="en-US"/>
        </w:rPr>
        <w:t>naro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 xml:space="preserve">Открытый зональный конкурс исполнительского мастерства учащихся фортепианных отделений детских  музыкальных школ и школ искусств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right="-2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Наши надежды»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324"/>
        <w:gridCol w:w="3119"/>
      </w:tblGrid>
      <w:tr>
        <w:trPr>
          <w:trHeight w:val="179" w:hRule="atLeast"/>
        </w:trPr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омендован</w:t>
            </w:r>
          </w:p>
        </w:tc>
        <w:tc>
          <w:tcPr>
            <w:tcW w:w="43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утришкольным жюри</w:t>
            </w:r>
          </w:p>
        </w:tc>
      </w:tr>
      <w:tr>
        <w:trPr>
          <w:trHeight w:val="178" w:hRule="atLeast"/>
        </w:trPr>
        <w:tc>
          <w:tcPr>
            <w:tcW w:w="1913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Cs w:val="28"/>
                <w:lang w:eastAsia="ru-RU"/>
              </w:rPr>
              <w:t>(наименование учебного заведения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КЕТА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1"/>
        <w:gridCol w:w="4961"/>
      </w:tblGrid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.И.О. участника 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исло, месяц, год рождения      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зрастная группа    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зовательное учреждение    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преподавателя (полностью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.И.О. концертмейстера (полностью)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Электронный адрес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нтактный телефон 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4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hanging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конкурсного выступления (указать хронометраж)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ЗАКЛЮЧИТЕЛЬНОГО ТУРА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29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29"/>
        <w:gridCol w:w="4536"/>
        <w:gridCol w:w="1870"/>
      </w:tblGrid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мпозито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произве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онометраж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87"/>
        <w:gridCol w:w="2551"/>
        <w:gridCol w:w="426"/>
        <w:gridCol w:w="3827"/>
      </w:tblGrid>
      <w:tr>
        <w:trPr/>
        <w:tc>
          <w:tcPr>
            <w:tcW w:w="22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должность)</w:t>
            </w:r>
          </w:p>
        </w:tc>
        <w:tc>
          <w:tcPr>
            <w:tcW w:w="287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одпись)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240"/>
              <w:ind w:hanging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/>
        <w:ind w:hanging="0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-540" w:hanging="0"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60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mu_nv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9:51:00Z</dcterms:created>
  <dc:creator>Чагина</dc:creator>
  <dc:description/>
  <cp:keywords/>
  <dc:language>en-US</dc:language>
  <cp:lastModifiedBy>Computer</cp:lastModifiedBy>
  <dcterms:modified xsi:type="dcterms:W3CDTF">2021-01-13T10:37:00Z</dcterms:modified>
  <cp:revision>3</cp:revision>
  <dc:subject/>
  <dc:title/>
</cp:coreProperties>
</file>