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КУЛЬТУРЫ КРАСНОДА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НОВОРОССИЙСКИЙ МУЗЫКАЛЬНЫЙ  КОЛЛЕДЖ им. Д.Д.ШОСТАКОВИЧ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firstLine="510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5715</wp:posOffset>
            </wp:positionV>
            <wp:extent cx="1896745" cy="1466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иректор ГБПОУ КК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«НМК им. Д.Д. Шостаковича»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 Г.Г. Ниривняя</w:t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«08»  апреля  2016 г.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МЕТОДИЧЕСКОМ ОТДЕЛ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Сове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-1905</wp:posOffset>
                  </wp:positionV>
                  <wp:extent cx="471170" cy="39243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Протокол </w:t>
            </w:r>
            <w:r>
              <w:rPr>
                <w:sz w:val="20"/>
                <w:szCs w:val="20"/>
                <w:u w:val="single"/>
              </w:rPr>
              <w:t>№ 7 от 4апреля 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_____________ Раковская А.А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подпись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Совета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84455</wp:posOffset>
                  </wp:positionV>
                  <wp:extent cx="532765" cy="26797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Протокол </w:t>
            </w:r>
            <w:r>
              <w:rPr>
                <w:sz w:val="20"/>
                <w:szCs w:val="20"/>
                <w:u w:val="single"/>
              </w:rPr>
              <w:t>№ 3 от 2 апреля  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_____________ Шапошникова З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подпись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0800</wp:posOffset>
                  </wp:positionV>
                  <wp:extent cx="838200" cy="31432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отокол</w:t>
            </w:r>
            <w:r>
              <w:rPr>
                <w:sz w:val="20"/>
                <w:szCs w:val="20"/>
                <w:u w:val="single"/>
              </w:rPr>
              <w:t>№ 97  от 8 апреля 2016 год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  Титова Л.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подпись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ОБ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116840</wp:posOffset>
                  </wp:positionV>
                  <wp:extent cx="608965" cy="21971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отокол</w:t>
            </w:r>
            <w:r>
              <w:rPr>
                <w:sz w:val="20"/>
                <w:szCs w:val="20"/>
                <w:u w:val="single"/>
              </w:rPr>
              <w:t>№ 6  от 8 апреля 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________________ Ниривняя Г.Г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sz w:val="20"/>
                <w:szCs w:val="20"/>
                <w:vertAlign w:val="superscript"/>
              </w:rPr>
              <w:t xml:space="preserve">подпись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420" w:leader="none"/>
          <w:tab w:val="left" w:pos="3600" w:leader="none"/>
        </w:tabs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Style22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Методический  отдел  является  структурным подразделением </w:t>
      </w:r>
      <w:r>
        <w:rPr>
          <w:bCs/>
          <w:sz w:val="28"/>
          <w:szCs w:val="28"/>
        </w:rPr>
        <w:t>государственного бюджет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 образовательного учреждения «Новороссийский музыкальный колледж им.Д.Д. Шостаковича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(далее – колледж)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 руководство   методической  работой, анализ  и  координацию  ведения методической  работы в колледже.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2 Настоящее  Положение  является  локальным правовым  актом,  регламентирующим  правовой  статус методического отдела в колледже. 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1.3 Настоящее  Положение  устанавливает  общие требования к методической деятельности,  задачи и функции методического отдела.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i w:val="false"/>
          <w:szCs w:val="28"/>
        </w:rPr>
        <w:t xml:space="preserve">1.4 Руководство методической деятельностью в колледже и работой методического отдела осуществляет заведующий методическим отделом. 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5 Заведующий методическим отделом: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i w:val="false"/>
          <w:szCs w:val="28"/>
        </w:rPr>
        <w:t xml:space="preserve">назначается приказом директора колледжа из лиц, имеющих высшее профессиональное образование и соответствующий опыт работы не менее 5-ти лет;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является секретарем  Методического совета;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i w:val="false"/>
          <w:szCs w:val="28"/>
        </w:rPr>
        <w:t xml:space="preserve">имеет право присутствовать на заседаниях предметных (цикловых) комисси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 xml:space="preserve">1.6 Настоящее положение разработано в соответствии со следующими нормативными документами: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Российской Федерации от 29 декабря 2012 г. №273-ФЗ «Об образовании в Российской Федерации»;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i w:val="false"/>
          <w:szCs w:val="28"/>
        </w:rPr>
        <w:t>Приказом Министерства образования и науки Российской Федерации от 14.06.2013 № 464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  <w:r>
        <w:rPr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распорядительными, инструктивными и нормативными документами Министерства образования и науки Российской Федерации, а также Министерства культуры Российской Федерации;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ми государственными образовательными стандартами среднего профессионального образования (далее - ФГОС СПО) по специальностям;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вом колледжа;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и, распорядительными документами и локальными нормативными актами колледжа. </w:t>
      </w:r>
    </w:p>
    <w:p>
      <w:pPr>
        <w:pStyle w:val="Normal"/>
        <w:ind w:firstLine="709"/>
        <w:jc w:val="both"/>
        <w:rPr/>
      </w:pPr>
      <w:r>
        <w:rPr/>
        <w:t>Срок действия данного Положения не ограничен. Положение действует до принятия нового.</w:t>
      </w:r>
    </w:p>
    <w:p>
      <w:pPr>
        <w:pStyle w:val="Style22"/>
        <w:widowControl/>
        <w:tabs>
          <w:tab w:val="clear" w:pos="709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Методический отдел колледжа  имеет   в своем составе  предметные (цикловые)   комиссии, обеспечивающие  выполнение возложенных на методический отдел  задач.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1.8  Профессиональные задачи, стоящие перед методическим отделом определяются настоящим Положением, обязанности определяются должностными  инструкция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9 Методическая деятельность в колледже организуется в соответствии с годовым планом работы методического отдела, рассмотренным методическим советом и утвержденным директором колледж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10 Преподаватели, административные работники должны вести методическую работу, которая способствует повышению их профессионального педагогического мастерств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11 Методическая работа преподавателя должна носить научный, исследовательский, обучающий и творческий характер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12 Методическая работа преподавателей реализуется в форме рабочих программ учебных дисциплин и профессиональных модулей, учебно-методических комплексов (УМК) учебных дисциплин и профессиональных модулей, методических разработок, рекомендаций, указаний, пособ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13 Методическая работа должна иметь  актуальную направленность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 элементы анализа и сравнения, обобщения педагогического  опыта с учетом  новых достижений современной педагогической науки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 связь  изучаемого материала с будущей специальностью, т.е.  быть практико-ориентированной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овать требованиям ФГОС СПО.</w:t>
      </w:r>
    </w:p>
    <w:p>
      <w:pPr>
        <w:pStyle w:val="Style22"/>
        <w:widowControl/>
        <w:ind w:right="-1" w:firstLine="709"/>
        <w:rPr/>
      </w:pPr>
      <w:r>
        <w:rPr>
          <w:sz w:val="28"/>
          <w:szCs w:val="28"/>
        </w:rPr>
        <w:t>1.14 Методический отдел вправе:</w:t>
      </w:r>
    </w:p>
    <w:p>
      <w:pPr>
        <w:pStyle w:val="Style22"/>
        <w:widowControl/>
        <w:ind w:right="-1"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авать в пределах     своей    компетенции   указания    структурным подразделениям колледжа;</w:t>
      </w:r>
    </w:p>
    <w:p>
      <w:pPr>
        <w:pStyle w:val="Style22"/>
        <w:widowControl/>
        <w:ind w:right="-1"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лучать в пределах  своих  полномочий от других структурных</w:t>
      </w:r>
    </w:p>
    <w:p>
      <w:pPr>
        <w:pStyle w:val="Style22"/>
        <w:widowControl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дразделений, работников колледжа необходимую для работы информацию (консультации, документы,  справки);</w:t>
      </w:r>
    </w:p>
    <w:p>
      <w:pPr>
        <w:pStyle w:val="Style22"/>
        <w:widowControl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ать  заседания предметных (цикловых)    комиссий,  рассматривающих  вопросы учебно-методической  деятельности;</w:t>
      </w:r>
    </w:p>
    <w:p>
      <w:pPr>
        <w:pStyle w:val="Style22"/>
        <w:widowControl/>
        <w:ind w:right="-1"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носить на Совет   колледжа и администрации свои предложения по</w:t>
      </w:r>
    </w:p>
    <w:p>
      <w:pPr>
        <w:pStyle w:val="Style22"/>
        <w:widowControl/>
        <w:ind w:right="-1" w:firstLine="709"/>
        <w:rPr/>
      </w:pPr>
      <w:r>
        <w:rPr>
          <w:sz w:val="28"/>
          <w:szCs w:val="28"/>
        </w:rPr>
        <w:t>совершенствованию  планирования и организации  учебного   процесса, по обеспечению его качества, комплектования  библиотечного  фонда и т.д.</w:t>
      </w:r>
    </w:p>
    <w:p>
      <w:pPr>
        <w:pStyle w:val="Style22"/>
        <w:widowControl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ть документы в пределах  компетенции заведующего методическим отделом колледжа;</w:t>
      </w:r>
    </w:p>
    <w:p>
      <w:pPr>
        <w:pStyle w:val="Style22"/>
        <w:widowControl/>
        <w:ind w:right="-1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атайствовать о поощрении или наложении  взысканий на педагогических работников.</w:t>
      </w:r>
    </w:p>
    <w:p>
      <w:pPr>
        <w:pStyle w:val="Style22"/>
        <w:widowControl/>
        <w:ind w:right="-1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 качество  методической  работы, осуществляемой в  колледже.</w:t>
      </w:r>
    </w:p>
    <w:p>
      <w:pPr>
        <w:pStyle w:val="Style22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Цель и основные  задачи методического отдела</w:t>
      </w:r>
    </w:p>
    <w:p>
      <w:pPr>
        <w:pStyle w:val="Style22"/>
        <w:widowControl/>
        <w:spacing w:lineRule="auto" w:line="240"/>
        <w:ind w:firstLine="709"/>
        <w:rPr/>
      </w:pPr>
      <w:r>
        <w:rPr>
          <w:sz w:val="28"/>
          <w:szCs w:val="28"/>
        </w:rPr>
        <w:t>2.1 Методический отдел колледжа создается с целью обеспечения достижения высокого уровня качества образования, его соответствия современным требованиям работодателей, оптимизации и модернизации учебно-методической  работы в колледже.</w:t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. Главной задачей методического отдела колледжа является руководство, методическое обеспечение и контроль качества учебного процесса в колледже на основе соблюдения требований федеральных государственных образовательных стандартов по реализуемым образовательным программам, эффективного использования опыта, научного и методического потенциала преподавательского  состава. Задачами также являются:</w:t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и контроль методической деятельности преподавателей колледжа; </w:t>
      </w:r>
    </w:p>
    <w:p>
      <w:pPr>
        <w:pStyle w:val="Style22"/>
        <w:widowControl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состоянием   методической   документации;</w:t>
      </w:r>
    </w:p>
    <w:p>
      <w:pPr>
        <w:pStyle w:val="Style22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профориентационной и кураторской деятельности преподавателей колледжа.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600" w:leader="none"/>
        </w:tabs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работка локальных нормативных актов, рекомендаций, требований, методических писем по вопросам совершенствования учебно-методического процесса, повышения методического мастерства и квалификации преподавателей.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600" w:leader="none"/>
        </w:tabs>
        <w:ind w:firstLine="709"/>
        <w:jc w:val="both"/>
        <w:rPr>
          <w:b/>
          <w:b/>
        </w:rPr>
      </w:pPr>
      <w:r>
        <w:rPr/>
        <w:t xml:space="preserve">– </w:t>
      </w:r>
      <w:r>
        <w:rPr/>
        <w:t>координация деятельности предметных (цикловых) комиссий, других подразделений колледжа с целью обеспечения качества методического процесса в соответствии с современными требованиями.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600" w:leader="none"/>
        </w:tabs>
        <w:ind w:firstLine="709"/>
        <w:jc w:val="both"/>
        <w:rPr>
          <w:b/>
          <w:b/>
        </w:rPr>
      </w:pPr>
      <w:r>
        <w:rPr/>
        <w:t xml:space="preserve">– </w:t>
      </w:r>
      <w:r>
        <w:rPr/>
        <w:t>организация и проведение методического совета, методических семинаров, конференций для преподавателе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ановление, поддержание связей с научно-методическими службами средних профессиональных и высших профессиональных образовательных организаций.</w:t>
      </w:r>
    </w:p>
    <w:p>
      <w:pPr>
        <w:pStyle w:val="Style22"/>
        <w:widowControl/>
        <w:tabs>
          <w:tab w:val="clear" w:pos="709"/>
          <w:tab w:val="left" w:pos="993" w:leader="none"/>
        </w:tabs>
        <w:ind w:right="-1"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 необходимых   методических материалов по  учебному      процессу, представляемых на обсуждение методического совета колледжа и педагогического  совета колледжа;</w:t>
      </w:r>
    </w:p>
    <w:p>
      <w:pPr>
        <w:pStyle w:val="Style22"/>
        <w:widowControl/>
        <w:tabs>
          <w:tab w:val="clear" w:pos="709"/>
          <w:tab w:val="left" w:pos="993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и организация научной, методической деятельности преподавателей;</w:t>
      </w:r>
    </w:p>
    <w:p>
      <w:pPr>
        <w:pStyle w:val="Style22"/>
        <w:widowControl/>
        <w:tabs>
          <w:tab w:val="clear" w:pos="709"/>
          <w:tab w:val="left" w:pos="993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ышение публикационной активности преподавателей;</w:t>
      </w:r>
    </w:p>
    <w:p>
      <w:pPr>
        <w:pStyle w:val="Style22"/>
        <w:widowControl/>
        <w:tabs>
          <w:tab w:val="clear" w:pos="709"/>
          <w:tab w:val="left" w:pos="993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установленных форм статистической отчётности;</w:t>
      </w:r>
    </w:p>
    <w:p>
      <w:pPr>
        <w:pStyle w:val="Style22"/>
        <w:widowControl/>
        <w:tabs>
          <w:tab w:val="clear" w:pos="709"/>
          <w:tab w:val="left" w:pos="993" w:leader="none"/>
        </w:tabs>
        <w:ind w:right="-1"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   информационно-аналитических    материалов (в т.ч. для размещения на официальном сайте колледжа);</w:t>
      </w:r>
    </w:p>
    <w:p>
      <w:pPr>
        <w:pStyle w:val="Style22"/>
        <w:widowControl/>
        <w:tabs>
          <w:tab w:val="clear" w:pos="709"/>
          <w:tab w:val="left" w:pos="993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и проведение профориентационных, конкурсных мероприятий для учащихся. </w:t>
      </w:r>
    </w:p>
    <w:p>
      <w:pPr>
        <w:pStyle w:val="Style22"/>
        <w:widowControl/>
        <w:tabs>
          <w:tab w:val="clear" w:pos="709"/>
          <w:tab w:val="left" w:pos="993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III</w:t>
      </w:r>
      <w:r>
        <w:rPr>
          <w:b/>
          <w:i w:val="false"/>
        </w:rPr>
        <w:t xml:space="preserve"> Функции методического отдел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1.  Для выполнения основных  задач  методический отдел выполн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–  </w:t>
      </w:r>
      <w:r>
        <w:rPr/>
        <w:t xml:space="preserve">комплексное  учебно-методическое  обеспечение  образовательного  процесса  по всем  специальностям  подготовки  в  соответствии  с  требованиями  ФГОС  СПО.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консультирование и оказание практической помощи отдельным преподавателям в формировании учебно-методических комплексов, по вопросам разработки и составления учебных программ и календарно-тематических планов по дисциплинам, междисциплинарным курсам,  профессиональным модулям в рамках  действующих ФГОС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подготовка документов, необходимых при прохождении процедур лицензирования и государственной аккредит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рганизация рецензирования учебно-методических материалов преподава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координация и анализ обеспеченности обучающихся учебной литературой, учебно-методическими пособиями, учебными материал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рганизация и проведение проверок качества разрабатываемых преподавательским составом методических материал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рганизация контроля качества преподавания и учебно-методического обеспеч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существление контроля за своевременным прохождением педагогическими работниками курсов повышения квалификации, стажировок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единой методической  темы колледжа и осуществление контроля за проведением методических мероприят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рганизация изучения обеспеченности студентов учебной литературой и учебно-методическими материалами по дисциплинам, подготовка заявок на необходимую учебно-методическую и нормативную документацию.</w:t>
      </w:r>
    </w:p>
    <w:p>
      <w:pPr>
        <w:pStyle w:val="Default"/>
        <w:tabs>
          <w:tab w:val="clear" w:pos="709"/>
          <w:tab w:val="left" w:pos="993" w:leader="none"/>
        </w:tabs>
        <w:spacing w:before="0" w:after="3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змещения учебно-нормативной документации, а также материалов о проведении  научно-практических семинаров, конференций, конкурсов и других мероприятий, направленных на повышение квалификации преподавателей  на сайте колледж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3.2 Функции методического отдела могут реализовываться через  следующие формы работы: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Коллективные:  педагогический  совет,  методический  совет,  предметные (цикловые) комиссии,  методические семинары, научно-практические конферен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en-US"/>
        </w:rPr>
      </w:pPr>
      <w:r>
        <w:rPr/>
        <w:t xml:space="preserve">– </w:t>
      </w:r>
      <w:r>
        <w:rPr/>
        <w:t>Индивидуальные:  работа  по  комплексному  учебно-методическому  обеспечению образовательного  процесса  по  специальностям  подготовки, методическая помощь преподавателям в подготовке докладов и публикаций.</w:t>
      </w:r>
    </w:p>
    <w:p>
      <w:pPr>
        <w:pStyle w:val="Style22"/>
        <w:widowControl/>
        <w:spacing w:lineRule="auto" w:line="24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ветственность работников методического отдела</w:t>
      </w:r>
    </w:p>
    <w:p>
      <w:pPr>
        <w:pStyle w:val="Style22"/>
        <w:widowControl/>
        <w:ind w:right="-1" w:hanging="0"/>
        <w:rPr/>
      </w:pPr>
      <w:r>
        <w:rPr>
          <w:sz w:val="28"/>
          <w:szCs w:val="28"/>
        </w:rPr>
        <w:t>Работники методического отдела  несут  ответственность за :</w:t>
      </w:r>
    </w:p>
    <w:p>
      <w:pPr>
        <w:pStyle w:val="Style22"/>
        <w:widowControl/>
        <w:ind w:right="-1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исполнение своих должностных обязанностей, оговоренных в должностной инструкции;</w:t>
      </w:r>
    </w:p>
    <w:p>
      <w:pPr>
        <w:pStyle w:val="Style22"/>
        <w:widowControl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Устава колледжа, правил  внутреннего трудового   распорядка, правил  ТБ, ОТ и ПБ;</w:t>
      </w:r>
    </w:p>
    <w:p>
      <w:pPr>
        <w:pStyle w:val="Style22"/>
        <w:widowControl/>
        <w:ind w:right="-1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е приказов и  распоряжений директора, заместителя директора по УМР.</w:t>
      </w:r>
    </w:p>
    <w:sectPr>
      <w:footerReference w:type="default" r:id="rId7"/>
      <w:footerReference w:type="first" r:id="rId8"/>
      <w:type w:val="nextPage"/>
      <w:pgSz w:w="11906" w:h="16838"/>
      <w:pgMar w:left="1701" w:right="991" w:gutter="0" w:header="0" w:top="851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i/>
      <w:iCs/>
      <w:sz w:val="28"/>
      <w:szCs w:val="22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i/>
      <w:iCs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  <w:jc w:val="both"/>
    </w:pPr>
    <w:rPr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14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7:00Z</dcterms:created>
  <dc:creator>muz2</dc:creator>
  <dc:description/>
  <cp:keywords/>
  <dc:language>en-US</dc:language>
  <cp:lastModifiedBy>Чагина</cp:lastModifiedBy>
  <cp:lastPrinted>2018-09-28T10:25:00Z</cp:lastPrinted>
  <dcterms:modified xsi:type="dcterms:W3CDTF">2018-10-05T09:17:00Z</dcterms:modified>
  <cp:revision>63</cp:revision>
  <dc:subject/>
  <dc:title/>
</cp:coreProperties>
</file>