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34175" cy="9258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-293370</wp:posOffset>
                </wp:positionV>
                <wp:extent cx="129540" cy="281940"/>
                <wp:effectExtent l="6350" t="6350" r="6350" b="635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29.95pt;margin-top:-23.1pt;width:10.15pt;height:22.1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защите персональных данных работников (далее – Положение) разработано с целью сохранения личной тайны и защиты персональны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аботы (получения, обработки, использования, хранения и т.д.) с персональными данными работн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о ст. 23, 24 Конституции Российской Федерации, Трудовым кодексом Российской Федерации, Федеральным законом от 27.07.2006 г. № 152-ФЗ «О персональных данных», Федеральным законом от 27.07.2006 г. № 149-ФЗ «Об информации, информационных технологиях и о защите информации», Федеральным законом от 22.10.2004 г. № 125-ФЗ «Об архивном деле в Российской Федерации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является локальным нормативным актом, который регламентирует порядок обеспечения защиты персональных данных работников при их обработке в учреждении, в том числе защиты от несанкционированного доступа, неправомерного их использования или утраты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 могут быть внесены путем издания соответствующего приказ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е персональных данных работника и их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работника – информация, необходимая работодателю в связи с трудовыми отношениями и касающаяся конкретного работник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работника составляют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ах, событиях и обстоятельствах част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, позволяющие идентифицировать его, за исключением сведений, подлежащих распространению в средствах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ебные сведения, а также иные сведения, связанные с профессиональной деятельностью рабо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кументами, содержащими персональные данные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ый орг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б образовании, о квалификации или наличии специальных знаний или специальн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санитарная книж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(отсутствии) судимости и (или) факта уголовного преследования, либо о прекращении уголовного преследования по реабилитирующим осн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документы (например, справка о доходе физического лица с предыдущего места работы, справка об инвалидности и п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цессе трудовой деятельности к документам, содержащим персональные данные, будут относи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 и приказ о приеме на рабо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одержащие сведения р заработной плате, доплатах и надбав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кументы (например, унифицированная карточка Т-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тник обязан предоставлять полные и достоверные данные о себе, а в случае изменения данных, незамедлительно сообщать об этом работод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бор, обработка, защита и хра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х данных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кументы, содержащие персональные данные работника, создаю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ования оригин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сведений в учетные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оригиналов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ботка персональных данных работника осуществляется исключительно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блюдения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работникам в трудоустройстве, об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личной безопасност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хранности имущества работника и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е персональные данные следует получать исключительно у самого работника, за исключением случаев, если их получение возможно только у третьей стороны. Получение персональных данных работника у третьих лиц возможно только с его письменно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е работники должны быть ознакомлены с настоящим Положением, устанавливающим порядок обращения с персональны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се сведения работников должны быть обеспечены мерами безопасности – храниться в специальных сейфах, металлических шкафах, где должен быть ограничен доступ в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применяет следующие способы защиты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 способ (например, охрана территории Колледж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способ (например, обеспечение защиты от несанкционированного досту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сональные данные уволенных работников передаются в архив после истечения установленного срока хранения и хранятся в архиве ГБПОУ КК «НМК им. Д.Д. Шостакович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прещается запрашивать и передавать информацию о состоянии здоровья работника, за исключением сведений, которые относятся к вопросу о возможности выполнения работником трудов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персональным данным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утренний доступ к персональным данным обучающегося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иректор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ститель директора по учеб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ститель директора по воспитательной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по административно-хозяйствен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лавный бухгалт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 по учету заработной п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персона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руководител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учебной част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по охран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олномоченные лица имеют право получать только те персональные данные работника, которые необходимы для выполнения конкретных функций и заданий в соответствии с направлениями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общему правилу, получение данных работника без его согласия третьей стороной запрещено, за исключением случаев, когда это необходимо в целях предупреждения угрозы жизни и здоровья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прещается передача персональных данных работника в коммерческих целях без 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орм, которые регламентируют получение, хранение, обработку и защиту персональных данных работника, несут юридическую ответственность в соответствии с законодательством Российской Федерац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исциплинарной ответственности к таким лицам могут быть применены следующие меры в соответствии с трудовым законодательством Российской Федерации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5:00Z</dcterms:created>
  <dc:creator>user</dc:creator>
  <dc:description/>
  <cp:keywords/>
  <dc:language>en-US</dc:language>
  <cp:lastModifiedBy>Computer</cp:lastModifiedBy>
  <dcterms:modified xsi:type="dcterms:W3CDTF">2020-10-21T15:37:00Z</dcterms:modified>
  <cp:revision>4</cp:revision>
  <dc:subject/>
  <dc:title/>
</cp:coreProperties>
</file>