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ОВОРОССИЙСКИЙ МУЗЫКАЛЬНЫЙ КОЛЛЕДЖ им.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директор ГБПОУ КК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«НМК им. Д.Д. Шостаковича» </w:t>
      </w:r>
    </w:p>
    <w:p>
      <w:pPr>
        <w:pStyle w:val="Normal"/>
        <w:spacing w:lineRule="auto" w:line="240" w:before="0" w:after="0"/>
        <w:ind w:firstLine="538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38455</wp:posOffset>
            </wp:positionV>
            <wp:extent cx="2061845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 Г.Г. Ниривняя</w:t>
      </w:r>
    </w:p>
    <w:p>
      <w:pPr>
        <w:pStyle w:val="Normal"/>
        <w:spacing w:lineRule="auto" w:line="240" w:before="0" w:after="0"/>
        <w:ind w:left="4679" w:firstLine="277"/>
        <w:jc w:val="center"/>
        <w:rPr/>
      </w:pPr>
      <w:r>
        <w:rPr>
          <w:rFonts w:cs="Times New Roman" w:ascii="Times New Roman" w:hAnsi="Times New Roman"/>
          <w:u w:val="single"/>
        </w:rPr>
        <w:t xml:space="preserve">Приказ № 181 от «_8_» апреля  2016 г.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орядке разработки и утверждения ежегодного отч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оступления и расходовании финансовых средст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т оказания платных услуг и приносящей доход деятельности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звозмездных поступлений от физических и юридических лиц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</w:tblGrid>
      <w:tr>
        <w:trPr/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305</wp:posOffset>
                      </wp:positionV>
                      <wp:extent cx="6819900" cy="2053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5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Совета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71170" cy="39243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18" r="-1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392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7 от 4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 Раковская А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32765" cy="26797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22" r="-11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267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3 от 2 апреля 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 Шапошникова З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профко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38200" cy="3143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" t="-57" r="-2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97  от 8 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  Титова Л.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ДОБ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608965" cy="21971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8" t="-79" r="-28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8965" cy="219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6  от 8 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___ Ниривняя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61.7pt;mso-wrap-distance-left:9pt;mso-wrap-distance-right:9pt;mso-wrap-distance-top:0pt;mso-wrap-distance-bottom:0pt;margin-top:-2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Совет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1170" cy="3924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7 от 4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 Раковская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2765" cy="2679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3 от 2 апреля 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 Шапошникова З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200" cy="3143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97  от 8 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  Титова Л.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ОДОБ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8965" cy="21971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79" r="-2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6  от 8 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___ Ниривняя Г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оложения и поня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916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устанавливается порядок поступления и расходова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 </w:t>
      </w:r>
      <w:r>
        <w:rPr>
          <w:rFonts w:cs="Times New Roman" w:ascii="Times New Roman" w:hAnsi="Times New Roman"/>
          <w:sz w:val="24"/>
          <w:szCs w:val="24"/>
        </w:rPr>
        <w:t>государственным бюджетным профессиональным образовательным учреждением Краснодарского края «Новороссийский музыкальный колледж им. Д.Д.Шостаковича» " (далее – Учреждение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1.2. Настоящее Положение разработано на основании следующих законодательных актов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Гражданский кодекс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Налоговый кодекс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Бюджетный кодекс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-5"/>
        </w:rPr>
        <w:tab/>
        <w:t>Федеральный закон</w:t>
      </w:r>
      <w:r>
        <w:rPr>
          <w:color w:val="FF0000"/>
          <w:spacing w:val="-5"/>
        </w:rPr>
        <w:t xml:space="preserve"> </w:t>
      </w:r>
      <w:r>
        <w:rPr>
          <w:spacing w:val="-5"/>
        </w:rPr>
        <w:t xml:space="preserve"> от 29 декабря 2012 года № 273-Ф3 «Об образовании в Российской Федерации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-5"/>
        </w:rPr>
        <w:tab/>
        <w:t>Федеральный закон</w:t>
      </w:r>
      <w:r>
        <w:rPr>
          <w:color w:val="FF0000"/>
          <w:spacing w:val="-5"/>
        </w:rPr>
        <w:t xml:space="preserve"> </w:t>
      </w:r>
      <w:r>
        <w:rPr/>
        <w:t>от 11 августа 1995 года № 135-ФЗ «О благотворительной деятельности и благотворительных организациях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color w:val="26282F"/>
        </w:rPr>
        <w:tab/>
        <w:t>Федеральный закон</w:t>
      </w:r>
      <w:r>
        <w:rPr>
          <w:rStyle w:val="Appleconvertedspace"/>
          <w:bCs/>
          <w:color w:val="26282F"/>
        </w:rPr>
        <w:t xml:space="preserve"> </w:t>
      </w:r>
      <w:r>
        <w:rPr>
          <w:bCs/>
          <w:color w:val="26282F"/>
        </w:rPr>
        <w:t>от 12 января 1996 года № 7-ФЗ «О некоммерческих</w:t>
      </w:r>
      <w:r>
        <w:rPr>
          <w:rStyle w:val="Appleconvertedspace"/>
          <w:bCs/>
          <w:color w:val="26282F"/>
        </w:rPr>
        <w:t xml:space="preserve"> </w:t>
      </w:r>
      <w:r>
        <w:rPr>
          <w:bCs/>
          <w:color w:val="26282F"/>
        </w:rPr>
        <w:t>организациях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-5"/>
        </w:rPr>
        <w:tab/>
        <w:t>Закон Краснодарского края от 16 июля 2013 года № 2770-КЗ «Об образовании в Краснодарском крае»;</w:t>
      </w:r>
    </w:p>
    <w:p>
      <w:pPr>
        <w:pStyle w:val="TextBody"/>
        <w:spacing w:before="0" w:after="0"/>
        <w:ind w:firstLine="708"/>
        <w:jc w:val="both"/>
        <w:rPr/>
      </w:pPr>
      <w:r>
        <w:rPr/>
        <w:t>Закон Краснодарского края от 7 августа 2000 года № 305-КЗ «О порядке установления цен (тарифов) на услуги, оказываемые государственными унитарными предприятиями Краснодарского края и государственными учреждениями Краснодарского края на территории Краснодар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культуры Краснодарского края от 7 августа 2012 года № 454 «Об утверждении Порядка определения платы за оказание услуг государственными учреждениями отрасли «Культура, искусство и  кинематография» Краснодар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предпринимательской и приносящей доход деятельностью признается приносящее прибыль производство услуг (работ), отвечающих видам деятельности Учреждения  утвержденных Уста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и целями привлечения предпринимательской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ной приносящей дохо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11"/>
        <w:snapToGrid w:val="true"/>
        <w:spacing w:lineRule="auto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  <w:t>привлечение дополнительных финансовых ресурсов для осуществления Учреждением своей уставной деятельност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создание дополнительных условий для развития Учреждения, в том числе поддержания и развития материально-технической базы, приобретение необходимого имущества, социальной поддержки работающих, охраны безопасности обучающихся, организации и проведения мероприятий в рамках текущей деятельности (либо решение иных задач, не противоречащих уставной деятельности учреждения и законодательству РФ)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1"/>
        <w:jc w:val="both"/>
        <w:rPr/>
      </w:pPr>
      <w:r>
        <w:rPr/>
        <w:t xml:space="preserve">           </w:t>
      </w:r>
      <w:r>
        <w:rPr/>
        <w:t xml:space="preserve">удовлетворение потребностей личности в интеллектуальном, культурном, физическом и нравственном развитии посредством получения среднего профессионального образования,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удовлетворение потребностей общества в специалистах со средним профессиональным образованием,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сохранение и приумножение нравственных и культурных ценностей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</w:t>
        <w:tab/>
        <w:t>Источниками предпринимательской и иной приносящей доход деятельности в Учреждении являются: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еализация профессиональных образовательных программ среднего профессионального образования в сфере культуры и искусства на основе федеральных государственных образовательных стандартов среднего профессионального образования за плату;</w:t>
      </w:r>
    </w:p>
    <w:p>
      <w:pPr>
        <w:pStyle w:val="Normal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от подготовительных курсов учащихся для поступления в ССУЗЫ;</w:t>
      </w:r>
    </w:p>
    <w:p>
      <w:pPr>
        <w:pStyle w:val="Normal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от курсов повышения квалификации преподавателей музыкальных школ и школ искус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от организации и проведения конц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от оказания услуг по предоставлению актового зала для проведения культурно-массовых мероприятий, конференций, собраний, совещаний, семинар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редства, полученные в виде добровольных пожертвований от юридических и физических лиц; </w:t>
      </w:r>
    </w:p>
    <w:p>
      <w:pPr>
        <w:pStyle w:val="Default"/>
        <w:ind w:firstLine="708"/>
        <w:jc w:val="both"/>
        <w:rPr/>
      </w:pPr>
      <w:r>
        <w:rPr/>
        <w:t xml:space="preserve">-средства, полученные в виде добровольных пожертвований и целевых взносов от юридических и (или) физических лиц; </w:t>
      </w:r>
    </w:p>
    <w:p>
      <w:pPr>
        <w:pStyle w:val="Default"/>
        <w:ind w:firstLine="708"/>
        <w:jc w:val="both"/>
        <w:rPr/>
      </w:pPr>
      <w:r>
        <w:rPr/>
        <w:t xml:space="preserve">-гранты; </w:t>
      </w:r>
    </w:p>
    <w:p>
      <w:pPr>
        <w:pStyle w:val="Default"/>
        <w:ind w:firstLine="708"/>
        <w:jc w:val="both"/>
        <w:rPr/>
      </w:pPr>
      <w:r>
        <w:rPr/>
        <w:t>-доходы от реализации основных средств бывших в употреблении;</w:t>
      </w:r>
    </w:p>
    <w:p>
      <w:pPr>
        <w:pStyle w:val="Default"/>
        <w:ind w:firstLine="708"/>
        <w:jc w:val="both"/>
        <w:rPr/>
      </w:pPr>
      <w:r>
        <w:rPr/>
        <w:t>-другие средства, предусмотренные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i/>
          <w:sz w:val="24"/>
          <w:szCs w:val="24"/>
        </w:rPr>
        <w:t>Плат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образовательной деятельности по заданиям и за счет средств потребителей - физических и (или) юридических лиц по договорам об образовании, заключаемым при приеме на обучение.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Учреждение осуществляет оказание платных образовательных услуг в соответствии с законодательством РФ и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по следующим направлениям:</w:t>
      </w:r>
    </w:p>
    <w:p>
      <w:pPr>
        <w:pStyle w:val="Normal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образовательных программ среднего профессионального образования в сфере культуры и искусства на основе федеральных государственных образовательных стандартов среднего профессионального образования за плат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</w:t>
        <w:tab/>
        <w:t>Учреждение осуществляет оказание дополнительных платных образовательных услуг в соответствии с законодательством РФ и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о следующим направлен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ые курсы учащихся для поступления в ССУ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вышения квалификации преподавателей музыкальных школ и школ искус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латные услуги  –  услуги (работы), осуществляемые Учреждением по заданиям и за счет средств потребителей - физических и (или) юридических лиц по договорам об оказани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>Учреждение осуществляет оказание прочих платных услуг в соответствии с законодательством РФ и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предоставлению актового зала для проведения культурно-массовых мероприятий, конференций, собраний, совещаний, семинаров,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contextualSpacing/>
        <w:jc w:val="both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1.11.Определение цены (тарифа) на оказание платной услуги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культуры Краснодарского края от 7 августа 2012 года № 454 «Об утверждении Порядка определения платы за оказание услуг государственными учреждениями отрасли «Культура, искусство  и  кинематография»  Краснодарского кра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2. </w:t>
        <w:tab/>
      </w:r>
      <w:r>
        <w:rPr>
          <w:rFonts w:cs="Times New Roman" w:ascii="Times New Roman" w:hAnsi="Times New Roman"/>
          <w:sz w:val="24"/>
          <w:szCs w:val="24"/>
        </w:rPr>
        <w:t>Учреждение привлекает на условиях и в порядке, установленном законодательством Российской Федерации, дополнительные финансовые средства за счет благотворительных и добровольных пожертвований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лаготворительное пожертвование – бескорыстная передача (безвозмездная или на льготных условиях) в собственность Учреждения имущества, в том числе денежных средств и (или) объектов интеллектуальной собственности, наделения правами владения, пользования или распоряжения любыми объектами права собственности, выполнения работ, предоставления услуг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Добровольное п</w:t>
      </w:r>
      <w:r>
        <w:rPr>
          <w:rFonts w:cs="Times New Roman" w:ascii="Times New Roman" w:hAnsi="Times New Roman"/>
          <w:sz w:val="24"/>
          <w:szCs w:val="24"/>
        </w:rPr>
        <w:t xml:space="preserve">ожертвование – дарение вещи (включая деньги, ценные бумаги) или интеллектуальные прав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общеполезных целях. Добровольными пожертвованиями физических и юридических лиц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ются: люб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бровольная деятельность граждан и юридических лиц по безвозмездной передаче </w:t>
      </w:r>
      <w:r>
        <w:rPr>
          <w:rFonts w:cs="Times New Roman" w:ascii="Times New Roman" w:hAnsi="Times New Roman"/>
          <w:sz w:val="24"/>
          <w:szCs w:val="24"/>
        </w:rPr>
        <w:t xml:space="preserve">имущества, в том числе денежных средств, бескорыстному выполнению работ, предоставлению услуг, оказанию иной поддержки.                            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13. Поступление и расходование средств от предпринимательской и иной  приносящей доход деятельности в полном объеме отражаются в плане финансово-хозяйственной деятельности Учреждения</w:t>
      </w:r>
      <w:r>
        <w:rPr>
          <w:rFonts w:cs="Times New Roman" w:ascii="Times New Roman" w:hAnsi="Times New Roman"/>
        </w:rPr>
        <w:t xml:space="preserve"> с кодами бюджетной классификации в разрезе целевых ста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Порядок привлечения денежных средств от</w:t>
      </w:r>
      <w:r>
        <w:rPr>
          <w:rStyle w:val="1"/>
          <w:rFonts w:eastAsia="Calibri"/>
          <w:sz w:val="24"/>
          <w:szCs w:val="24"/>
        </w:rPr>
        <w:t xml:space="preserve"> оказания </w:t>
      </w:r>
      <w:r>
        <w:rPr>
          <w:rStyle w:val="2"/>
          <w:rFonts w:eastAsia="Calibri"/>
          <w:sz w:val="24"/>
          <w:szCs w:val="24"/>
        </w:rPr>
        <w:t xml:space="preserve">платных </w:t>
      </w:r>
      <w:r>
        <w:rPr>
          <w:rStyle w:val="1"/>
          <w:rFonts w:eastAsia="Calibri"/>
          <w:sz w:val="24"/>
          <w:szCs w:val="24"/>
        </w:rPr>
        <w:t>услуг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латные услуги могут оказываться Учреждением юридическим и (или) физическим лицам на основании бланков строгой отчетности или догов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заключается в простой письменной форме и содержит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2"/>
      <w:bookmarkEnd w:id="0"/>
      <w:r>
        <w:rPr>
          <w:rFonts w:cs="Times New Roman" w:ascii="Times New Roman" w:hAnsi="Times New Roman"/>
          <w:sz w:val="24"/>
          <w:szCs w:val="24"/>
        </w:rPr>
        <w:t>а) полное наименование и место нахождения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End w:id="1"/>
      <w:r>
        <w:rPr>
          <w:rFonts w:cs="Times New Roman" w:ascii="Times New Roman" w:hAnsi="Times New Roman"/>
          <w:sz w:val="24"/>
          <w:szCs w:val="24"/>
        </w:rPr>
        <w:t>б)</w:t>
      </w:r>
      <w:bookmarkStart w:id="2" w:name="sub_1023"/>
      <w:bookmarkEnd w:id="2"/>
      <w:r>
        <w:rPr>
          <w:rFonts w:cs="Times New Roman" w:ascii="Times New Roman" w:hAnsi="Times New Roman"/>
          <w:sz w:val="24"/>
          <w:szCs w:val="24"/>
        </w:rPr>
        <w:t xml:space="preserve"> наименование или фамилия, имя, отчество (при наличии) заказчика (потребителя) услуг, телефо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4"/>
      <w:bookmarkEnd w:id="3"/>
      <w:r>
        <w:rPr>
          <w:rFonts w:cs="Times New Roman" w:ascii="Times New Roman" w:hAnsi="Times New Roman"/>
          <w:sz w:val="24"/>
          <w:szCs w:val="24"/>
        </w:rPr>
        <w:t>г) место нахождения или место жительства заказчи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25"/>
      <w:bookmarkEnd w:id="4"/>
      <w:r>
        <w:rPr>
          <w:rFonts w:cs="Times New Roman" w:ascii="Times New Roman" w:hAnsi="Times New Roman"/>
          <w:sz w:val="24"/>
          <w:szCs w:val="24"/>
        </w:rPr>
        <w:t>д) фамилия, имя, отчество (при наличии) представителя Учреждения и (или) заказчика, реквизиты документа, удостоверяющего полномочия представителя Учреждения и (или) потребителя услуг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5" w:name="sub_1026"/>
      <w:bookmarkEnd w:id="5"/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i/>
          <w:sz w:val="24"/>
          <w:szCs w:val="24"/>
        </w:rPr>
        <w:t>при оказании образовательных услуг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</w:t>
      </w:r>
      <w:hyperlink w:anchor="sub_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чающегося</w:t>
        </w:r>
      </w:hyperlink>
      <w:r>
        <w:rPr>
          <w:rFonts w:cs="Times New Roman" w:ascii="Times New Roman" w:hAnsi="Times New Roman"/>
          <w:sz w:val="24"/>
          <w:szCs w:val="24"/>
        </w:rPr>
        <w:t>, его место жительства, телефон (указывается в случае оказания платных образовательных услуг в пользу обучающегося, не являющегося заказчиком услуг по договору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воения образовательной программы (продолжительность обучен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27"/>
      <w:bookmarkEnd w:id="6"/>
      <w:r>
        <w:rPr>
          <w:rFonts w:cs="Times New Roman" w:ascii="Times New Roman" w:hAnsi="Times New Roman"/>
          <w:sz w:val="24"/>
          <w:szCs w:val="24"/>
        </w:rPr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а, обязанности и ответственность сторон догово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28"/>
      <w:bookmarkEnd w:id="7"/>
      <w:r>
        <w:rPr>
          <w:rFonts w:cs="Times New Roman" w:ascii="Times New Roman" w:hAnsi="Times New Roman"/>
          <w:sz w:val="24"/>
          <w:szCs w:val="24"/>
        </w:rPr>
        <w:t>з) полная стоимость услуг, порядок их оплаты;</w:t>
      </w:r>
    </w:p>
    <w:p>
      <w:pPr>
        <w:pStyle w:val="Con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34"/>
      <w:bookmarkStart w:id="9" w:name="sub_1031"/>
      <w:bookmarkStart w:id="10" w:name="sub_1029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о) порядок изменения и расторжения договора;</w:t>
      </w:r>
    </w:p>
    <w:p>
      <w:pPr>
        <w:pStyle w:val="Con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другие необходимые сведения, связанные со спецификой оказываемых услуг.</w:t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существление </w:t>
      </w:r>
      <w:r>
        <w:rPr>
          <w:rFonts w:cs="Times New Roman" w:ascii="Times New Roman" w:hAnsi="Times New Roman"/>
          <w:i/>
          <w:sz w:val="24"/>
          <w:szCs w:val="24"/>
        </w:rPr>
        <w:t>платной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физических и (или) юридических лиц, не предусмотренные установленным государственным заданием либо соглашением о предоставлении субсидии на возмещение затрат, осуществляется на одинаковых при оказании одних и тех же услуг условиях. 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1" w:name="sub_1005"/>
      <w:bookmarkStart w:id="12" w:name="sub_1004"/>
      <w:bookmarkStart w:id="13" w:name="sub_1003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2.4. Учреждение обязано обеспечить оказание </w:t>
      </w:r>
      <w:r>
        <w:rPr>
          <w:rFonts w:cs="Times New Roman" w:ascii="Times New Roman" w:hAnsi="Times New Roman"/>
          <w:i/>
          <w:sz w:val="24"/>
          <w:szCs w:val="24"/>
        </w:rPr>
        <w:t>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4" w:name="sub_1006"/>
      <w:bookmarkEnd w:id="14"/>
      <w:r>
        <w:rPr>
          <w:rFonts w:cs="Times New Roman" w:ascii="Times New Roman" w:hAnsi="Times New Roman"/>
          <w:sz w:val="24"/>
          <w:szCs w:val="24"/>
        </w:rPr>
        <w:t xml:space="preserve">2.5. Увеличение стоимости </w:t>
      </w:r>
      <w:r>
        <w:rPr>
          <w:rFonts w:cs="Times New Roman" w:ascii="Times New Roman" w:hAnsi="Times New Roman"/>
          <w:i/>
          <w:sz w:val="24"/>
          <w:szCs w:val="24"/>
        </w:rPr>
        <w:t>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после заключения договора не допускается, за исключением увеличения стоимости указанных услуг с учетом установленного уровня инфляции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5" w:name="sub_1016"/>
      <w:bookmarkEnd w:id="15"/>
      <w:r>
        <w:rPr>
          <w:rFonts w:cs="Times New Roman" w:ascii="Times New Roman" w:hAnsi="Times New Roman"/>
          <w:sz w:val="24"/>
          <w:szCs w:val="24"/>
        </w:rPr>
        <w:t xml:space="preserve">2.6. При обнаружении </w:t>
      </w:r>
      <w:hyperlink w:anchor="sub_1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недостатка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латных образовательных услуг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оказания их не в полном объеме, предусмотренном образовательными программами (частью образовательной программы), потребитель вправе по своему выбору потреб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17"/>
      <w:bookmarkEnd w:id="16"/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ых услу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7"/>
      <w:bookmarkEnd w:id="17"/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38"/>
      <w:bookmarkEnd w:id="18"/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9" w:name="sub_1020"/>
      <w:bookmarkStart w:id="20" w:name="sub_1043"/>
      <w:bookmarkStart w:id="21" w:name="sub_1018"/>
      <w:bookmarkStart w:id="22" w:name="sub_1039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2.7. По инициативе Учреждения договор на оказание </w:t>
      </w:r>
      <w:r>
        <w:rPr>
          <w:rFonts w:cs="Times New Roman" w:ascii="Times New Roman" w:hAnsi="Times New Roman"/>
          <w:i/>
          <w:sz w:val="24"/>
          <w:szCs w:val="24"/>
        </w:rPr>
        <w:t>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асторгнут в одностороннем порядке в следующем случа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21"/>
      <w:bookmarkEnd w:id="23"/>
      <w:r>
        <w:rPr>
          <w:rFonts w:cs="Times New Roman" w:ascii="Times New Roman" w:hAnsi="Times New Roman"/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44"/>
      <w:bookmarkEnd w:id="24"/>
      <w:r>
        <w:rPr>
          <w:rFonts w:cs="Times New Roman" w:ascii="Times New Roman" w:hAnsi="Times New Roman"/>
          <w:sz w:val="24"/>
          <w:szCs w:val="24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45"/>
      <w:bookmarkEnd w:id="25"/>
      <w:r>
        <w:rPr>
          <w:rFonts w:cs="Times New Roman" w:ascii="Times New Roman" w:hAnsi="Times New Roman"/>
          <w:sz w:val="24"/>
          <w:szCs w:val="24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46"/>
      <w:bookmarkEnd w:id="26"/>
      <w:r>
        <w:rPr>
          <w:rFonts w:cs="Times New Roman" w:ascii="Times New Roman" w:hAnsi="Times New Roman"/>
          <w:sz w:val="24"/>
          <w:szCs w:val="24"/>
        </w:rPr>
        <w:t>г) 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7"/>
      <w:bookmarkEnd w:id="27"/>
      <w:r>
        <w:rPr>
          <w:rFonts w:cs="Times New Roman" w:ascii="Times New Roman" w:hAnsi="Times New Roman"/>
          <w:sz w:val="24"/>
          <w:szCs w:val="24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Порядок расходования денежных средств от</w:t>
      </w:r>
      <w:r>
        <w:rPr>
          <w:rStyle w:val="1"/>
          <w:rFonts w:eastAsia="Calibri"/>
          <w:sz w:val="24"/>
          <w:szCs w:val="24"/>
        </w:rPr>
        <w:t xml:space="preserve"> оказания </w:t>
      </w:r>
      <w:r>
        <w:rPr>
          <w:rStyle w:val="2"/>
          <w:rFonts w:eastAsia="Calibri"/>
          <w:sz w:val="24"/>
          <w:szCs w:val="24"/>
        </w:rPr>
        <w:t xml:space="preserve">платных </w:t>
      </w:r>
      <w:r>
        <w:rPr>
          <w:rStyle w:val="1"/>
          <w:rFonts w:eastAsia="Calibri"/>
          <w:sz w:val="24"/>
          <w:szCs w:val="24"/>
        </w:rPr>
        <w:t>услуг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0"/>
        <w:contextualSpacing/>
        <w:jc w:val="both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right="40" w:hanging="0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 xml:space="preserve">3.1.Учреждение расходует средства, полученные от оказания </w:t>
      </w:r>
      <w:r>
        <w:rPr>
          <w:rStyle w:val="2"/>
          <w:rFonts w:eastAsia="Calibri"/>
          <w:sz w:val="24"/>
          <w:szCs w:val="24"/>
        </w:rPr>
        <w:t xml:space="preserve">платных </w:t>
      </w:r>
      <w:r>
        <w:rPr>
          <w:rStyle w:val="1"/>
          <w:rFonts w:eastAsia="Calibri"/>
          <w:sz w:val="24"/>
          <w:szCs w:val="24"/>
        </w:rPr>
        <w:t xml:space="preserve">услуг, на основании плана финансово-хозяйственной деятельности </w:t>
      </w:r>
      <w:r>
        <w:rPr>
          <w:rStyle w:val="2"/>
          <w:rFonts w:eastAsia="Calibri"/>
          <w:sz w:val="24"/>
          <w:szCs w:val="24"/>
        </w:rPr>
        <w:t xml:space="preserve">и в </w:t>
      </w:r>
      <w:r>
        <w:rPr>
          <w:rStyle w:val="1"/>
          <w:rFonts w:eastAsia="Calibri"/>
          <w:sz w:val="24"/>
          <w:szCs w:val="24"/>
        </w:rPr>
        <w:t>соответствии со структурой цены (стоимостью) платной услуги, утвержденной приказом Учреждения по согласованию с министерством культуры Краснодарского края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т</w:t>
      </w:r>
      <w:r>
        <w:rPr>
          <w:rStyle w:val="1"/>
          <w:rFonts w:eastAsia="Calibri"/>
          <w:sz w:val="24"/>
          <w:szCs w:val="24"/>
        </w:rPr>
        <w:t xml:space="preserve"> оказания </w:t>
      </w:r>
      <w:r>
        <w:rPr>
          <w:rStyle w:val="2"/>
          <w:rFonts w:eastAsia="Calibri"/>
          <w:sz w:val="24"/>
          <w:szCs w:val="24"/>
        </w:rPr>
        <w:t xml:space="preserve">платных </w:t>
      </w:r>
      <w:r>
        <w:rPr>
          <w:rStyle w:val="1"/>
          <w:rFonts w:eastAsia="Calibri"/>
          <w:sz w:val="24"/>
          <w:szCs w:val="24"/>
        </w:rPr>
        <w:t xml:space="preserve">услуг осуществляется Учреждением в </w:t>
      </w:r>
      <w:r>
        <w:rPr>
          <w:rStyle w:val="2"/>
          <w:rFonts w:eastAsia="Calibri"/>
          <w:sz w:val="24"/>
          <w:szCs w:val="24"/>
        </w:rPr>
        <w:t xml:space="preserve">следующей </w:t>
      </w:r>
      <w:r>
        <w:rPr>
          <w:rStyle w:val="1"/>
          <w:rFonts w:eastAsia="Calibri"/>
          <w:sz w:val="24"/>
          <w:szCs w:val="24"/>
        </w:rPr>
        <w:t>очеред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прямые затраты (</w:t>
      </w:r>
      <w:r>
        <w:rPr>
          <w:rStyle w:val="1"/>
          <w:rFonts w:eastAsia="Calibri"/>
          <w:sz w:val="24"/>
          <w:szCs w:val="24"/>
        </w:rPr>
        <w:t xml:space="preserve">оплата труда с начислениями, непосредственным </w:t>
      </w:r>
      <w:r>
        <w:rPr>
          <w:rStyle w:val="2"/>
          <w:rFonts w:eastAsia="Calibri"/>
          <w:sz w:val="24"/>
          <w:szCs w:val="24"/>
        </w:rPr>
        <w:t xml:space="preserve">исполнителям </w:t>
      </w:r>
      <w:r>
        <w:rPr>
          <w:rStyle w:val="1"/>
          <w:rFonts w:eastAsia="Calibri"/>
          <w:sz w:val="24"/>
          <w:szCs w:val="24"/>
        </w:rPr>
        <w:t>платной услуги, непосредственно участвующему в оказании платной услуги,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материалов, запасов и другого имущества, используемого учреждениями  непосредственно в процессе оказания платных услуг либо являющихся необходимым компонентом при подготовке к оказанию услуг, на приобретение топлива, воды, энергии всех видов и прочих коммунальных услуг, непосредственно расходуемых в процессе оказания услуги, на приобретение работ и услуг производственного характера, выполняемых сторонними организациями или частными предпринимателями, а также на выполнение этих работ структурными подразделениями учреждения; амортизация имущества, непосредственно участвующего в оказании услуги, другие прямые расходы)</w:t>
      </w:r>
      <w:r>
        <w:rPr>
          <w:rStyle w:val="1"/>
          <w:rFonts w:eastAsia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1"/>
          <w:rFonts w:eastAsia="Calibri"/>
          <w:sz w:val="24"/>
          <w:szCs w:val="24"/>
          <w:lang w:val="en-US"/>
        </w:rPr>
        <w:t>II</w:t>
      </w:r>
      <w:r>
        <w:rPr>
          <w:rStyle w:val="1"/>
          <w:rFonts w:eastAsia="Calibri"/>
          <w:sz w:val="24"/>
          <w:szCs w:val="24"/>
        </w:rPr>
        <w:t xml:space="preserve"> – косвенные затраты (о</w:t>
      </w:r>
      <w:r>
        <w:rPr>
          <w:rFonts w:cs="Times New Roman" w:ascii="Times New Roman" w:hAnsi="Times New Roman"/>
          <w:sz w:val="24"/>
          <w:szCs w:val="24"/>
        </w:rPr>
        <w:t xml:space="preserve">плата труда общеучрежденческого персонала и начисления, непосредственно не занятого в оказании платных услуг, хозяйственные расходы: затраты на материалы и предметы для текущих хозяйственных целей, на канцелярские товары, инвентарь и оплату услуг, включая затраты на текущий ремонт оборудования, занятого в оказании платных услуг). Уплата налогов, сборов, иные обязательных платежей Учреждения, связанных   с осуществлением предпринимательской и иной приносящей доход деятельности, осуществляется за счет поступлений от указанной деятельности, кроме случаев, когда такие расходы прямо предусмотрены планом финансово-хозяйственной деятельности Учреждения и финансируются за счет субсидии на выполнение государственного задания учред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е допускается оплата расходов Учреждения, связанных с косвенными затратами на оказание платных образовательных услуг, до  полного возмещения прямых затрат на оказание платных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Учреждение вправе направить на расходы по оказанию </w:t>
      </w:r>
      <w:r>
        <w:rPr>
          <w:rFonts w:cs="Times New Roman" w:ascii="Times New Roman" w:hAnsi="Times New Roman"/>
          <w:i/>
          <w:sz w:val="24"/>
          <w:szCs w:val="24"/>
        </w:rPr>
        <w:t>платных образовательных  услуг</w:t>
      </w:r>
      <w:r>
        <w:rPr>
          <w:rFonts w:cs="Times New Roman" w:ascii="Times New Roman" w:hAnsi="Times New Roman"/>
          <w:sz w:val="24"/>
          <w:szCs w:val="24"/>
        </w:rPr>
        <w:t xml:space="preserve"> (покрытие недостающей стоимости) средства прибыли, полученной от иной приносящей доход деятельности Учреждения, добровольных пожертвований и целевых взносов физических и (или) юридических лиц,  после уплаты налогов и сбо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быль, полученная от оказания платных услуг после уплаты налогов и сборов, может быть направлена в установленных размерах на следующие це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работников Учреждения – не более 80%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убытков, недостач, штрафов и пений -   не более 20%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укрепление и развитие материально-технической базы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6. Приоритетными направлениями расходования средств, полученных от предпринимательской и иной приносящей доход деятельности Учреждения, являются: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лата труда, начисления на заработную плату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стимулирование труда работников, оказывающих платные услуги и содействующих их оказанию,</w:t>
      </w:r>
    </w:p>
    <w:p>
      <w:pPr>
        <w:pStyle w:val="Style19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</w:rPr>
        <w:t>4.Порядок привлечения и расходования средств, полученных в виде благотворительных и добровольных пожертвований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лаготворительные и добровольные пожертвования в Учреждение могут производиться юридическими и (или) физическими лицами, в том числе родителями (законными представителями) обучающихся в Учрежд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 принципом привлечения вышеуказанных средств является добровольность их внес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упление средств от благотворительных и добровольных пожертвований и целевых взносов физических и (или) юридических лиц производится в наличной и безналичной форме на лицевой счет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лаготворительные и добровольные пожертвования оформляются в соответствии с действующим законодательством. При приеме пожертвований благотворитель пишет заявление на имя директора Учреждения в произвольной форме от руки с указанием суммы взноса и его целевого назнач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Благотворительные и добровольные пожертвования в виде безналичных денежных средств перечисляются юридическими и (или) физическими лицами на лицевой счет Учреждения с указанием цели пожертв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сли цель не указана, то средства используются на ведение уставной деятельности Учреждения в том числе  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музыкальных инструментов, сценических костюмов, оборудования и мебел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тных изданий, книг, учебных и наглядных пособ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изов и подарков победителям фестивалей и конкурс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дписных изда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ых задач, не противоречащих уставной деятельности Учреждения и законодательству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 Поступившие денежные средства и (или) материальные ценности приходу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ами бухгалтерии </w:t>
      </w:r>
      <w:r>
        <w:rPr>
          <w:rFonts w:cs="Times New Roman" w:ascii="Times New Roman" w:hAnsi="Times New Roman"/>
          <w:sz w:val="24"/>
          <w:szCs w:val="24"/>
        </w:rPr>
        <w:t>на отдельном счете, отражаются в плане финансово-хозяйственной деятельности и в балансе Учреждения в установленном законодательств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284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Контроль за соблюдением законности привлечения и расходования средств от предпринимательской и иной приносящей доход деятельности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соблюдением законности привлечения и расходования средств от предпринимательской и иной приносящей доход деятельности осуществляетс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уководителем Учре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министерством культуры Краснодарского кра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Учреждение отчитывается перед министерством культуры Краснодарского края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одителями (законными представителям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ступлении и расходовании средств, полученных от приносящей доход деятельности согласно установленным формам отчетност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0" w:after="300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3:00Z</dcterms:created>
  <dc:creator>User</dc:creator>
  <dc:description/>
  <cp:keywords/>
  <dc:language>en-US</dc:language>
  <cp:lastModifiedBy>Computer</cp:lastModifiedBy>
  <cp:lastPrinted>2016-08-15T10:12:00Z</cp:lastPrinted>
  <dcterms:modified xsi:type="dcterms:W3CDTF">2018-02-27T15:23:00Z</dcterms:modified>
  <cp:revision>2</cp:revision>
  <dc:subject/>
  <dc:title/>
</cp:coreProperties>
</file>