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5435</wp:posOffset>
                </wp:positionV>
                <wp:extent cx="304800" cy="205740"/>
                <wp:effectExtent l="6350" t="6350" r="6350" b="6350"/>
                <wp:wrapNone/>
                <wp:docPr id="1" name="Прямоугольник 2"/>
                <a:graphic xmlns:a="http://schemas.openxmlformats.org/drawingml/2006/main">
                  <a:graphicData uri="http://schemas.microsoft.com/office/word/2010/wordprocessingShape">
                    <wps:wsp>
                      <wps:cNvSpPr/>
                      <wps:spPr>
                        <a:xfrm>
                          <a:off x="0" y="0"/>
                          <a:ext cx="304920" cy="205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1.85pt;margin-top:-24.05pt;width:23.95pt;height:16.15pt;mso-wrap-style:none;v-text-anchor:middle;mso-position-horizontal:center;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rPr>
        <w:t>МИНИСТЕРСТВО КУЛЬТУРЫ КРАСНОДАР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ОЕ УЧРЕЖДЕНИЕ КРАСНОДАРСКОГО КРА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ВОРОССИЙСКИЙ МУЗЫКАЛЬНЫЙ КОЛЛЕДЖ им. Д.Д.ШОСТАКОВИЧ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4820"/>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rPr>
      </w:pPr>
      <w:r>
        <w:rPr>
          <w:rFonts w:cs="Times New Roman" w:ascii="Times New Roman" w:hAnsi="Times New Roman"/>
        </w:rPr>
      </w:r>
    </w:p>
    <w:p>
      <w:pPr>
        <w:pStyle w:val="Normal"/>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firstLine="4395"/>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2364105</wp:posOffset>
            </wp:positionH>
            <wp:positionV relativeFrom="paragraph">
              <wp:posOffset>8890</wp:posOffset>
            </wp:positionV>
            <wp:extent cx="2058670" cy="1590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23" r="-17" b="-23"/>
                    <a:stretch>
                      <a:fillRect/>
                    </a:stretch>
                  </pic:blipFill>
                  <pic:spPr bwMode="auto">
                    <a:xfrm>
                      <a:off x="0" y="0"/>
                      <a:ext cx="2058670" cy="1590675"/>
                    </a:xfrm>
                    <a:prstGeom prst="rect">
                      <a:avLst/>
                    </a:prstGeom>
                  </pic:spPr>
                </pic:pic>
              </a:graphicData>
            </a:graphic>
          </wp:anchor>
        </w:drawing>
      </w:r>
      <w:r>
        <w:rPr>
          <w:rFonts w:cs="Times New Roman" w:ascii="Times New Roman" w:hAnsi="Times New Roman"/>
          <w:sz w:val="26"/>
          <w:szCs w:val="26"/>
        </w:rPr>
        <w:t>Директор ГБПОУ КК</w:t>
      </w:r>
    </w:p>
    <w:p>
      <w:pPr>
        <w:pStyle w:val="Normal"/>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 xml:space="preserve">«НМК им. Д.Д. Шостаковича» </w:t>
      </w:r>
    </w:p>
    <w:p>
      <w:pPr>
        <w:pStyle w:val="Normal"/>
        <w:spacing w:lineRule="auto" w:line="240" w:before="0" w:after="0"/>
        <w:ind w:right="-426" w:firstLine="4395"/>
        <w:rPr>
          <w:rFonts w:ascii="Times New Roman" w:hAnsi="Times New Roman" w:cs="Times New Roman"/>
          <w:sz w:val="26"/>
          <w:szCs w:val="26"/>
        </w:rPr>
      </w:pPr>
      <w:r>
        <w:rPr>
          <w:rFonts w:cs="Times New Roman" w:ascii="Times New Roman" w:hAnsi="Times New Roman"/>
          <w:sz w:val="26"/>
          <w:szCs w:val="26"/>
        </w:rPr>
        <w:t xml:space="preserve">___________________ Г.Г. Ниривняя                                                                        </w:t>
      </w:r>
    </w:p>
    <w:p>
      <w:pPr>
        <w:pStyle w:val="Normal"/>
        <w:spacing w:lineRule="auto" w:line="240" w:before="0" w:after="0"/>
        <w:ind w:firstLine="4395"/>
        <w:rPr>
          <w:rFonts w:ascii="Times New Roman" w:hAnsi="Times New Roman" w:cs="Times New Roman"/>
          <w:sz w:val="26"/>
          <w:szCs w:val="26"/>
        </w:rPr>
      </w:pPr>
      <w:r>
        <w:rPr>
          <w:rFonts w:cs="Times New Roman" w:ascii="Times New Roman" w:hAnsi="Times New Roman"/>
          <w:sz w:val="26"/>
          <w:szCs w:val="26"/>
        </w:rPr>
        <w:t xml:space="preserve">Приказ № 363/1-П от «31» августа 2020 г. </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 обработке и защите персональных данных</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40" w:type="dxa"/>
        <w:jc w:val="center"/>
        <w:tblInd w:w="0"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5353" w:type="dxa"/>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офк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519430</wp:posOffset>
                  </wp:positionH>
                  <wp:positionV relativeFrom="paragraph">
                    <wp:posOffset>87630</wp:posOffset>
                  </wp:positionV>
                  <wp:extent cx="742950" cy="1911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189" r="-48" b="-189"/>
                          <a:stretch>
                            <a:fillRect/>
                          </a:stretch>
                        </pic:blipFill>
                        <pic:spPr bwMode="auto">
                          <a:xfrm>
                            <a:off x="0" y="0"/>
                            <a:ext cx="742950" cy="191135"/>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69 от 31.08  2020 год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_________________________  Ломова И.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vertAlign w:val="superscript"/>
              </w:rPr>
              <w:t xml:space="preserve">подпись                                      </w:t>
            </w:r>
          </w:p>
        </w:tc>
        <w:tc>
          <w:tcPr>
            <w:tcW w:w="538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ОБ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929640</wp:posOffset>
                  </wp:positionH>
                  <wp:positionV relativeFrom="paragraph">
                    <wp:posOffset>87630</wp:posOffset>
                  </wp:positionV>
                  <wp:extent cx="800100" cy="288925"/>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28" t="-79" r="-28" b="-79"/>
                          <a:stretch>
                            <a:fillRect/>
                          </a:stretch>
                        </pic:blipFill>
                        <pic:spPr bwMode="auto">
                          <a:xfrm>
                            <a:off x="0" y="0"/>
                            <a:ext cx="800100" cy="288925"/>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1  от 31.08  202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___ Ниривняя Г.Г.</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об обработке и защите персональных данных в ГБПОУ КК «НМК им. Д.Д. Шостаковича» (далее – Положение) разработано в соответствии со ст. 24 Конституции Российской Федерации, Трудовым кодексом Российской Федерации, Федеральным законом от 27.07.2006 г. № 149-ФЗ «Об информации, информатизации и защите информации», Федеральным законом Российской Федерации от 27.07.2006 г. № 152-ФЗ «О персональных данных», Уставом ГБПОУ КК «НМК </w:t>
        <w:br/>
        <w:t xml:space="preserve">им. Д.Д. Шостаковича» и устанавливает порядок приема, учета, сбора, обработки, хранения документов, содержащих сведения, отнесенные к персональным данным работников и обучающихся ГБПОУ КК «НМК </w:t>
        <w:br/>
        <w:t>им. Д.Д. Шостаковича» (далее – Колледж).</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Настоящее Положение определяет порядок работы (получения, обработки, использования, хранения и т.д.) с персональными данными обучающихся и работников, гарантии конфиденциальности сведений, предоставленных администрации Колледжа.</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относятся к категории конфиденциальной информации.</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работники Колледжа в соответствии со своими полномочиями, владеющие информацией об обучающихся,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Положение могут быть внесены путем издания соответствующего приказа.</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станавливается каждым структурным подразделением отдельно, с учетом специфики оказываемых услуг, и утверждается приказом директора ГБПОУ КК «НМК им. Д.Д. Шостакович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нятие персональных данных работников и обучающегося </w:t>
      </w:r>
    </w:p>
    <w:p>
      <w:pPr>
        <w:pStyle w:val="Style18"/>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и их сост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Персональные данные работников и обучающихся – информация, необходимая руководству колледжа в связи с трудовыми отношениями и отношениями, которые возникают в связи с предоставлением образовательных услуг и в связи с реализацией трудовых отношений, а также сведения о фактах, событиях и обстоятельствах жизни работника и обучающегося, которые позволяют идентифицировать личность.</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персональных данных в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чное дело;</w:t>
      </w:r>
    </w:p>
    <w:p>
      <w:pPr>
        <w:pStyle w:val="Normal"/>
        <w:spacing w:lineRule="auto" w:line="240" w:before="0" w:after="0"/>
        <w:ind w:firstLine="708"/>
        <w:jc w:val="both"/>
        <w:rPr/>
      </w:pPr>
      <w:r>
        <w:rPr>
          <w:rFonts w:cs="Times New Roman" w:ascii="Times New Roman" w:hAnsi="Times New Roman"/>
          <w:sz w:val="28"/>
          <w:szCs w:val="28"/>
        </w:rPr>
        <w:t>- ксерокопия паспорта или иного документа, удостоверяющ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серокопия паспорта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родителях и законных представит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дицинская спр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игинал или копия документа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енсионного страхового свиде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машний или мобильный телеф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тограф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относящиеся к персональным данным обучаю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документы являются конфиденциальными, однако, учитывая их массовость и единое место обработки и хранения – соответствующий гриф ограничения на них не став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конфиденциальности снимается по истечении срока хранения, если иное не определено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Собственником персональных данных является субъект, который в полном объеме реализует полномочия владения, пользования, распоряжения этими ресурсами. Таким субъектом является гражданин, к личности которого относятся соответствующие персональные данные и который вступил (изъявил желание) вступить в трудовые отношения с Колледжем или обучающийся (родитель или законный представитель), который поступил (изъявил желание) в учебное учреждение (стал студентом, слушателем курсов повышения квалификации, обучающимся сектором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ором обработки персональных данных является Колледж, которому работник или обучающийся передает во владение и пользование свои персональные данные.</w:t>
      </w:r>
    </w:p>
    <w:p>
      <w:pPr>
        <w:pStyle w:val="Normal"/>
        <w:spacing w:lineRule="auto" w:line="240" w:before="0" w:after="0"/>
        <w:ind w:firstLine="708"/>
        <w:jc w:val="both"/>
        <w:rPr/>
      </w:pPr>
      <w:r>
        <w:rPr>
          <w:rFonts w:cs="Times New Roman" w:ascii="Times New Roman" w:hAnsi="Times New Roman"/>
          <w:sz w:val="28"/>
          <w:szCs w:val="28"/>
        </w:rPr>
        <w:t>После истечения срока хранения все личные дела работников и обучающихся передаются в архив Коллед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ава и обязанности Колледжа в трудовых отношениях и в отношениях, связанных с предоставлением образовательных услуг обучающимся, осуществляются директором Колледжа. Данные права и обязанности могут быть делегированы работникам, чья работа связана с персональными данными работников и обучающихс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инципы обработки персональных дан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В целях обеспечения прав и свобод работников и обучающихся Колледж, как оператор обработки персональных данных, обязан осуществлять обработку персональных данных исключительно с соблюдением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xml:space="preserve">3.2. Обработка персональных данных включает в себя их получение, хранение, передачу, актуализацию, блокирование, защиту, уничт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сональные данные работника и обучающегося (родителя или законного представителя) следует получать от него самого. Директор Колледжа,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и последствиях отказа дать письменное согласие на их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Колледжа не имеет права на получение и обработку персональных данных работника и обучающегося об их политических, религиозных и иных убеждениях и частной жизни.</w:t>
      </w:r>
    </w:p>
    <w:p>
      <w:pPr>
        <w:pStyle w:val="Normal"/>
        <w:spacing w:lineRule="auto" w:line="240" w:before="0" w:after="0"/>
        <w:ind w:firstLine="709"/>
        <w:jc w:val="both"/>
        <w:rPr/>
      </w:pPr>
      <w:r>
        <w:rPr>
          <w:rFonts w:cs="Times New Roman" w:ascii="Times New Roman" w:hAnsi="Times New Roman"/>
          <w:sz w:val="28"/>
          <w:szCs w:val="28"/>
        </w:rPr>
        <w:t>3.3. При принятии решений, затрагивающих интересы работника и обучающегося, директор Колледжа, его заместители, классные руковод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pacing w:lineRule="auto" w:line="240" w:before="0" w:after="0"/>
        <w:ind w:firstLine="709"/>
        <w:jc w:val="both"/>
        <w:rPr/>
      </w:pPr>
      <w:r>
        <w:rPr>
          <w:rFonts w:cs="Times New Roman" w:ascii="Times New Roman" w:hAnsi="Times New Roman"/>
          <w:sz w:val="28"/>
          <w:szCs w:val="28"/>
        </w:rPr>
        <w:t>3.4. Защита персональных данных работника и обучающегося от неправомерного их использования или утраты должна быть обеспечена Колледжем, как оператором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3.5. Работники, обучающиеся и/или их законные представители должны быть ознакомлены с документами, устанавливающими порядок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Лица, ответственные за прием на работу в Колледж и за прием документов от поступающих на обучение, обязаны проверить полноту и правильность предоставленных данных. В случае каких-либо изменений персональных данных субъект обязан сообщить об этом в Колле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обработке персональных данных работников и обучающихся директор Колледжа имеет право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pPr>
      <w:r>
        <w:rPr>
          <w:rFonts w:cs="Times New Roman" w:ascii="Times New Roman" w:hAnsi="Times New Roman"/>
          <w:b/>
          <w:sz w:val="28"/>
          <w:szCs w:val="28"/>
        </w:rPr>
        <w:t>Права и обязанности работников и обучающихся в области защиты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Работники и обучающиеся и/или их родители (законные представител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давать в Колледж документированные персональные д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оевременно сообщать Директору Колледжа, его заместителям, классным руководителям об изменении персональных данных.</w:t>
      </w:r>
    </w:p>
    <w:p>
      <w:pPr>
        <w:pStyle w:val="Normal"/>
        <w:spacing w:lineRule="auto" w:line="240" w:before="0" w:after="0"/>
        <w:ind w:firstLine="709"/>
        <w:jc w:val="both"/>
        <w:rPr/>
      </w:pPr>
      <w:r>
        <w:rPr>
          <w:rFonts w:cs="Times New Roman" w:ascii="Times New Roman" w:hAnsi="Times New Roman"/>
          <w:sz w:val="28"/>
          <w:szCs w:val="28"/>
        </w:rPr>
        <w:t>4.2. Работники и обучающиеся и/или их родители (законные представители) имеют право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полной информации, связанной с обработкой своих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жалование в судебном порядке неправомерных действий Колледжа при обработке и защит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бор, обработка и хранение персональных данных</w:t>
      </w:r>
    </w:p>
    <w:p>
      <w:pPr>
        <w:pStyle w:val="Normal"/>
        <w:spacing w:lineRule="auto" w:line="240" w:before="0" w:after="0"/>
        <w:ind w:firstLine="709"/>
        <w:jc w:val="both"/>
        <w:rPr/>
      </w:pPr>
      <w:r>
        <w:rPr>
          <w:rFonts w:cs="Times New Roman" w:ascii="Times New Roman" w:hAnsi="Times New Roman"/>
          <w:sz w:val="28"/>
          <w:szCs w:val="28"/>
        </w:rPr>
        <w:t>5.1. Получение, обработка и хранение персональных данных работников и обучающихся может осуществляться исключительно в целях обеспечения соблюдения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5.2. Личные дела работников и обучающихся хранятся в бумажном виде в папках, находятся у соответствующего представителя Колледжа, чья деятельность связана с соответствующими персональными данными. Данный представитель обеспечивает защиту от несанкционированного доступа к персональным данным.</w:t>
      </w:r>
    </w:p>
    <w:p>
      <w:pPr>
        <w:pStyle w:val="Normal"/>
        <w:spacing w:lineRule="auto" w:line="240" w:before="0" w:after="0"/>
        <w:ind w:firstLine="709"/>
        <w:jc w:val="both"/>
        <w:rPr/>
      </w:pPr>
      <w:r>
        <w:rPr>
          <w:rFonts w:cs="Times New Roman" w:ascii="Times New Roman" w:hAnsi="Times New Roman"/>
          <w:sz w:val="28"/>
          <w:szCs w:val="28"/>
        </w:rPr>
        <w:t>5.3. Персональные данные работников и обучающихся могут храниться в электронном виде. Доступ к таким базам данных обеспечивается системой пар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ступ к персональным данным их защита</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нутренний доступ к персональным данным обучающегося им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иректор Коллед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меститель директора по учеб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меститель директора по 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лавный бухгал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ведующая сектором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ведующая методическим от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кретарь учеб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лассные руководители (к тем данным, которые необходимы для выполнения конкрет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ециалист по персоналу;</w:t>
      </w:r>
    </w:p>
    <w:p>
      <w:pPr>
        <w:pStyle w:val="Normal"/>
        <w:spacing w:lineRule="auto" w:line="240" w:before="0" w:after="0"/>
        <w:jc w:val="both"/>
        <w:rPr/>
      </w:pPr>
      <w:r>
        <w:rPr>
          <w:rFonts w:cs="Times New Roman" w:ascii="Times New Roman" w:hAnsi="Times New Roman"/>
          <w:sz w:val="28"/>
          <w:szCs w:val="28"/>
        </w:rPr>
        <w:tab/>
        <w:t>- специалист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ухгалтер по учету заработной платы.</w:t>
      </w:r>
    </w:p>
    <w:p>
      <w:pPr>
        <w:pStyle w:val="Normal"/>
        <w:spacing w:lineRule="auto" w:line="240" w:before="0" w:after="0"/>
        <w:ind w:firstLine="709"/>
        <w:jc w:val="both"/>
        <w:rPr/>
      </w:pPr>
      <w:r>
        <w:rPr>
          <w:rFonts w:cs="Times New Roman" w:ascii="Times New Roman" w:hAnsi="Times New Roman"/>
          <w:sz w:val="28"/>
          <w:szCs w:val="28"/>
        </w:rPr>
        <w:t>6.2. В случае возникновения необходимости передачи персональных данных работника и обучающегося третьим лицам Колледж должен соблюдать следующие требования:</w:t>
      </w:r>
    </w:p>
    <w:p>
      <w:pPr>
        <w:pStyle w:val="Normal"/>
        <w:spacing w:lineRule="auto" w:line="240" w:before="0" w:after="0"/>
        <w:jc w:val="both"/>
        <w:rPr/>
      </w:pPr>
      <w:r>
        <w:rPr>
          <w:rFonts w:cs="Times New Roman" w:ascii="Times New Roman" w:hAnsi="Times New Roman"/>
          <w:sz w:val="28"/>
          <w:szCs w:val="28"/>
        </w:rPr>
        <w:tab/>
        <w:t>- не сообщать персональные данные обучающегося третьей стороне без письменного согласия работника или обучающегося (или его родителей, законных представителей), за исключением случаев, когда это необходимо в целях предупреждения угрозы жизни и здоровью работника и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сообщать персональные данные обучающегося в коммерческ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возможностей внешних или внутренних источников угрозы создавать неблагоприятные события, оказывать дестабилизирующие воздействие на персональ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иск угрозы любым информационным ресурсам создают стихийные бедствия, террористические действия, аварии технических средств и линий связи, а также заинтересованные и незаинтересованные в возникновении угрозы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щита персональных данных представляет собой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обеспечивающий достаточно надежную безопасность информации в процессе управленческой и образовательной деятельности Колледжа.</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персональных данных работников и обучающихся соблюдаются следующие м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раничение количества работников, функциональные обязанности которых требуют владения конфиденциальной информ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ционально размещать рабочие места работников, исключать бесконтрольное использование защищ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уничтожения документов, содержащих персональные да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воспитательной и разъяснительной работы с сотрудниками Колледжа по предупреждению утраты ценных сведений при работе с персональными да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осторонним лицам (лицам, не имеющим отношения к образовательной и трудовой деятельности Колледжа) запрещено разглашать персональные данные работников и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орм, регулирующих обработку и защиту персональных данных обучающего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pacing w:lineRule="auto" w:line="240" w:before="0" w:after="0"/>
        <w:ind w:firstLine="709"/>
        <w:jc w:val="both"/>
        <w:rPr/>
      </w:pPr>
      <w:r>
        <w:rPr>
          <w:rFonts w:cs="Times New Roman" w:ascii="Times New Roman" w:hAnsi="Times New Roman"/>
          <w:sz w:val="28"/>
          <w:szCs w:val="28"/>
        </w:rPr>
        <w:t>7.2. Лица, виновные в нарушении норм, регламентирующих получение, обработку и защиту персональных данных обучающегося, несут юридическую ответственность в соответствии с законодательством Российской Федерации.</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0:00Z</dcterms:created>
  <dc:creator>user</dc:creator>
  <dc:description/>
  <cp:keywords/>
  <dc:language>en-US</dc:language>
  <cp:lastModifiedBy>Computer</cp:lastModifiedBy>
  <cp:lastPrinted>2020-10-07T11:25:00Z</cp:lastPrinted>
  <dcterms:modified xsi:type="dcterms:W3CDTF">2020-10-23T11:41:00Z</dcterms:modified>
  <cp:revision>5</cp:revision>
  <dc:subject/>
  <dc:title/>
</cp:coreProperties>
</file>