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КУЛЬТУРЫ КРАСНОДАР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РАЗОВАТЕЛЬНОЕ УЧРЕЖДЕНИЕ КРАСНОДАР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«НОВОРОССИЙСКИЙ МУЗЫКАЛЬНЫЙ КОЛЛЕДЖ им. Д.Д.ШОСТАКОВИЧА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53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26670</wp:posOffset>
            </wp:positionV>
            <wp:extent cx="163068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УТВЕРЖДАЮ»</w:t>
      </w:r>
    </w:p>
    <w:p>
      <w:pPr>
        <w:pStyle w:val="Normal"/>
        <w:ind w:right="-1" w:firstLine="4536"/>
        <w:rPr/>
      </w:pPr>
      <w:r>
        <w:rPr>
          <w:sz w:val="28"/>
          <w:szCs w:val="28"/>
        </w:rPr>
        <w:t>Директор ГБПОУ КК</w:t>
      </w:r>
    </w:p>
    <w:p>
      <w:pPr>
        <w:pStyle w:val="Normal"/>
        <w:ind w:right="-1" w:firstLine="4536"/>
        <w:rPr/>
      </w:pPr>
      <w:r>
        <w:rPr>
          <w:sz w:val="28"/>
          <w:szCs w:val="28"/>
        </w:rPr>
        <w:t xml:space="preserve">«НМК им. Д.Д. Шостаковича» </w:t>
      </w:r>
    </w:p>
    <w:p>
      <w:pPr>
        <w:pStyle w:val="Normal"/>
        <w:ind w:right="-1" w:firstLine="4536"/>
        <w:rPr/>
      </w:pPr>
      <w:r>
        <w:rPr>
          <w:sz w:val="28"/>
          <w:szCs w:val="28"/>
        </w:rPr>
        <w:t>_______________ Г.Г. Ниривняя</w:t>
      </w:r>
    </w:p>
    <w:p>
      <w:pPr>
        <w:pStyle w:val="Normal"/>
        <w:ind w:right="-143" w:firstLine="4536"/>
        <w:rPr/>
      </w:pPr>
      <w:r>
        <w:rPr>
          <w:sz w:val="28"/>
          <w:szCs w:val="28"/>
        </w:rPr>
        <w:t xml:space="preserve">Приказ № 369/1-П от «31» августа 2020г.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" w:hanging="0"/>
        <w:jc w:val="center"/>
        <w:rPr>
          <w:sz w:val="28"/>
          <w:szCs w:val="24"/>
          <w:shd w:fill="FFFFFF" w:val="clear"/>
        </w:rPr>
      </w:pPr>
      <w:r>
        <w:rPr>
          <w:b/>
          <w:spacing w:val="-2"/>
          <w:sz w:val="28"/>
          <w:szCs w:val="24"/>
          <w:shd w:fill="FFFFFF" w:val="clear"/>
        </w:rPr>
        <w:t>ПОЛОЖЕНИЕ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 формировании штатной численности работников </w:t>
      </w:r>
    </w:p>
    <w:p>
      <w:pPr>
        <w:pStyle w:val="Normal"/>
        <w:jc w:val="center"/>
        <w:rPr>
          <w:b/>
          <w:b/>
          <w:spacing w:val="-1"/>
          <w:sz w:val="28"/>
          <w:shd w:fill="FFFFFF" w:val="clear"/>
        </w:rPr>
      </w:pPr>
      <w:r>
        <w:rPr>
          <w:b/>
          <w:sz w:val="28"/>
          <w:shd w:fill="FFFFFF" w:val="clear"/>
        </w:rPr>
        <w:t>ГБПОУ КК «НМК им. Д.Д. Шостаковича»</w:t>
      </w:r>
    </w:p>
    <w:p>
      <w:pPr>
        <w:pStyle w:val="Normal"/>
        <w:rPr>
          <w:b/>
          <w:b/>
          <w:spacing w:val="-1"/>
          <w:sz w:val="24"/>
          <w:szCs w:val="24"/>
          <w:shd w:fill="FFFFFF" w:val="clear"/>
        </w:rPr>
      </w:pPr>
      <w:r>
        <w:rPr>
          <w:b/>
          <w:spacing w:val="-1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ГБПОУ КК «НМК  им. Д.Д. Шостаковича»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87630</wp:posOffset>
                  </wp:positionV>
                  <wp:extent cx="742950" cy="1911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 69 от 31.08 2020 год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_______________  Ломова И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 xml:space="preserve">подпись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ДОБ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ГБПОУ КК «НМК  им. Д.Д. Шостаковича»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87630</wp:posOffset>
                  </wp:positionV>
                  <wp:extent cx="800100" cy="288925"/>
                  <wp:effectExtent l="0" t="0" r="0" b="0"/>
                  <wp:wrapNone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 1 от 31.08 2020 года</w:t>
            </w:r>
          </w:p>
          <w:p>
            <w:pPr>
              <w:pStyle w:val="Normal"/>
              <w:rPr/>
            </w:pPr>
            <w:r>
              <w:rPr/>
              <w:t>Председатель________________ Ниривняя Г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 xml:space="preserve">подпись        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8"/>
        <w:widowControl/>
        <w:shd w:fill="FFFFFF" w:val="clear"/>
        <w:autoSpaceDE w:val="true"/>
        <w:ind w:left="780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Настоящее Положение регулирует порядок формирования штатной численности работников государственного бюджетного профессионального образовательного учреждения Краснодарского края «Новороссийский музыкальный колледж им. Д.Д. Шостаковича» (далее - Колледж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Настоящее Положение разработано в соответствии с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Федеральным законом от 29 декабря 2012 г. № 273-ФЗ </w:t>
        <w:br/>
        <w:t>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нагрузки педагогических работников, оговариваемой в трудовом договор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становлением Госкомстата Российской Федерации от 5 января </w:t>
        <w:br/>
        <w:t>2004 г. № 1 «Об утверждении унифицированных форм первичной учетной документации по учету труда и его оплаты»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  <w:szCs w:val="33"/>
        </w:rPr>
        <w:t>- постановлением Министерства труда и социальных отношений Российской Федерации от 30 июня 2003 г. № 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</w:rPr>
        <w:t>- приказом Министерства культуры Краснодарского края от 21 июля 2014 г. № 274 «Об утверждении перечней должностей работников основного, административно-управленческого и вспомогательного персонала государственных учреждений, подведомственных министерству Культуры Краснодарского края по видам экономической деятельно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ановлением главы администрации (губернатора) Краснодарского края от 17 ноября 2008 г. № 1152 «О введении отраслевых систем оплаты труда работников государственных учреждений Краснодарского края»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</w:rPr>
        <w:t>- постановлением главы администрации (губернатора) Краснодарского края от 27 ноября 2008 г. № 1218 «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»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- Уставом ГБПОУ КК «НМК им. Д.Д. Шостаковича»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- Коллективным договором ГБПОУ КК «НМК им. Д.Д. Шостакович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нормах учебной нагрузки педагогических работников ГБПОУ КК «НМК им. Д.Д. Шостакович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Основным документом, определяющим штатную численность работников в Колледже, является штатное расписа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>Штатное расписание - это организационно-распорядительный документ, в котором оформляется структура, штатный состав и общая численность   штатных единиц Колледжа, перечень наименований должностей с указанием квалификаций и окладов (должностных окла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Штатное расписание Колледжа имеет унифицированную форму </w:t>
        <w:br/>
        <w:t>Т-3 и оформляется по источникам финансирования и категориям персонал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татное расписание формируется с учетом должностей работников, осуществляющих педагогическую деятельность на соответствующий учебный год, и с учетом должностей (профессий) работников административно-управленческого и вспомогательного персонала Колледж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ной состав государственного бюджетного учреждения (работники, осуществляющие педагогическую деятельность) – работники учреждения, непосредственно оказывающие услуги (выполняющие работы), направленные на достижение определенных уставом целей деятельности учрежде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тивно-управленческий персонал государственного бюджетного учреждения – работники учреждения, занятые управлением (организацией) оказания услуг (выполнения работ), а также необходимые для обеспечения деятельности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спомогательный персонал государственного бюджетного учреждения – работники учреждения, создающие условия для оказания услуг (выполнения работ), направленных на достижение определенных уставом целей деятельности учреждения, включая обслуживание зданий и оборудов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5. Штатное расписание утверждается директором Колледжа ежегодно, должно быть согласовано ведущим экономистом и специалистом по персоналу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- для должностей работников, осуществляющих педагогическую деятельность – на 1 сентября текущего года и на 1 января следующего года соответственно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- для должностей работников административно-управленческого и вспомогательного персонала Колледжа – на 1 января следующего го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1.6. Численный состав штатных единиц Колледжа должен быть достаточным для гарантированного достижения целей деятельности Колледжа и выполнения его задач, функций и объемов работ, установленных учредителе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1.7. В штатное расписание, как правило, включаются наименования должностей, профессий, специальностей, которые соответствуют тем, что указаны в квалификационных справочниках, утверждаемых в порядке, устанавливаемом Правительством Российской Федерации и </w:t>
      </w:r>
      <w:r>
        <w:rPr>
          <w:sz w:val="28"/>
        </w:rPr>
        <w:t xml:space="preserve">приказом Министерства культуры Краснодарского края от 21 июля 2014 г. № 274 </w:t>
        <w:br/>
        <w:t>«Об утверждении перечней должностей работников основного, административно-управленческого и вспомогательного персонала государственных учреждений, подведомственных министерству Культуры Краснодарского края по видам экономической деятельности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1.8. Для должностей работников, осуществляющих педагогическую деятельность, наименование должностей должно соответствовать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равительством Российской Федерации, законодательством Краснодарского кра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9. Штатное расписание по всем категориям персонала составляется по структурным подразделениям Колледжа в соответствии с утвержденной организационной структуро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рядок формирования штатного расписания должностей работников, осуществляющих педагогическую деятельность</w:t>
      </w:r>
    </w:p>
    <w:p>
      <w:pPr>
        <w:pStyle w:val="Style18"/>
        <w:widowControl/>
        <w:shd w:fill="FFFFFF" w:val="clear"/>
        <w:autoSpaceDE w:val="true"/>
        <w:ind w:left="780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1. Педагогическая деятельность – это целенаправленное, мотивированное воздействие педагогического работника, ориентированное на всестороннее развитие личности обучающегося и подготовку его к жизни в социокультурных условиях. Педагогическая деятельность реализуется в Колледже основным составом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нный порядок основан на принципах расчета штатов преподавательского состава при определении Учредителем норматива фонда оплаты труда, применяемого при финансировании Колледжа, основывается на действующих нормативных правовых актах, определяющих такой механизм, и определяет предельно допустимое количество ставок преподавательского состав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 Тарификационный список работников, осуществляющих педагогическую деятельность в рамках программ среднего профессионального образования, формируется исходя из количества часов по федеральному государственному образовательному стандарту, учебному плану и программам. Он устанавливает объем учебной нагрузки педагогических работников на учебный год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 К должностям работников, осуществляющих педагогическую деятельность, относя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- преподаватель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- концертмейстер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- методист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- педагог-психолог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Расчет ставки преподавателя производится из расчета годовой учебной нагрузки 720 часов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ет ставки концертмейстера производится из расчета годовой учебной нагрузки 960 часов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чет ставки педагога-психолога и методиста производится независимо от общего контингента обучающихс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рядок формирования штатного расписания иных категорий работников Колледж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Штатное расписание административно-управленческого и вспомогательного персонала формируется в соответствии с утвержденной структурой Колледжа в зависимости от реальной потребности подразделений, объемов выполняемых ими работ, обслуживаемых площадей, сооружений и оборудования, наличия книжных фондов, сложившейся инфраструктурой и предусмотренной уставом Колледжа структурой управле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Руководителем учреждения принимается решение касательно необходимого количества штатных единиц в пределах установленного для структурного подразделения фонда оплаты труда. Численный состав штатных единиц Колледжа должен быть достаточным для гарантированного достижения целей деятельности Колледжа, и выполнения его задач, функций и объемов работ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3. Штатное расписание вспомогательного персонала структурных образовательных подразделений составляется с учетом численности работников Колледжа, зависит от площади обслуживаемой территории и пр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 В случае производственной необходимости Колледж имеет право вводить в штатное расписание ставки, финансируемые за счет средств, поступающих от приносящей доход деятельност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5. Предельная доля оплаты труда работников административно-управленческого и вспомогательного персонала в фонде оплаты труда государственных учреждений, подведомственных министерству культуры Краснодарского края, по видам экономической деятельности, не может превышать 40%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редельная доля оплаты труда работников административно-управленческого персонала в фонде оплаты труда государственных учреждений, подведомственных министерству культуры Краснодарского края, по видам экономической деятельности, не может превышать 30%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6. Для выполнения работ, связанных с временным расширением объема оказываемых Колледжем услуг, Колледж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договора гражданско-правового характера за счет средств, на финансовое обеспечение государственного задания, целевых средств и приносящей доход деятельност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7. Должности работников, относящихся к административно-управленческому персона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рек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чеб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административно-хозяйственн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производственной практи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етодическим отдел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дополнительного образов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 xml:space="preserve">3.8. </w:t>
      </w:r>
      <w:r>
        <w:rPr>
          <w:rFonts w:eastAsia="Times New Roman"/>
          <w:color w:val="000000"/>
          <w:sz w:val="28"/>
          <w:szCs w:val="28"/>
          <w:lang w:eastAsia="ru-RU"/>
        </w:rPr>
        <w:t>Должности работников, относящихся к вспомогательному персона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персона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экономист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бухгалтер по учету нефинансовых активов;</w:t>
        <w:br/>
        <w:t>- бухгалтер по учету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закуп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укоопера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учебн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абора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ь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ройщик пианино и роя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довщ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сарь-электрик по ремонту электро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комплексному обслуживанию и ремонту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орник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 xml:space="preserve">3.9. </w:t>
      </w:r>
      <w:r>
        <w:rPr>
          <w:rFonts w:eastAsia="Times New Roman"/>
          <w:color w:val="000000"/>
          <w:sz w:val="28"/>
          <w:szCs w:val="28"/>
          <w:lang w:eastAsia="ru-RU"/>
        </w:rPr>
        <w:t>Расчет ставки директора учреждения, заместителя директора учебной работе, заместителя директора по воспитательной работе, заместителя директора по административно-хозяйственной части, главного бухгалтера, заведующего производственной практикой, заведующей методическим отделом, заведующей сектором дополнительного образования производится независимо от общего контингента обучающихс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0. Расчет ставки специалиста по охране труда, специалиста по персоналу производится при наличии работающих более 50 человек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счет ставки ведущего экономиста, библиотекаря, юрисконсульта, кладовщика, секретаря учебной части, секретаря руководителя, </w:t>
      </w:r>
      <w:r>
        <w:rPr>
          <w:sz w:val="28"/>
          <w:szCs w:val="28"/>
        </w:rPr>
        <w:t xml:space="preserve">слесаря-электрика по ремонту электрооборудования, звукооператора, настройщика пианино и роялей, лаборанта </w:t>
      </w:r>
      <w:r>
        <w:rPr>
          <w:rFonts w:eastAsia="Times New Roman"/>
          <w:color w:val="000000"/>
          <w:sz w:val="28"/>
          <w:szCs w:val="28"/>
          <w:lang w:eastAsia="ru-RU"/>
        </w:rPr>
        <w:t>производится независимо от общего контингента обучающихс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счет ставки </w:t>
      </w:r>
      <w:r>
        <w:rPr>
          <w:sz w:val="28"/>
          <w:szCs w:val="28"/>
        </w:rPr>
        <w:t>бухгалтера по учету нефинансовых активов, бухгалтера по учету заработной платы, специалиста по закупкам производится при наличии отдельной бухгалтер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 xml:space="preserve">Расчет половины ставки курьера производится </w:t>
      </w:r>
      <w:r>
        <w:rPr>
          <w:rFonts w:eastAsia="Times New Roman"/>
          <w:color w:val="000000"/>
          <w:sz w:val="28"/>
          <w:szCs w:val="28"/>
          <w:lang w:eastAsia="ru-RU"/>
        </w:rPr>
        <w:t>независимо от общего контингента обучающихс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ет ставки водителя производится при наличии автомобил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счет ставки </w:t>
      </w:r>
      <w:r>
        <w:rPr>
          <w:sz w:val="28"/>
          <w:szCs w:val="28"/>
        </w:rPr>
        <w:t>рабочего по комплексному обслуживанию и ремонту здания производится с учетом 1986,4 кв.м обслуживаемой территор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авки уборщика служебных помещений производится с учетом 1986,4 кв.м убираемой территории, с учетом обслуживания двух санитарных комнат и актового зала, площадью 222 кв.м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авки дворника производится при наличии дворовой территории 9191 кв.м, в том числе 2219 кв.м - замощенной, 6972 кв.м - озелененно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рядок внесения изменений к штатному расписанию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 Изменения к штатному расписанию по всем категориям персонала вносятся приказом директора Колледжа в пределах утвержденного фонда заработной платы по бюджетному учреждению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2. Изменения к штатному расписанию вносятся в случае возникновения производственной необходимости. Данные изменения не должны противоречить процессу оказания услуг (выполнения работ), направленных на достижение определенных уставом целей деятельности Колледж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2:00Z</dcterms:created>
  <dc:creator>User</dc:creator>
  <dc:description/>
  <cp:keywords/>
  <dc:language>en-US</dc:language>
  <cp:lastModifiedBy>user</cp:lastModifiedBy>
  <cp:lastPrinted>2020-10-23T15:38:00Z</cp:lastPrinted>
  <dcterms:modified xsi:type="dcterms:W3CDTF">2020-10-29T08:10:00Z</dcterms:modified>
  <cp:revision>39</cp:revision>
  <dc:subject/>
  <dc:title/>
</cp:coreProperties>
</file>