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НОВОРОССИЙСКИЙ МУЗЫКАЛЬНЫЙ  КОЛЛЕДЖ им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63830</wp:posOffset>
            </wp:positionV>
            <wp:extent cx="2062480" cy="1585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8"/>
        </w:rPr>
        <w:t>директор ГБПОУ КК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НМК им. Д.Д. Шостаковича»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/>
      </w:pPr>
      <w:r>
        <w:rPr>
          <w:rFonts w:cs="Times New Roman" w:ascii="Times New Roman" w:hAnsi="Times New Roman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И АКАДЕМИЧЕСКИХ ОТПУ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</w:tblGrid>
      <w:tr>
        <w:trPr/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305</wp:posOffset>
                      </wp:positionV>
                      <wp:extent cx="6819900" cy="205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1170" cy="392430"/>
                                              <wp:effectExtent l="0" t="0" r="0" b="0"/>
                                              <wp:docPr id="3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8" r="-1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392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7 от 4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Раковская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32765" cy="267970"/>
                                              <wp:effectExtent l="0" t="0" r="0" b="0"/>
                                              <wp:docPr id="4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22" r="-1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267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3 от 2 апреля 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Шапошникова З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рофко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38200" cy="314325"/>
                                              <wp:effectExtent l="0" t="0" r="0" b="0"/>
                                              <wp:docPr id="5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57" r="-2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97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  Титова Л.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ДОБ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08965" cy="219710"/>
                                              <wp:effectExtent l="0" t="0" r="0" b="0"/>
                                              <wp:docPr id="6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8" t="-79" r="-28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965" cy="219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6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___ Ниривняя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61.7pt;mso-wrap-distance-left:9pt;mso-wrap-distance-right:9pt;mso-wrap-distance-top:0pt;mso-wrap-distance-bottom:0pt;margin-top:-2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1170" cy="39243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7 от 4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Раковская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2765" cy="267970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3 от 2 апреля 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Шапошникова З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314325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97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  Титова Л.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8965" cy="219710"/>
                                        <wp:effectExtent l="0" t="0" r="0" b="0"/>
                                        <wp:docPr id="1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79" r="-2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6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___ Ниривняя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lineRule="auto" w:line="240"/>
        <w:ind w:left="1287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32"/>
        <w:spacing w:lineRule="auto" w:line="24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ее Положение разработано в соответствии с Федеральным законом Российской Федерации от 29 декабря 2012 г. №273-ФЗ «Об образовании в Российской Федерации», приказом Министерства образования и науки Российской Федерации от 13июня 2013г. №455 г. Москва «Об утверждении Порядка и оснований академического отпуска обучающимся», Уставом образовательного учреждения, нормативно-правовыми и другими документами по среднему профессиональному образованию федерального органа управления образованием, Министерством образования и науки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академического от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распространяется на студентов колледжа, обучающихся как засчёт краевого бюджета, так и с полным возмещением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предоставлении академического отпуска обучающимсяпринимается руководителем учреждения или заместителем директора по учебной работе в 10-дневный срок со дня получения от обучающегосязаявления и прилагаемых к нему документов (при наличии) и оформляетсяприказом руководителя учреждения или уполномоченного им должностного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ем для издания приказа о предоставлении академическогоотпуск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 - личное заявление обучающегося и заключениеклинико-экспертной комиссии учреждения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 в ряды В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беременности и рождения ребёнка - личное заявление обучающегося,копия медицинской справки, свидетельства о рождени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ухода за тяжелобольным близким родственником -личное заявление обучающегося и заключение клинико-экспертной комиссииучреждения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тяжёлого материального положения в семье (нижепрожиточного минимума) и необходимости временного трудоустройства -личное заявление обучающегося, справка о составе семьи и совокупном доходевсех членов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ругих исключительных случаях (стихийное бедствие и т.п.) личноезаявление обучающегося и соответствующий документ, подтвержд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олучения академического отпуска с указанием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кадемический отпуск предоставляется на срок до дву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кадемический отпуск предоставляется обучающемуся неогранич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журнале учёта учебных занятий делается отметка о приказе напредоставление академического отпуска (дата и № прик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личное дело обучающегося вкладывается выписка из приказа (или копияприказа) на предоставление академического отпуска и выхода из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ающийся в период нахождения его в академическом отпускеосвобождается от обязанностей, связанных с освоением им образовательнойпрограммы в учреждении и не допускается к образовательному процессу дозавершения академического отпуска. В случае если обучение вучреждении по договору с полным возмещением затрат вовремяакадемического отпуска плата за обучение с него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пуск к учебному процессу обучающегося, находящегося в академическомотпуске по медицинским показаниям, производится после издания приказа наосновании личного заявления обучающегося и заключения клинико-экспертнойкомиссии учреждения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пуск к учебному процессу обучающегося, находящегося в академическомотпуске по другим показаниям производится после издания приказа наосновании личного заявл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не предоставления обучающимся, после окончания академическогоотпуска в течение 10 дней в учебную часть необходимых документов,заместитель директора по учебной работе готовит проект приказа об егоотчислении. В приказе делается запись: «Отчислить как не приступившего кзаняти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директора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учающиеся, не предъявлявшие жалоб на состояние здоровья до началоэкзаменационной сессии и получившие во время экзаменовнеудовлетворительные оценки, и возбудившие после этого ходатайство опредоставлении академического отпуска, считаются как неуспевающие.Академический отпуск в данном случае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2006, N 33, ст. 3633; 2012, N 22, ст. 2867; 2013, N 13, ст. 155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Ликвидация академической задолж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-за разницы в учебных планах обнаруживаются неизученныедисциплины (разделы дисциплин), обучающийся должен сдать их, то естьликвидировать академическую задолженность, как правило, до начала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а необходимость ликвидации академическойзадолженности, утверждается индивидуальный план обучающегося, которыйдолжен предусматривать, в том числе, перечень дисциплин (разделовдисциплин), подлежащих изучению, их объемы и установленные срокиэкзаменов и (или) за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кадемический отпуск по уходу за ребенком до 3-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ческий отпуск по уходу за ребенком до 3-х лет предоставляетсяобучающемуся по заявлению и копии свидетельства о рожденииребенка сроком на два, четыре или шесть сем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пуска по уходу за ребенком стипендия не вы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Arial" w:hAnsi="Arial" w:eastAsia="Times New Roman" w:cs="Times New Roman"/>
      <w:b/>
      <w:bCs/>
      <w:i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Times New Roman"/>
      <w:b/>
      <w:bCs/>
      <w:i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i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i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color w:val="4F81BD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color w:val="000000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Cs/>
      <w:color w:val="4F81BD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Абзац списка Знак"/>
    <w:basedOn w:val="Style5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11">
    <w:name w:val="Стиль1 Знак"/>
    <w:basedOn w:val="Style15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200"/>
      <w:jc w:val="both"/>
    </w:pPr>
    <w:rPr>
      <w:rFonts w:ascii="Times New Roman" w:hAnsi="Times New Roman" w:eastAsia="Calibri" w:cs="Times New Roman"/>
      <w:b/>
      <w:bCs/>
      <w:i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  <w:spacing w:lineRule="auto" w:line="276" w:before="12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200"/>
      <w:ind w:left="720" w:hanging="0"/>
      <w:contextualSpacing/>
      <w:jc w:val="both"/>
    </w:pPr>
    <w:rPr>
      <w:rFonts w:ascii="Times New Roman" w:hAnsi="Times New Roman" w:eastAsia="Calibri" w:cs="Times New Roman"/>
      <w:i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20" w:after="200"/>
      <w:jc w:val="both"/>
    </w:pPr>
    <w:rPr>
      <w:rFonts w:ascii="Times New Roman" w:hAnsi="Times New Roman" w:eastAsia="Calibri" w:cs="Times New Roman"/>
      <w:iCs/>
      <w:color w:val="000000"/>
      <w:sz w:val="28"/>
      <w:szCs w:val="2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Cs/>
      <w:color w:val="4F81BD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360" w:before="120" w:after="0"/>
      <w:ind w:firstLine="320"/>
      <w:jc w:val="both"/>
    </w:pPr>
    <w:rPr>
      <w:rFonts w:ascii="Times New Roman" w:hAnsi="Times New Roman" w:eastAsia="Times New Roman" w:cs="Times New Roman"/>
      <w:i/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59" w:before="0" w:after="0"/>
      <w:ind w:firstLine="4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8:00Z</dcterms:created>
  <dc:creator>ниривняя</dc:creator>
  <dc:description/>
  <dc:language>en-US</dc:language>
  <cp:lastModifiedBy>Computer</cp:lastModifiedBy>
  <cp:lastPrinted>2015-07-14T12:09:00Z</cp:lastPrinted>
  <dcterms:modified xsi:type="dcterms:W3CDTF">2018-02-27T15:38:00Z</dcterms:modified>
  <cp:revision>2</cp:revision>
  <dc:subject/>
  <dc:title/>
</cp:coreProperties>
</file>