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ОВОРОССИЙСКИЙ МУЗЫКАЛЬНЫЙ  КОЛЛЕДЖ им. Д.Д.ШОСТАКОВИЧ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127000</wp:posOffset>
            </wp:positionV>
            <wp:extent cx="2057400" cy="1590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директор ГБПОУ КК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МК им. Д.Д.Шостаковича»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Г.Г. Ниривняя</w:t>
      </w:r>
    </w:p>
    <w:p>
      <w:pPr>
        <w:pStyle w:val="Normal"/>
        <w:spacing w:lineRule="auto" w:line="240" w:before="0" w:after="0"/>
        <w:ind w:left="4679" w:firstLine="277"/>
        <w:jc w:val="center"/>
        <w:rPr/>
      </w:pPr>
      <w:r>
        <w:rPr>
          <w:rFonts w:cs="Times New Roman" w:ascii="Times New Roman" w:hAnsi="Times New Roman"/>
          <w:u w:val="single"/>
        </w:rPr>
        <w:t xml:space="preserve">Приказ № 181 от «_8_» апреля  2016 г.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ПОРЯДКЕ ЗАЧЕТА ОРГАНИЗАЦИЕЙ, ОСУЩЕСТВЛЯЮЩЕЙ ОБРАЗОВАТЕЛЬНУЮ ДЕЯТЕЛЬНОСТЬ, РЕЗУЛЬТАТОВ ОСВОЕНИЯ ОБУЧАЮЩИМИСЯ УЧЕБНЫХ ПРЕДМЕТОВ, КУРСОВ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239"/>
      </w:tblGrid>
      <w:tr>
        <w:trPr/>
        <w:tc>
          <w:tcPr>
            <w:tcW w:w="10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305</wp:posOffset>
                      </wp:positionV>
                      <wp:extent cx="6819900" cy="2053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205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5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 заседании Совета Обучаю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71170" cy="392430"/>
                                              <wp:effectExtent l="0" t="0" r="0" b="0"/>
                                              <wp:docPr id="3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5" t="-18" r="-15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1170" cy="3924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Протоко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7 от 4апреля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_____________ Раковская А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 заседании Совета Род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32765" cy="267970"/>
                                              <wp:effectExtent l="0" t="0" r="0" b="0"/>
                                              <wp:docPr id="4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1" t="-22" r="-11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765" cy="2679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Протоко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3 от 2 апреля 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_____________ Шапошникова З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 профко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838200" cy="314325"/>
                                              <wp:effectExtent l="0" t="0" r="0" b="0"/>
                                              <wp:docPr id="5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1" t="-57" r="-21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ротоко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97  от 8 апреля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  Титова Л.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ОДОБ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ГБПОУ КК «НМК  им. Д.Д. Шостаков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608965" cy="219710"/>
                                              <wp:effectExtent l="0" t="0" r="0" b="0"/>
                                              <wp:docPr id="6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8" t="-79" r="-28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8965" cy="2197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Протоко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№ 6  от 8 апреля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седатель________________ Ниривняя Г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подпись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161.7pt;mso-wrap-distance-left:9pt;mso-wrap-distance-right:9pt;mso-wrap-distance-top:0pt;mso-wrap-distance-bottom:0pt;margin-top:-2.15pt;mso-position-vertical-relative:text;margin-left:-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Совета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71170" cy="392430"/>
                                        <wp:effectExtent l="0" t="0" r="0" b="0"/>
                                        <wp:docPr id="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7 от 4апрел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_____________ Раковская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Совета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32765" cy="267970"/>
                                        <wp:effectExtent l="0" t="0" r="0" b="0"/>
                                        <wp:docPr id="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3 от 2 апреля 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_____________ Шапошникова З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8200" cy="314325"/>
                                        <wp:effectExtent l="0" t="0" r="0" b="0"/>
                                        <wp:docPr id="9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57" r="-2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ото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97  от 8 апрел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  Титова Л.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ОДОБ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БПОУ КК «НМК  им. Д.Д. Шостакович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8965" cy="219710"/>
                                        <wp:effectExtent l="0" t="0" r="0" b="0"/>
                                        <wp:docPr id="10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79" r="-2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ото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№ 6  от 8 апрел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едатель________________ Ниривняя Г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подпись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регламентирует порядок зачета результатов освоения обучающимися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бюджетного профессионального образовательного учреждения Краснодарского края «Новороссийский музыкальный колледжим. Д.Д. Шостаковича»</w:t>
      </w:r>
      <w:r>
        <w:rPr>
          <w:rFonts w:cs="Times New Roman" w:ascii="Times New Roman" w:hAnsi="Times New Roman"/>
          <w:sz w:val="28"/>
          <w:szCs w:val="28"/>
        </w:rPr>
        <w:t>(далее – колледж) 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-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чета результатов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о зачёте дисциплины оформляется приказом директора колледжа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коллед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дагогический совет может принять решение о прохождении обучающимся промежуточной аттестации по дисциплине. Промежуточная аттестация проводится преподавателем, ведущим данную дисципл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Зачёт дисциплины проводится не позднее одного месяца до начала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олучение зачёта не освобождает обучающегося от прохождения итоговой аттестации в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Зачет результатов освоения </w:t>
      </w:r>
      <w:r>
        <w:rPr>
          <w:rFonts w:cs="Times New Roman" w:ascii="Times New Roman" w:hAnsi="Times New Roman"/>
          <w:sz w:val="28"/>
          <w:szCs w:val="28"/>
        </w:rPr>
        <w:t>учебных предметов, курсов, дисциплин (модулей), практики, дополнительных образовательны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в сторонних организациях может производиться для обучающих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обучающихся по индивидуальному учебному плану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ереведенных для продолжения обучения из сторонних организаци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ерешедших с одного профиля обучения на другой внутри образовательного учрежде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изучавших их в сторонних организациях по собственной инициатив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бучающимся могут быть зачтены результаты освоения </w:t>
      </w:r>
      <w:r>
        <w:rPr>
          <w:rFonts w:cs="Times New Roman" w:ascii="Times New Roman" w:hAnsi="Times New Roman"/>
          <w:sz w:val="28"/>
          <w:szCs w:val="28"/>
        </w:rPr>
        <w:t>учебных предметов, курсов, дисциплин (модулей), практики, дополнительных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о основным образовательным программам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дополнительным общеразвивающим программа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Освоение обучающимся </w:t>
      </w:r>
      <w:r>
        <w:rPr>
          <w:rFonts w:cs="Times New Roman" w:ascii="Times New Roman" w:hAnsi="Times New Roman"/>
          <w:sz w:val="28"/>
          <w:szCs w:val="28"/>
        </w:rPr>
        <w:t>учебных предметов, курсов, дисциплин (модулей), практики, дополнительных образовательны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торонне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чет результатов освоения обучающимся</w:t>
      </w:r>
      <w:r>
        <w:rPr>
          <w:rFonts w:cs="Times New Roman" w:ascii="Times New Roman" w:hAnsi="Times New Roman"/>
          <w:sz w:val="28"/>
          <w:szCs w:val="28"/>
        </w:rPr>
        <w:t>учебных предметов, курсов, дисциплин (модулей), практики, дополнительных образовательны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 основным образовательным программам и дополнительным общеразвивающимпрограммам осуществляется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 результатам рассмотрения заявления директор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) зачесть результаты освоения обучающимся заявленного предмета в сторонней организации с предъявленной оценкой (отмет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) зачесть результаты освоения заявленного предмета в сторонней организации с усредненной итоговой оценкой (отмет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) не засчитывать результаты освоения обучающимся заявленного предмета в сторонней организации, так как предъявленные документы не соответствуют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 принятом решении директор информирует под роспись заявителя (заявителей) в течение пяти рабочих дн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лучае принятия решения  директор издает приказ о зачете результатов освоения обучающимся заявлен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нятие решение  осуществляется в случае изучения учащимся заявленного предмета в рамках обязательной части учебного плана. Директор издает приказ о зачете результатов освоения заявленного предмета (предметов) в сторонней организации с усредненной итоговой оценкой (отметкой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лучае принятия решения  директор ставит на заявлении резолюцию «Отказать». Обучающемуся по заявленному предмету выставляется итоговая оценка (отметка), полученная им в коллед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Результаты зачёта фиксируются в личном деле обучающег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Дисциплины, освоенные обучающимися в другой организации, осуществляющей образовательную деятельность, но не предусмотренные учебным планом колледжа,могут быть зачтены обучающемуся по его письменному заявлению или заявлению родителей(законных представителей) несовершеннолетнего обучающего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формления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зачёте дисциплины (Приложение №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 или справку об обучении или о периоде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олледж вправе запросить от обучающегося или родителей (законных представителей) несовершеннолетнего обучающегося дополнительные документыи сведения об обучении в другой организации, осуществляющей образовательную деятельность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. Форма заявления о зачёте резуль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</w:t>
        <w:br/>
        <w:t>(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есть моему сыну (дочери), Ф.И.О., обучающемуся ____класса (курса), следующие предметы, изученные в ___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именование сторонн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меющей юридический адрес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звание предмета, год обучения, в объеме ____(часов), отмет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_____________________________________________________________ прилагается.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                  наименование сторонн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20____г. Подпис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a3"/>
      <w:bookmarkStart w:id="1" w:name="a3"/>
      <w:bookmarkEnd w:id="1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. Модель приказа о зачёте резуль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наименование учрежд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20___г.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зачете результатов освоения</w:t>
        <w:br/>
        <w:t>__________________________обучающимся______ класса (курса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наименование предмета, дисциплины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И.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6, 7 ч.1 ст. 34 «Основные права обучающихся и меры их социальной поддержки и стимулирования» Федерального закона «Об образовании в Российской Федерации», уставом Колледжа,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на основании заяв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прав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                                    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именование сторонне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сть обучающемуся______ класса (курса)  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правление подготовк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изучения ____________________________________ за __________ класс(курс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именование предмета, дисциплины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меткой «____» (__________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му руководителю 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а (курса)__________________________________________________________________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«____»______20___г. включительно внести необходимые записи в личное дело 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                                                 Ф.И.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настоящего приказа возложить на заместителя директора по учебной работе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Ф.И.О. на 1 лис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_________________________________________ на 1 ли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именование сторонней организации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:  (Подпись Фамилия)</w:t>
        <w:br/>
        <w:t>Дата</w:t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15:00Z</dcterms:created>
  <dc:creator>Мама</dc:creator>
  <dc:description/>
  <dc:language>en-US</dc:language>
  <cp:lastModifiedBy>Computer</cp:lastModifiedBy>
  <dcterms:modified xsi:type="dcterms:W3CDTF">2018-02-26T19:15:00Z</dcterms:modified>
  <cp:revision>2</cp:revision>
  <dc:subject/>
  <dc:title/>
</cp:coreProperties>
</file>