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ИНИСТЕРСТВО КУЛЬТУРЫ КРАСНОДАРСКОГО КР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ПРОФЕССИОНА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Е УЧРЕЖДЕНИЕ КРАСНОДА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«НОВОРОССИЙСКИЙ МУЗЫКАЛЬНЫЙ  КОЛЛЕДЖ им Д.Д.ШОСТАКОВИЧ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4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29865</wp:posOffset>
            </wp:positionH>
            <wp:positionV relativeFrom="paragraph">
              <wp:posOffset>128270</wp:posOffset>
            </wp:positionV>
            <wp:extent cx="2057400" cy="15906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8"/>
        </w:rPr>
        <w:t>«Утверждаю»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иректор ГБПОУ КК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«НМК им. Д.Д.Шостаковича» 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 Г.Г. Ниривняя</w:t>
      </w:r>
    </w:p>
    <w:p>
      <w:pPr>
        <w:pStyle w:val="Normal"/>
        <w:spacing w:lineRule="auto" w:line="240" w:before="0" w:after="0"/>
        <w:ind w:left="4679" w:firstLine="277"/>
        <w:jc w:val="center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 xml:space="preserve">Приказ № 181 от «_8_» апреля  2016 г. 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ПРЕДОСТАВЛЕНИИ АКАДЕМИЧЕСКИХ ОТПУСК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87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РАССМОТРЕ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седании Сове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БПОУ КК «НМК  им. Д.Д. Шостакович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900430</wp:posOffset>
                  </wp:positionH>
                  <wp:positionV relativeFrom="paragraph">
                    <wp:posOffset>-1905</wp:posOffset>
                  </wp:positionV>
                  <wp:extent cx="471170" cy="392430"/>
                  <wp:effectExtent l="0" t="0" r="0" b="0"/>
                  <wp:wrapNone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170" cy="39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№ 7 от 4апреля 2016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_____________ Раковская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подпись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РАССМОТРЕ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седании Совета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БПОУ КК «НМК  им. Д.Д. Шостакович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902335</wp:posOffset>
                  </wp:positionH>
                  <wp:positionV relativeFrom="paragraph">
                    <wp:posOffset>84455</wp:posOffset>
                  </wp:positionV>
                  <wp:extent cx="532765" cy="267970"/>
                  <wp:effectExtent l="0" t="0" r="0" b="0"/>
                  <wp:wrapNone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№ 3 от 2 апреля  2016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_____________ Шапошникова З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подпись                                        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профк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БПОУ КК «НМК  им. Д.Д. Шостакович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67030</wp:posOffset>
                  </wp:positionH>
                  <wp:positionV relativeFrom="paragraph">
                    <wp:posOffset>50800</wp:posOffset>
                  </wp:positionV>
                  <wp:extent cx="838200" cy="314325"/>
                  <wp:effectExtent l="0" t="0" r="0" b="0"/>
                  <wp:wrapNone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57" r="-2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токол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№ 97  от 8 апреля 2016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  Титова Л.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подпись                           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ДОБРЕ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седании Педагогиче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БПОУ КК «НМК  им. Д.Д. Шостакович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902335</wp:posOffset>
                  </wp:positionH>
                  <wp:positionV relativeFrom="paragraph">
                    <wp:posOffset>116840</wp:posOffset>
                  </wp:positionV>
                  <wp:extent cx="608965" cy="219710"/>
                  <wp:effectExtent l="0" t="0" r="0" b="0"/>
                  <wp:wrapNone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79" r="-2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токол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№ 6  от 8 апреля 2016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________________ Ниривняя Г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подпись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pacing w:lineRule="auto" w:line="240"/>
        <w:ind w:left="128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32"/>
        <w:spacing w:lineRule="auto" w:line="240"/>
        <w:ind w:left="1287" w:hanging="0"/>
        <w:jc w:val="center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Общие положения</w:t>
      </w:r>
    </w:p>
    <w:p>
      <w:pPr>
        <w:pStyle w:val="32"/>
        <w:spacing w:lineRule="auto" w:line="240"/>
        <w:ind w:left="12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Настоящее Положение разработано в соответствии с Федеральным законом Российской Федерации от 29 декабря 2012 г. №273-ФЗ «Об образовании в Российской Федерации», приказом Министерства образования и науки Российской Федерации от 13июня 2013г. №455 г. Москва «Об утверждении Порядка и оснований академического отпуска обучающимся», Уставом образовательного учреждения, нормативно-правовыми и другими документами по среднему профессиональному образованию федерального органа управления образованием, Министерством образования и науки Краснодар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орядок предоставления академического отпу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оложение распространяется на студентов колледжа, обучающихся как засчёт краевого бюджета, так и с полным возмещением затр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ешение о предоставлении академического отпуска обучающимся принимается руководителем учреждения или заместителем директора по учебной работе в 10-дневный срок со дня получения от обучающегося заявления и прилагаемых к нему документов (при наличии)                                        и оформляется приказом руководителя учреждения или уполномоченного им должностного лиц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указывается причина предоставления академического отпуска и срок его предоста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Академический отпуск предоставляется обучающемуся в связи                            с невозможностью освоения образовательной программы среднего профессионального образования  в Колледже по медицинским показаниям, семейным и иным обстоятельства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издания приказа о предоставлении академического отпуска явля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медицинским показаниям - личное заявление обучающегося                             и заключение клинико-экспертной комиссии учреждения здравоохра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зыв в ряды ВС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беременности и рождения ребёнка - личное заявление обучающегося, копия медицинской справки, свидетельства о рождении ребё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необходимости ухода за тяжелобольным близким родственником -личное заявление обучающегося и заключение клинико-экспертной комиссии учреждения здравоохран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тяжёлого материального положения в семье (нижепрожиточного минимума) и необходимости временного трудоустройства - личное заявление обучающегося, справка о составе семьи и совокупном доходевсех членов семь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иных обстоятельствах (семейные обстоятельства и др.) - личное заявление обучающегося, подтверждающего основания для получения академического отпуска с указанием причи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Академический отпуск предоставляется на срок до двух 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Академический отпуск предоставляется обучающемуся неограничен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ра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В журнале учёта учебных занятий делается отметка о приказе напредоставление академического отпуска (дата и № приказ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В личное дело обучающегося вкладывается выписка из приказа                    (или копия приказа) на предоставление академического отпуска и выхода                     из не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Обучающийся в период нахождения его в академическом отпуске освобождается от обязанностей, связанных с освоением им образовательной программы в учреждении и не допускается к образовательному процессу                до завершения академического отпуска. В случае если обучение                                   в учреждении по договору с полным возмещением затрат во время академического отпуска плата за обучение с него не взима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Допуск к учебному процессу обучающегося, находящегося                                 в академическом отпуске по медицинским показаниям, производится после издания приказа на основании личного заявления обучающегося                                 и заключения клинико-экспертной комиссии учреждения здравоохран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Допуск к учебному процессу обучающегося, находящегося                                в академическом отпуске по другим показаниям производится после издания приказа на основании личного заявления обучающего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В случае не предоставления обучающимся, после окончания академического отпуска, в течение месяца в учебную часть заявления                         о восстановлении, заместитель директора по учебной работе готовит проект приказа об его отчислении. В приказе делается запись: «Отчислить как не приступившего к занятиям или как не вышедшего из академического отпус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Академический отпуск завершается по окончании периода времени,                на который он был предоставлен на основании заявления, либо до окончания указанного периода на основании заявления обучающегося. Обучающийся допускается к обучению по завершении академического отпуска                                на основании приказа директора колледж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Обучающимся, находящимся в академическом отпуске по медицинским показаниям, назначаются и выплачиваются ежемесячные компенсационные выплаты в соответствии с постановлением Правительства Российской Федерации от 3 ноября 1994 г. N 1206 "Об утверждении порядка назначения и выплаты ежемесячных компенсационных выплат отдельным категориям граждан" (Собрание законодательства Российской Федерации, 1994, N 29, ст. 3035; 2003, N 33, ст. 3269;2006, N 33, ст. 3633; 2012, N 22, ст. 2867; 2013, N 13, ст. 1559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Ликвидация академической задолжен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из-за разницы в учебных планах обнаруживаются не изученные дисциплины (разделы дисциплин), обучающийся должен сдать их,                      то есть ликвидировать академическую задолженность, как правило, до начала се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выявлена необходимость ликвидации академической задолженности, утверждается индивидуальный план обучающегося, который должен предусматривать, в том числе, перечень дисциплин (разделов дисциплин), подлежащих изучению, их объемы и установленные сроки экзаменов и (или) зач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Академический отпуск по уходу за ребенком до 3-х л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адемический отпуск по уходу за ребенком до 3-х лет предоставляется обучающемуся по заявлению и копии свидетельства о рождении ребенка сроком на два, четыре или шесть семест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отпуска по уходу за ребенком стипендия не выплачив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both"/>
      <w:outlineLvl w:val="0"/>
    </w:pPr>
    <w:rPr>
      <w:rFonts w:ascii="Arial" w:hAnsi="Arial" w:eastAsia="Times New Roman" w:cs="Times New Roman"/>
      <w:b/>
      <w:bCs/>
      <w:i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both"/>
      <w:outlineLvl w:val="1"/>
    </w:pPr>
    <w:rPr>
      <w:rFonts w:ascii="Arial" w:hAnsi="Arial" w:eastAsia="Times New Roman" w:cs="Times New Roman"/>
      <w:b/>
      <w:bCs/>
      <w:i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both"/>
      <w:outlineLvl w:val="2"/>
    </w:pPr>
    <w:rPr>
      <w:rFonts w:ascii="Arial" w:hAnsi="Arial" w:eastAsia="Times New Roman" w:cs="Times New Roman"/>
      <w:b/>
      <w:bCs/>
      <w:i/>
      <w:color w:val="4F81BD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eastAsia="Times New Roman"/>
      <w:b/>
      <w:bCs/>
      <w:i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eastAsia="Times New Roman"/>
      <w:b/>
      <w:bCs/>
      <w:i/>
      <w:i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eastAsia="Times New Roman"/>
      <w:b/>
      <w:bCs/>
      <w:i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eastAsia="Times New Roman"/>
      <w:i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eastAsia="Times New Roman"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Cambria" w:hAnsi="Cambria" w:eastAsia="Times New Roman" w:cs="Times New Roman"/>
      <w:i/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Times New Roman"/>
      <w:b/>
      <w:bCs/>
      <w:i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Arial" w:hAnsi="Arial" w:eastAsia="Times New Roman" w:cs="Times New Roman"/>
      <w:b/>
      <w:bCs/>
      <w:i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Arial" w:hAnsi="Arial" w:eastAsia="Times New Roman" w:cs="Times New Roman"/>
      <w:b/>
      <w:bCs/>
      <w:i/>
      <w:color w:val="4F81BD"/>
      <w:sz w:val="28"/>
      <w:szCs w:val="28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i/>
      <w:color w:val="000000"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i/>
      <w:color w:val="000000"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i/>
      <w:color w:val="000000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Cs/>
      <w:color w:val="000000"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color w:val="000000"/>
      <w:sz w:val="22"/>
      <w:szCs w:val="22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i/>
      <w:color w:val="000000"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rFonts w:ascii="Times New Roman" w:hAnsi="Times New Roman" w:cs="Times New Roman"/>
      <w:iCs/>
      <w:color w:val="000000"/>
      <w:sz w:val="28"/>
      <w:szCs w:val="28"/>
    </w:rPr>
  </w:style>
  <w:style w:type="character" w:styleId="Style8">
    <w:name w:val="Выделенная цитата Знак"/>
    <w:basedOn w:val="Style5"/>
    <w:qFormat/>
    <w:rPr>
      <w:rFonts w:ascii="Times New Roman" w:hAnsi="Times New Roman" w:cs="Times New Roman"/>
      <w:b/>
      <w:bCs/>
      <w:iCs/>
      <w:color w:val="4F81BD"/>
      <w:sz w:val="28"/>
      <w:szCs w:val="28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Без интервала Знак"/>
    <w:basedOn w:val="Style5"/>
    <w:qFormat/>
    <w:rPr>
      <w:rFonts w:ascii="Times New Roman" w:hAnsi="Times New Roman" w:cs="Times New Roman"/>
      <w:sz w:val="22"/>
      <w:szCs w:val="22"/>
      <w:lang w:val="ru-RU" w:bidi="ar-SA"/>
    </w:rPr>
  </w:style>
  <w:style w:type="character" w:styleId="Style15">
    <w:name w:val="Абзац списка Знак"/>
    <w:basedOn w:val="Style5"/>
    <w:qFormat/>
    <w:rPr>
      <w:rFonts w:ascii="Times New Roman" w:hAnsi="Times New Roman" w:cs="Times New Roman"/>
      <w:i/>
      <w:color w:val="000000"/>
      <w:sz w:val="28"/>
      <w:szCs w:val="28"/>
    </w:rPr>
  </w:style>
  <w:style w:type="character" w:styleId="11">
    <w:name w:val="Стиль1 Знак"/>
    <w:basedOn w:val="Style15"/>
    <w:qFormat/>
    <w:rPr>
      <w:rFonts w:ascii="Times New Roman" w:hAnsi="Times New Roman" w:eastAsia="Times New Roman" w:cs="Times New Roman"/>
      <w:i w:val="false"/>
      <w:color w:val="000000"/>
      <w:sz w:val="28"/>
      <w:szCs w:val="24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i/>
      <w:color w:val="000000"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120" w:after="200"/>
      <w:jc w:val="both"/>
    </w:pPr>
    <w:rPr>
      <w:rFonts w:ascii="Times New Roman" w:hAnsi="Times New Roman" w:eastAsia="Calibri" w:cs="Times New Roman"/>
      <w:b/>
      <w:bCs/>
      <w:i/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120" w:after="20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7">
    <w:name w:val="Без интервала"/>
    <w:qFormat/>
    <w:pPr>
      <w:widowControl/>
      <w:bidi w:val="0"/>
      <w:spacing w:lineRule="auto" w:line="276" w:before="120" w:after="20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120" w:after="200"/>
      <w:ind w:left="720" w:hanging="0"/>
      <w:contextualSpacing/>
      <w:jc w:val="both"/>
    </w:pPr>
    <w:rPr>
      <w:rFonts w:ascii="Times New Roman" w:hAnsi="Times New Roman" w:eastAsia="Calibri" w:cs="Times New Roman"/>
      <w:i/>
      <w:color w:val="000000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20" w:after="200"/>
      <w:jc w:val="both"/>
    </w:pPr>
    <w:rPr>
      <w:rFonts w:ascii="Times New Roman" w:hAnsi="Times New Roman" w:eastAsia="Calibri" w:cs="Times New Roman"/>
      <w:iCs/>
      <w:color w:val="000000"/>
      <w:sz w:val="28"/>
      <w:szCs w:val="28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  <w:jc w:val="both"/>
    </w:pPr>
    <w:rPr>
      <w:rFonts w:ascii="Times New Roman" w:hAnsi="Times New Roman" w:eastAsia="Calibri" w:cs="Times New Roman"/>
      <w:b/>
      <w:bCs/>
      <w:iCs/>
      <w:color w:val="4F81BD"/>
      <w:sz w:val="28"/>
      <w:szCs w:val="28"/>
    </w:rPr>
  </w:style>
  <w:style w:type="paragraph" w:styleId="Style20">
    <w:name w:val="Заголовок оглавления"/>
    <w:basedOn w:val="Heading1"/>
    <w:next w:val="Normal"/>
    <w:qFormat/>
    <w:pPr>
      <w:keepLines w:val="false"/>
      <w:numPr>
        <w:ilvl w:val="0"/>
        <w:numId w:val="0"/>
      </w:numPr>
      <w:spacing w:before="240" w:after="60"/>
      <w:outlineLvl w:val="9"/>
    </w:pPr>
    <w:rPr>
      <w:rFonts w:ascii="Cambria" w:hAnsi="Cambria" w:cs="Cambria"/>
      <w:color w:val="000000"/>
      <w:kern w:val="2"/>
      <w:sz w:val="32"/>
      <w:szCs w:val="32"/>
    </w:rPr>
  </w:style>
  <w:style w:type="paragraph" w:styleId="12">
    <w:name w:val="Стиль1"/>
    <w:basedOn w:val="Normal"/>
    <w:qFormat/>
    <w:pPr>
      <w:widowControl w:val="false"/>
      <w:autoSpaceDE w:val="false"/>
      <w:spacing w:lineRule="auto" w:line="360" w:before="120" w:after="0"/>
      <w:ind w:firstLine="320"/>
      <w:jc w:val="both"/>
    </w:pPr>
    <w:rPr>
      <w:rFonts w:ascii="Times New Roman" w:hAnsi="Times New Roman" w:eastAsia="Times New Roman" w:cs="Times New Roman"/>
      <w:i/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59" w:before="0" w:after="0"/>
      <w:ind w:firstLine="4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8:04:00Z</dcterms:created>
  <dc:creator>ниривняя</dc:creator>
  <dc:description/>
  <cp:keywords/>
  <dc:language>en-US</dc:language>
  <cp:lastModifiedBy>Computer</cp:lastModifiedBy>
  <cp:lastPrinted>2015-07-14T12:09:00Z</cp:lastPrinted>
  <dcterms:modified xsi:type="dcterms:W3CDTF">2019-09-13T13:12:00Z</dcterms:modified>
  <cp:revision>11</cp:revision>
  <dc:subject/>
  <dc:title/>
</cp:coreProperties>
</file>