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МИНИСТЕРСТВО КУЛЬТУРЫ КРАСНОДА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КРАСНОДА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ОВОРОССИЙСКИЙ МУЗЫКАЛЬНЫЙ  КОЛЛЕДЖ им Д.Д.ШОСТАКОВИЧА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156845</wp:posOffset>
            </wp:positionV>
            <wp:extent cx="2057400" cy="1590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ПОУ КК</w:t>
      </w:r>
    </w:p>
    <w:p>
      <w:pPr>
        <w:pStyle w:val="Normal"/>
        <w:widowControl w:val="false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МК им. Д.Д. Шостаковича» </w:t>
      </w:r>
    </w:p>
    <w:p>
      <w:pPr>
        <w:pStyle w:val="Normal"/>
        <w:widowControl w:val="false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Г.Г. Ниривняя</w:t>
      </w:r>
    </w:p>
    <w:p>
      <w:pPr>
        <w:pStyle w:val="Normal"/>
        <w:widowControl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399-П от «29» августа 2017 г. </w:t>
      </w:r>
    </w:p>
    <w:p>
      <w:pPr>
        <w:pStyle w:val="Normal"/>
        <w:widowControl w:val="false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"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орядке перевода обучающихся из другой организации, осуществляющей образовательную деятельность, в государственное бюджетное профессиональное образовательное учреждение Краснодарского края «</w:t>
      </w:r>
      <w:bookmarkStart w:id="1" w:name="bookmark1"/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Новороссийский музыкальный колледж им. Д.Д.Шостаковича» (ГБПОУ КК «НМК им. Д.Д.Шостаковича»,                                   и из «НМК им. Д.Д.Шостаковича» в другую организацию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0" w:right="6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существляющую образовательную деятельность по образовательным программам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среднего профессионального и (или) высшего образования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перевода внутри ГБПОУ КК «НМК им. Д.Д.Шостаковича»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отчисления и восстановления обучающихся в </w:t>
      </w:r>
      <w:bookmarkEnd w:id="3"/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ГБПОУ КК «НМК им. Д.Д.Шостакович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40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 заседании Сове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ГБПОУ КК «НМК  им. Д.Д. Шостакович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107950</wp:posOffset>
                  </wp:positionV>
                  <wp:extent cx="564515" cy="245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токол № 1 от  29 августа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_____________ Гудкова М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подпись                            Ф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 заседании Совета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ГБПОУ КК «НМК  им. Д.Д. Шостакович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40435</wp:posOffset>
                  </wp:positionH>
                  <wp:positionV relativeFrom="paragraph">
                    <wp:posOffset>29210</wp:posOffset>
                  </wp:positionV>
                  <wp:extent cx="448945" cy="3206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токол № 1 от 29 августа 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_____________ Колонтаевская Е.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подпись                                 ФИ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ГБПОУ КК «НМК  им. Д.Д. Шостакович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83820</wp:posOffset>
                  </wp:positionH>
                  <wp:positionV relativeFrom="margin">
                    <wp:posOffset>671195</wp:posOffset>
                  </wp:positionV>
                  <wp:extent cx="676275" cy="2667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токол № 28 от  29 августа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 Ломова И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подпись                                ФИ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«ОДОБРЕ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ГБПОУ КК «НМК  им. Д.Д. Шостакович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115570</wp:posOffset>
                  </wp:positionV>
                  <wp:extent cx="666115" cy="238125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токол № 1 от 29 августа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седатель_____________ Ниривняя Г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подпись                           Ф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293" w:leader="none"/>
        </w:tabs>
        <w:spacing w:lineRule="exact" w:line="414" w:before="180" w:after="0"/>
        <w:ind w:left="1160" w:right="6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bookmarkStart w:id="4" w:name="bookmark0"/>
      <w:bookmarkEnd w:id="4"/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3" w:leader="none"/>
        </w:tabs>
        <w:spacing w:lineRule="exact" w:line="414" w:before="180" w:after="0"/>
        <w:ind w:left="40" w:right="60" w:firstLine="7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ее Положение о порядке перевода обучающихся из другой организации, осуществляющей образовательную деятельность, в государственное бюджетное профессиональное образовательное учреждение Краснодарского края «Новороссийский музыкальный колледж им. Д.Д.Шостаковича» (далее по тексту - ГБПОУ КК «НМК                                        им.Д.Д.Шостаковича, Колледж) и из Колледжа,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, перевода внутри Колледжа, отчисления               и восстановления обучающихся в Колледже, (далее - Положение), является локальным нормативным актом государственного бюджетного профессионального образовательного учреждения Краснодарского края «Новороссийский музыкальный колледж                                    им. Д.Д.Шостаковича».</w:t>
      </w:r>
    </w:p>
    <w:p>
      <w:pPr>
        <w:pStyle w:val="Normal"/>
        <w:widowControl w:val="false"/>
        <w:spacing w:lineRule="exact" w:line="414"/>
        <w:ind w:left="40" w:right="60" w:firstLine="6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2. Настоящее Положение разработано в соответствии с Конституцией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, Федеральным законом                                               от 29.12.2012 № 273-Ф3 «Об образовании в Российской Федерации», Приказом Минобрнауки России от 10.02.2017 № 124 «Об утверждении Порядка перевода обучающихся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» и Законом Краснодарского края «Об образовании в Краснодарском крае» от 16 июля 2013 года № 2770-КЗ, Уставом Колледжа и локальными нормативными актами Колледжа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414" w:before="0" w:after="0"/>
        <w:ind w:left="360" w:firstLine="349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ее Положение устанавл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6" w:leader="none"/>
        </w:tabs>
        <w:spacing w:lineRule="exact" w:line="414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вила перевода лиц, обучающихся по образовательным программам среднего профессионального и (или) высшего образования, (далее соответственно - перевод, обучающиеся, образовательные программы), из одной организации, осуществляющей образовательную деятельность, в другую организацию, осуществляющую образовательную деятельность (далее соответственно - исходная организация, принимающая организация, вместе - организа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414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снования и порядок перевода обучающихся внутри Колледжа, отчисления и восстановления в число обучающихся Колледжа лиц, обучавшихся ранее и отчисленных из Колледжа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374" w:leader="none"/>
        </w:tabs>
        <w:spacing w:lineRule="exact" w:line="414" w:before="0" w:after="0"/>
        <w:ind w:left="0"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рядок зачета (перезачета, переаттестации) результатов освоения обучающимися учебных дисциплин (разделов дисциплин, модулей), практики, дополнительных образовательных программ при освоении основных профессиональных образовательных программ среднего профессионального образования по очной и заочной формам обучения в случаях: перехода обучающегося с одного направления подготовки                    на другое и при переходе обучающегося с одной формы обучения на другую (перевод обучающихся внутри Колледжа), при приёме обучающегося в порядке перевода из другой организации осуществляющей образовательную деятельность в ГБПОУ КК «НМК                                        им.Д.Д.Шостаковича, при восстановлении в число обучающихся Колледжа лиц, обучавшихся ранее и отчисленных из Колледжа, определяется отдельным локальным нормативным актом ГБПОУ КК «НМК им.Д.Д.Шостаковича.</w:t>
      </w:r>
    </w:p>
    <w:p>
      <w:pPr>
        <w:pStyle w:val="Style15"/>
        <w:widowControl w:val="false"/>
        <w:numPr>
          <w:ilvl w:val="1"/>
          <w:numId w:val="3"/>
        </w:numPr>
        <w:spacing w:lineRule="auto" w:line="360" w:before="0" w:after="0"/>
        <w:ind w:left="0" w:right="2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рядок и сроки проведения конкурсного отбора, при переходе обучающегося                               с одного направления подготовки на другое и при переходе обучающегося с одной формы обучения на другую (перевод обучающихся внутри Колледжа), при приёме обучающегося                 в порядке перевода из другой организации, осуществляющей образовательную деятельность                        в ГБПОУ КК «НМК им.Д.Д.Шостаковича, при восстановления в число обучающихся Колледжа лиц, обучавшихся ранее и отчисленных из Колледжа, в случае превалирования заявлений поданных о переводе или восстановлении над количеством вакантных мест имеющихся в Колледже для перевода или восстановления, определяется отдельным локальным нормативным актом ГБПОУ КК «НМК им.Д.Д.Шостаковича.</w:t>
      </w:r>
    </w:p>
    <w:p>
      <w:pPr>
        <w:pStyle w:val="Style15"/>
        <w:widowControl w:val="false"/>
        <w:numPr>
          <w:ilvl w:val="0"/>
          <w:numId w:val="3"/>
        </w:numPr>
        <w:spacing w:lineRule="exact" w:line="414" w:before="0" w:after="0"/>
        <w:ind w:left="360" w:right="240" w:hanging="36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авила перевода лиц, обучающихся по образовательным программам среднего профессионального и (или) высшего образования из одной организации,</w:t>
      </w:r>
    </w:p>
    <w:p>
      <w:pPr>
        <w:pStyle w:val="Normal"/>
        <w:widowControl w:val="false"/>
        <w:numPr>
          <w:ilvl w:val="0"/>
          <w:numId w:val="0"/>
        </w:numPr>
        <w:spacing w:lineRule="exact" w:line="414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существляющей образовательную деятельность, в другую организацию, осуществляющую образовательную деятельность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1182" w:leader="none"/>
        </w:tabs>
        <w:spacing w:lineRule="exact" w:line="41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й раздел Положения не распространяется на:</w:t>
      </w:r>
    </w:p>
    <w:p>
      <w:pPr>
        <w:pStyle w:val="Normal"/>
        <w:widowControl w:val="false"/>
        <w:spacing w:lineRule="exact" w:line="414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вод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,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widowControl w:val="false"/>
        <w:spacing w:lineRule="exact" w:line="414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вод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;</w:t>
      </w:r>
    </w:p>
    <w:p>
      <w:pPr>
        <w:pStyle w:val="Normal"/>
        <w:widowControl w:val="false"/>
        <w:spacing w:lineRule="exact" w:line="414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вод обучающихся из одной государственной организации, осуществляющей образовательную деятельность и находящейся в ведении органов, указанных в части 1 статьи 81 Федерального закона от 29 декабря 2012 г. № 273-ФЗ «Об образовании в Российской Федерации», в другую такую организацию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25" w:leader="none"/>
        </w:tabs>
        <w:spacing w:lineRule="exact" w:line="41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роки и основания перевода.</w:t>
      </w:r>
    </w:p>
    <w:p>
      <w:pPr>
        <w:pStyle w:val="Normal"/>
        <w:widowControl w:val="false"/>
        <w:spacing w:lineRule="exact" w:line="414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1. Сроки проведения перевода, в том числе сроки приема документов, необходимых для перевода, определяются принимающей организацией с учетом требований Порядка перевода обучающихся в другую организацию, осуществляющую образовательную деятельность по образовательным программам сред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фессионального и (или) высшего образования, утвержденного Приказом Минобрнауки России от 10.02.2017 № 124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305" w:leader="none"/>
        </w:tabs>
        <w:spacing w:lineRule="exact" w:line="41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вод осуществляется при наличии вакантных мест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305" w:leader="none"/>
        </w:tabs>
        <w:spacing w:lineRule="exact" w:line="41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личество вакантных мест для перевода определяется принимающей организацией с детализацией по образовательным программам, формам обучения, курсам обучения с указанием количества вакантных мест для перевода, финансируемых за счет бюджетных ассигнований Краснодарского края (далее - за счет бюджетных ассигнований),                по договорам об образовании за счет средств физических и (или) юридических лиц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305" w:leader="none"/>
        </w:tabs>
        <w:spacing w:lineRule="exact" w:line="41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вод обучающихся может осуществляется:</w:t>
      </w:r>
    </w:p>
    <w:p>
      <w:pPr>
        <w:pStyle w:val="Normal"/>
        <w:widowControl w:val="false"/>
        <w:spacing w:lineRule="exact" w:line="414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программы подготовки специалистов среднего звена на программу подготовки специалистов среднего звена;</w:t>
      </w:r>
    </w:p>
    <w:p>
      <w:pPr>
        <w:pStyle w:val="Normal"/>
        <w:widowControl w:val="false"/>
        <w:spacing w:lineRule="exact" w:line="414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программы подготовки квалифицированных рабочих, служащих на программу подготовки специалистов среднего звена;</w:t>
      </w:r>
    </w:p>
    <w:p>
      <w:pPr>
        <w:pStyle w:val="Normal"/>
        <w:widowControl w:val="false"/>
        <w:spacing w:lineRule="exact" w:line="414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программы подготовки специалистов среднего звена на программу подготовки квалифицированных рабочих, служащих;</w:t>
      </w:r>
    </w:p>
    <w:p>
      <w:pPr>
        <w:pStyle w:val="Normal"/>
        <w:widowControl w:val="false"/>
        <w:spacing w:lineRule="exact" w:line="414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программы бакалавриата на программу подготовки специалистов среднего звена                  или на программу подготовки квалифицированных рабочих, служащих;</w:t>
      </w:r>
    </w:p>
    <w:p>
      <w:pPr>
        <w:pStyle w:val="Normal"/>
        <w:widowControl w:val="false"/>
        <w:spacing w:lineRule="exact" w:line="414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программы специалитета на программу подготовки специалистов среднего звена                или на программу подготовки квалифицированных рабочих, служащих.</w:t>
      </w:r>
    </w:p>
    <w:p>
      <w:pPr>
        <w:pStyle w:val="Style15"/>
        <w:widowControl w:val="false"/>
        <w:numPr>
          <w:ilvl w:val="1"/>
          <w:numId w:val="4"/>
        </w:numPr>
        <w:spacing w:lineRule="exact" w:line="414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вод осуществляется при наличии образования, требуемого для освоения соответствующей образовательной программы, в том числе при получении его за рубежом.</w:t>
      </w:r>
    </w:p>
    <w:p>
      <w:pPr>
        <w:pStyle w:val="Style15"/>
        <w:widowControl w:val="false"/>
        <w:numPr>
          <w:ilvl w:val="1"/>
          <w:numId w:val="4"/>
        </w:numPr>
        <w:spacing w:lineRule="exact" w:line="414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вод на обучение за счет бюджетных ассигнований Краснодарского края осуществляется:</w:t>
      </w:r>
    </w:p>
    <w:p>
      <w:pPr>
        <w:pStyle w:val="Normal"/>
        <w:widowControl w:val="false"/>
        <w:spacing w:lineRule="exact" w:line="414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отсутствии ограничений, предусмотренных для освоения соответствующей образовательной программы за счет бюджетных ассигнований, если обучение по соответствующей образовательной программе, не является получением второго или последующего соответствующего образования;</w:t>
      </w:r>
    </w:p>
    <w:p>
      <w:pPr>
        <w:pStyle w:val="Normal"/>
        <w:widowControl w:val="false"/>
        <w:spacing w:lineRule="exact" w:line="414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общая продолжительность обучения обучающегося не будет превышать более, чем на один учебный год срока освоения образовательной программ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которую он переводится, установленного федеральным государственным образовательным стандартом.</w:t>
      </w:r>
    </w:p>
    <w:p>
      <w:pPr>
        <w:pStyle w:val="Style15"/>
        <w:widowControl w:val="false"/>
        <w:numPr>
          <w:ilvl w:val="1"/>
          <w:numId w:val="4"/>
        </w:numPr>
        <w:spacing w:lineRule="exact" w:line="414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Число мест для перевода, финансируемых из средств бюджета Краснодарского края, определяется разницей между контрольными цифрами соответствующего года приема                   и фактической численностью обучающихся, на соответствующем курсе данного направления подготовки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325" w:leader="none"/>
        </w:tabs>
        <w:spacing w:lineRule="exact" w:line="414" w:before="0" w:after="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наличии в Колледже мест на соответствующем курсе по интересующей обучающегося основной профессиональной образовательной программе, финансируемой                    из бюджета, Колледж не вправе предлагать обучающемуся, получающему среднее профессиональное образование впервые, переводиться на места с оплатой юридическими или физическими лицами на договорной основе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415" w:leader="none"/>
        </w:tabs>
        <w:spacing w:lineRule="exact" w:line="414" w:before="0" w:after="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вод обучающихся, за исключением перевода обучающихся между образовательными организациями, реализующими образовательную программу                                             с использованием сетевой формы, допускается не ранее, чем после прохождения первой промежуточной аттестации в исходной организации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379" w:leader="none"/>
        </w:tabs>
        <w:spacing w:lineRule="exact" w:line="414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вод обучающихся допускается с любой формы обучения на любую форму обучения.</w:t>
      </w:r>
    </w:p>
    <w:p>
      <w:pPr>
        <w:pStyle w:val="Normal"/>
        <w:widowControl w:val="false"/>
        <w:spacing w:lineRule="exact" w:line="414" w:before="0" w:after="0"/>
        <w:ind w:right="2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4. Процедура перевода, этапы процедуры аттестации обучающегося,                                         за исключением обучающихся по образовательной программе с использованием сетевой формы реализации.</w:t>
      </w:r>
    </w:p>
    <w:p>
      <w:pPr>
        <w:pStyle w:val="Normal"/>
        <w:widowControl w:val="false"/>
        <w:spacing w:lineRule="exact" w:line="414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. По заявлению обучающегося, желающего быть переведенным в другую организацию, исходная организация в течение 5 рабочих дней со дня поступления заявления выдает обучающемуся справку о периоде обучения, в которой указываются уровень образования, на основании которого поступил обучающийся для освоения соответствующей образовательной программы, перечень и объем изученных учебных предметов, курсов, дисциплин (модулей) (далее - учебные дисциплины), пройденных практик, выполненных научных исследований, оценки, выставленные исходной организацией при проведении промежуточной аттестации (далее - справка о периоде обучения).</w:t>
      </w:r>
    </w:p>
    <w:p>
      <w:pPr>
        <w:pStyle w:val="Normal"/>
        <w:widowControl w:val="false"/>
        <w:spacing w:lineRule="auto" w:line="360" w:before="0" w:after="0"/>
        <w:ind w:right="23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2. Обучающийся подает в принимающую организацию заявление о переводе                         с приложением справки о периоде обучения и иных документов, подтверждающих образовательные достижения обучающегося (иные документы представляются                                     по усмотрению обучающегося) (далее - заявление о переводе). При переводе на обучение                за счет бюджетных ассигнований в заявлении о переводе фиксируется, с заверением личной подписью поступающего, факт соответствия обучающегося требованию, указанному в п. 3.6 настоящего Положения.</w:t>
      </w:r>
    </w:p>
    <w:p>
      <w:pPr>
        <w:pStyle w:val="Normal"/>
        <w:widowControl w:val="false"/>
        <w:spacing w:lineRule="auto" w:line="360" w:before="0" w:after="0"/>
        <w:ind w:right="23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основании заявления о переводе принимающая организация не позднее 14 календарных дней со дня подачи заявления о переводе в соответствии с настоящим Порядком оценивает полученные документы на предмет соответствия обучающегося требованиям, предусмотренным настоящим Порядком, и определения перечней изученных учебных дисциплин, пройденных практик, выполненных научных исследований, которые в случае перевода обучающегося будут перезачтены или переаттестованы в порядке, установленном принимающей организацией, и определяет период, с которого обучающийся в случае перевода будет допущен к обучению.</w:t>
      </w:r>
    </w:p>
    <w:p>
      <w:pPr>
        <w:pStyle w:val="Normal"/>
        <w:widowControl w:val="false"/>
        <w:spacing w:lineRule="auto" w:line="360" w:before="0" w:after="0"/>
        <w:ind w:right="23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заявлений о переводе подано больше количества вакантных мест для перевода, принимающая организация помимо оценивания полученных документов проводит конкурсный отбор среди лиц, подавших заявления о переводе. По результатам конкурсного отбора принимающая организация принимает либо решение о зачислении                     на вакантные места для перевода обучающихся, наиболее подготовленных к освоению соответствующей образовательной программы (далее - решение о зачислении) либо решение об отказе в зачислении в отношении лиц, не прошедших по результатам конкурсного отбора. Порядок и сроки проведения конкурсного отбора определяются локальным нормативным актом организации.</w:t>
      </w:r>
    </w:p>
    <w:p>
      <w:pPr>
        <w:pStyle w:val="Normal"/>
        <w:widowControl w:val="false"/>
        <w:spacing w:lineRule="auto" w:line="360" w:before="0" w:after="0"/>
        <w:ind w:right="23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принятии принимающей организацией решения о зачислении обучающемуся в течение 5 календарных дней со дня принятия решения о зачислении выдается справка                      о переводе, в которой указываются уровень среднего профессионального или высшего образования, код и наименование профессии, специальности или направления подготовки, на которое обучающийся будет переведен. Справка о переводе подписывается руководителем принимающей организации или исполняющим его обязанности, или лицом, которое                        на основании приказа наделено соответствующими полномочиями руководителем принимающей организации или исполняющим его обязанности, и заверяется печатью                   (при наличии) принимающей организации. К справке прилагается перечень изученных учебных дисциплин,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йденных практик, выполненных научных исследований, которые будут перезачтены или переаттестованы обучающемуся при переводе.</w:t>
      </w:r>
    </w:p>
    <w:p>
      <w:pPr>
        <w:pStyle w:val="Normal"/>
        <w:widowControl w:val="false"/>
        <w:spacing w:lineRule="auto" w:line="360" w:before="0" w:after="0"/>
        <w:ind w:right="23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учающийся представляет в исходную организацию письменное заявление                     об отчислении в порядке перевода в принимающую организацию (далее - заявление об отчислении) с приложением справки о переводе.</w:t>
      </w:r>
    </w:p>
    <w:p>
      <w:pPr>
        <w:pStyle w:val="Normal"/>
        <w:widowControl w:val="false"/>
        <w:spacing w:lineRule="auto" w:line="360" w:before="0" w:after="0"/>
        <w:ind w:right="23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ходная организация в течение 3 рабочих дней со дня поступления заявления               об отчислении издает приказ об отчислении обучающегося в связи с. переводом в другую организацию (далее - отчисление в связи с переводом).</w:t>
      </w:r>
    </w:p>
    <w:p>
      <w:pPr>
        <w:pStyle w:val="Normal"/>
        <w:widowControl w:val="false"/>
        <w:spacing w:lineRule="auto" w:line="360" w:before="0" w:after="0"/>
        <w:ind w:right="23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ицу, отчисленному в связи с переводом в другую организацию (далее - лицо, отчисленное в связи с переводом), в течение 3 рабочих дней со дня издания приказа                          об отчислении в связи с переводом выдаются заверенная исходной организацией выписка                 из приказа об отчислении в связи с переводом, оригинал документа об образовании                         или об образовании и о квалификации, на основании которого указанное лицо было зачислено в исходную организацию (далее - документ о предшествующем образовании) (при наличии               в исходной организации указанного документа). Указанные документы выдаются на руки лицу, отчисленному в связи с переводом, или его доверенному лицу (при предъявлении выданной лицом, отчисленным в связи с переводом, и оформленной в установленном порядке доверенности) либо по заявлению лица, отчисленного в связи с переводом, направляются                   в адрес указанного лица или в принимающую организацию через операторов почтовой связи общего пользования (почтовым отправлением с уведомлением о вручении и описью вложения).</w:t>
      </w:r>
    </w:p>
    <w:p>
      <w:pPr>
        <w:pStyle w:val="Normal"/>
        <w:widowControl w:val="false"/>
        <w:spacing w:lineRule="auto" w:line="360" w:before="0" w:after="0"/>
        <w:ind w:right="23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ицо, отчисленное в связи с переводом, сдает в исходную организацию                             в зависимости от категории обучающегося студенческий билет, зачетную книжку либо документы, подтверждающие обучение в исходной организации, выданные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widowControl w:val="false"/>
        <w:spacing w:lineRule="auto" w:line="360" w:before="0" w:after="0"/>
        <w:ind w:right="23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исходной организации в личном деле лица, отчисленного в связи с переводом, хранятся в том числе копия документа о предшествующем образовании, заверенная исходной организацией, выписка из приказа об отчислении в связи с переводом, а также в зависимости от категории обучающегося студенческий билет, зачетная книжка либо документы, подтверждающие обучение в исходной организации, выданные в случая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усмотренных законодательством Российской Федерации или локальными нормативными актами.</w:t>
      </w:r>
    </w:p>
    <w:p>
      <w:pPr>
        <w:pStyle w:val="Normal"/>
        <w:widowControl w:val="false"/>
        <w:spacing w:lineRule="auto" w:line="360" w:before="0" w:after="0"/>
        <w:ind w:right="23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переводе обучающегося, получающего образование за рубежом, пункты 4.1, 4.6. - 4.10. настоящего Положения не применяются. Отчисление обучающегося, получающего образование за рубежом, осуществляется в соответствии с законодательством иностранного государства по месту его обучения, если иное не установлено международными договорами Российской Федерации.</w:t>
      </w:r>
    </w:p>
    <w:p>
      <w:pPr>
        <w:pStyle w:val="Normal"/>
        <w:widowControl w:val="false"/>
        <w:spacing w:lineRule="auto" w:line="360" w:before="0" w:after="0"/>
        <w:ind w:right="23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ицо, отчисленное в связи с переводом, представляет в принимающую организацию выписку из приказа об отчислении в связи с переводом и документ о предшествующем образовании (оригинал указанного документа или его копию, заверенную в установленном порядке, или его копию с предъявлением оригинала для заверения копии принимающей организацией).</w:t>
      </w:r>
    </w:p>
    <w:p>
      <w:pPr>
        <w:pStyle w:val="Normal"/>
        <w:widowControl w:val="false"/>
        <w:spacing w:lineRule="auto" w:line="360" w:before="0" w:after="0"/>
        <w:ind w:right="23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3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представлении документа о предшествующем образовании, полученном в иностранном государстве, лицо, отчисленное в связи с переводом, представляет свидетельство о признании иностранного образования. Представление указанного свидетельства не требуется в следующих случаях:</w:t>
      </w:r>
    </w:p>
    <w:p>
      <w:pPr>
        <w:pStyle w:val="Normal"/>
        <w:widowControl w:val="false"/>
        <w:spacing w:lineRule="exact" w:line="414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представлении документа иностранного государства об образовании, которое соответствует части 3 статьи 107 Федерального закона № 273-ФЭ;</w:t>
      </w:r>
    </w:p>
    <w:p>
      <w:pPr>
        <w:pStyle w:val="Normal"/>
        <w:widowControl w:val="false"/>
        <w:spacing w:lineRule="exact" w:line="414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сли принимающая организация вправе самостоятельно осуществлять признание иностранного образования и (или) иностранной квалификации, которые не соответствуют условиям, предусмотренным частью 3 статьи 107Федерального закона № 273-ФЭ;</w:t>
      </w:r>
    </w:p>
    <w:p>
      <w:pPr>
        <w:pStyle w:val="Normal"/>
        <w:widowControl w:val="false"/>
        <w:spacing w:lineRule="exact" w:line="414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представлении документа об образовании, соответствующего                                       статье 6 Федерального закона от 5 мая 2014 г.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.</w:t>
      </w:r>
    </w:p>
    <w:p>
      <w:pPr>
        <w:pStyle w:val="Normal"/>
        <w:widowControl w:val="false"/>
        <w:spacing w:lineRule="exact" w:line="414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4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нимающая организация в течение 3 рабочих дней со дня поступления документов, указанных в пункте 19 настоящего Порядка, издает приказ о зачислении в порядке перевода из исходной организации лица, отчисленного в связи с переводом (далее - приказ о зачислении в порядке перевода).</w:t>
      </w:r>
    </w:p>
    <w:p>
      <w:pPr>
        <w:pStyle w:val="Normal"/>
        <w:widowControl w:val="false"/>
        <w:spacing w:lineRule="exact" w:line="414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5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зачисления по договорам об образовании за счет средств физических и (или) юридических лиц изданию приказа о зачислении в порядке перевода предшествует заключение договора об образовании.</w:t>
      </w:r>
    </w:p>
    <w:p>
      <w:pPr>
        <w:pStyle w:val="Normal"/>
        <w:widowControl w:val="false"/>
        <w:spacing w:lineRule="exact" w:line="414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6. После издания приказа о зачислении в порядке перевода принимающая организация формирует личное дело обучающегося, в которое заносятся в том числе заявление о переводе, справка о периоде обучения, иные документы, подтверждающие образовательные достижения обучающегося (при наличии), документ о предшествующем образовании (оригинал или копия), выписка из приказа об отчислении в связи с переводом, выписка из приказа о зачислении в порядке перевода, а также договор об образовании, если зачисление осуществляется на обучение по договорам об образовании за счет средств физических и (или) юридических лиц.</w:t>
      </w:r>
    </w:p>
    <w:p>
      <w:pPr>
        <w:pStyle w:val="Normal"/>
        <w:widowControl w:val="false"/>
        <w:spacing w:lineRule="exact" w:line="414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7. В течение 5 рабочих дней со дня издания приказа о зачислении в порядке перевода студентам выдаются студенческий билет и зачетная книжка. Иным категориям обучающихся в случаях, предусмотренных законодательством Российской Федерации или локальными нормативными актами, выдаются документы, подтверждающие их обучение в организации, осуществляющей образовательную деятельность.</w:t>
      </w:r>
    </w:p>
    <w:p>
      <w:pPr>
        <w:pStyle w:val="Normal"/>
        <w:widowControl w:val="false"/>
        <w:spacing w:lineRule="exact" w:line="414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414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14" w:before="0" w:after="0"/>
        <w:ind w:left="1560" w:right="8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5. Перевод обучающегося с одной основной профессиональной образовательной программы на другую внутри колледжа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165" w:leader="none"/>
        </w:tabs>
        <w:spacing w:lineRule="exact" w:line="414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вод обучающегося с одной основной профессиональной образовательной программы на другую внутри Колледжа осуществляется по личному заявлению обучающегося и предъявлению зачетной книжки, на основании решения Комиссии в порядке и сроки, определенные настоящим Положением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138" w:leader="none"/>
        </w:tabs>
        <w:spacing w:lineRule="exact" w:line="41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вод осуществляется при наличии вакантных мест в Колледже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158" w:leader="none"/>
        </w:tabs>
        <w:spacing w:lineRule="exact" w:line="414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евод обучающегося с одной основной профессиональной образовательной программы на другую внутри колледжа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exact" w:line="414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учающийся подает заявление на имя директора Колледжа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exact" w:line="41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в течение 5 рабочих дней со дня поступления заявления, для определения разницы                   в учебных планах при переводе с одной основной профессиональной образовательной программы на другую внутри Колледжа, приказом директора создается Комиссия.</w:t>
      </w:r>
    </w:p>
    <w:p>
      <w:pPr>
        <w:pStyle w:val="Normal"/>
        <w:widowControl w:val="false"/>
        <w:spacing w:lineRule="exact" w:line="414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в случае если по итогам аттестации выявлена необходимость ликвидации академической задолженности, заместителем директора по учебной работе (или иным уполномоченным лицом) разрабатывается индивидуальный учебный план или индивидуальный учебный график.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spacing w:lineRule="exact" w:line="41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осле заключения Комиссии, документы в составе заявления претендента, протокола заседания аттестационной комиссии, индивидуального плана или индивидуального учебного графика направляются для утверждения директору Колледж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41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иректор Колледжа утверждает (не утверждает), решение Комиссии визирует заявление претендента, издается приказ директора колледжа о переводе. Выписка из приказа вносится в личное дело обучающегося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exact" w:line="41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в приказе о переводе может содержаться специальная запись об утверждении индивидуального учебного плана обучения или индивидуального учебного графика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spacing w:lineRule="exact" w:line="41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бучающемуся сохраняется его студенческий билет и зачетная книжка, в которые вносятся соответствующие исправления, заверенные подписью директора и печатью Колледжа.</w:t>
      </w:r>
    </w:p>
    <w:p>
      <w:pPr>
        <w:pStyle w:val="Normal"/>
        <w:widowControl w:val="false"/>
        <w:numPr>
          <w:ilvl w:val="0"/>
          <w:numId w:val="0"/>
        </w:numPr>
        <w:spacing w:lineRule="exact" w:line="277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Style15"/>
        <w:widowControl w:val="false"/>
        <w:numPr>
          <w:ilvl w:val="0"/>
          <w:numId w:val="8"/>
        </w:numPr>
        <w:spacing w:lineRule="exact" w:line="277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еревод обучающегося в случае прекращения деятельности исходной организации, аннулирования лицензии, в случае приостановле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277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ействия лицензии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148" w:leader="none"/>
        </w:tabs>
        <w:spacing w:lineRule="auto" w:line="360" w:before="0" w:after="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принятии решения о прекращении деятельности исходной организации                       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widowControl w:val="false"/>
        <w:spacing w:lineRule="auto" w:line="36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</w:t>
      </w:r>
    </w:p>
    <w:p>
      <w:pPr>
        <w:pStyle w:val="Normal"/>
        <w:widowControl w:val="false"/>
        <w:spacing w:lineRule="auto" w:line="36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widowControl w:val="false"/>
        <w:spacing w:lineRule="auto" w:line="36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spacing w:lineRule="auto" w:line="36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spacing w:lineRule="auto" w:line="36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215" w:leader="none"/>
        </w:tabs>
        <w:spacing w:lineRule="auto" w:line="360" w:before="0" w:after="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чредитель, за исключением случая, указанного в пункте 6.1.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                   с указанием возрастной категории обучающихся, направленности группы и осваиваемых ими образовательных программ среднего профессионального образования (СПО)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284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чредитель запрашивает выбранные им организации, осуществляющие образовательную деятельность по образовательным программам СПО, о возможности перевода в них обучающихся.</w:t>
      </w:r>
    </w:p>
    <w:p>
      <w:pPr>
        <w:pStyle w:val="Normal"/>
        <w:widowControl w:val="false"/>
        <w:spacing w:lineRule="auto" w:line="36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363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СПО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наименование принимающей организации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еречень реализуемых образовательных программ СПО;</w:t>
      </w:r>
    </w:p>
    <w:p>
      <w:pPr>
        <w:pStyle w:val="Normal"/>
        <w:widowControl w:val="false"/>
        <w:spacing w:lineRule="auto" w:line="36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возрастную категорию обучающихся, направленность группы, количество свободных мест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156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199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206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 и личные дела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292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(приказ)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widowControl w:val="false"/>
        <w:spacing w:lineRule="auto" w:line="360" w:before="0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339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318" w:leader="none"/>
        </w:tabs>
        <w:spacing w:lineRule="auto" w:line="360" w:before="0" w:after="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ицу, переведенному в случаях указанных в настоящем разделе в число обучающихся ГБПОУ КК «НМКим.Д.Д.Шостаковича, выдается студенческий билет и зачетная книжка.</w:t>
      </w:r>
    </w:p>
    <w:p>
      <w:pPr>
        <w:pStyle w:val="Style15"/>
        <w:widowControl w:val="false"/>
        <w:numPr>
          <w:ilvl w:val="0"/>
          <w:numId w:val="8"/>
        </w:numPr>
        <w:spacing w:lineRule="exact" w:line="414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тчисление обучающегося из колледжа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192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числение обучающегося из колледжа в связи с получением образования (завершением обучения) прекращает его образовательные отношения с колледжем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181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срочное отчисление обучающегося возможно по его инициативе (по собственному желанию), в том числе, в случае перевода обучающегося для продолжения освоения основной профессиональной образовательной программы в другом образовательном учреждении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11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срочное отчисление обучающегося по инициативе колледжа производится:</w:t>
      </w:r>
    </w:p>
    <w:p>
      <w:pPr>
        <w:pStyle w:val="Normal"/>
        <w:widowControl w:val="false"/>
        <w:tabs>
          <w:tab w:val="clear" w:pos="708"/>
          <w:tab w:val="left" w:pos="1546" w:leader="none"/>
        </w:tabs>
        <w:spacing w:lineRule="auto" w:line="360"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.3.1. В случае применения к обучающемуся отчисления как меры дисциплинарного взыскания в соответствии с Положением о порядке применения к обучающимся и снятия с обучающихся мер дисциплинарного взыскания, утвержденным директором колледжа.</w:t>
      </w:r>
    </w:p>
    <w:p>
      <w:pPr>
        <w:pStyle w:val="Normal"/>
        <w:widowControl w:val="false"/>
        <w:tabs>
          <w:tab w:val="clear" w:pos="708"/>
          <w:tab w:val="left" w:pos="1478" w:leader="none"/>
        </w:tabs>
        <w:spacing w:lineRule="auto" w:line="360"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.3.2. При невыполнении обучающимся обязанностей по добросовестному освоению основной профессиональной образовательной программы и выполнению учебного плана                        в следующих случаях: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pacing w:lineRule="auto" w:line="360"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олучение оценки «неудовлетворительно» по двум и более дисциплинам в ходе промежуточной аттестации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не ликвидация академической задолженности в установленные сроки;</w:t>
      </w:r>
    </w:p>
    <w:p>
      <w:pPr>
        <w:pStyle w:val="Normal"/>
        <w:widowControl w:val="false"/>
        <w:tabs>
          <w:tab w:val="clear" w:pos="708"/>
          <w:tab w:val="left" w:pos="891" w:leader="none"/>
        </w:tabs>
        <w:spacing w:lineRule="auto" w:line="360"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олучение оценки «неудовлетворительно» при пересдаче одной и той же дисциплины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327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получении обучающимся оценки «неудовлетворительно» по результатам государственных аттестационных испытаний в ходе государственной итоговой аттестации;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381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установления нарушения порядка приема в колледж, повлекшего по вине обучающегося его незаконное зачисление в колледж;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381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установления нарушения Правил внутреннего распорядка колледжа;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395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вязи с расторжением договора на оказание платных образовательных услуг;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474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вступления в силу обвинительного приговора суда, которым обучающийся осужден к лишению свободы или иному наказанию, исключающему возможность продолжения обучения;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3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вязи с невыходом обучающегося из академического отпуска;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388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вязи со смертью обучающегося, а также признания по решению суда безвестно отсутствующим или умершим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388" w:leader="none"/>
        </w:tabs>
        <w:spacing w:lineRule="auto" w:line="36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Колледжа, в том числе в случае ликвидации Колледжа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1273" w:leader="none"/>
        </w:tabs>
        <w:spacing w:lineRule="auto" w:line="360" w:before="0" w:after="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учающийся отчисляется приказом директора колледжа на основании решения педагогического совета или малого педагогического совета.</w:t>
      </w:r>
    </w:p>
    <w:p>
      <w:pPr>
        <w:pStyle w:val="Style15"/>
        <w:widowControl w:val="false"/>
        <w:numPr>
          <w:ilvl w:val="1"/>
          <w:numId w:val="8"/>
        </w:numPr>
        <w:spacing w:lineRule="auto" w:line="360" w:before="0" w:after="0"/>
        <w:ind w:left="0" w:firstLine="567"/>
        <w:contextualSpacing/>
        <w:outlineLvl w:val="0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досрочном прекращении образовательных отношений в трехдневный срок после издания приказа об отчислении обучающегося ему выдается справка об успеваемости и документ об образовании на основании которого он был зачислен.</w:t>
      </w:r>
      <w:r>
        <w:rPr>
          <w:b/>
          <w:bCs/>
          <w:sz w:val="23"/>
          <w:szCs w:val="23"/>
        </w:rPr>
        <w:t xml:space="preserve"> </w:t>
      </w:r>
    </w:p>
    <w:p>
      <w:pPr>
        <w:pStyle w:val="Style15"/>
        <w:widowControl w:val="false"/>
        <w:numPr>
          <w:ilvl w:val="1"/>
          <w:numId w:val="8"/>
        </w:numPr>
        <w:spacing w:lineRule="auto" w:line="36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тчисления обучающихся из Колледжа указанных в пп.7.1 - 7.13 регламентируется отдельным Положением о порядке отчисления студентов из ГБПОУ КК «НМК им. Д.Д.Шостаковича».</w:t>
      </w:r>
    </w:p>
    <w:p>
      <w:pPr>
        <w:pStyle w:val="Normal"/>
        <w:widowControl w:val="false"/>
        <w:numPr>
          <w:ilvl w:val="0"/>
          <w:numId w:val="0"/>
        </w:numPr>
        <w:spacing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8. Восстановление в число обучающихся</w:t>
      </w:r>
    </w:p>
    <w:p>
      <w:pPr>
        <w:pStyle w:val="Normal"/>
        <w:widowControl w:val="false"/>
        <w:spacing w:lineRule="auto" w:line="360" w:before="0" w:after="0"/>
        <w:ind w:left="23" w:right="23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1. Право на восстановление в число обучающихся лица, отчисленного ранее из Колледжа по решению Колледжа или по собственному желанию, сохраняется в течение 5 лет.</w:t>
      </w:r>
    </w:p>
    <w:p>
      <w:pPr>
        <w:pStyle w:val="Normal"/>
        <w:widowControl w:val="false"/>
        <w:spacing w:lineRule="auto" w:line="360" w:before="0" w:after="0"/>
        <w:ind w:left="23" w:right="23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сстановление возможно не ранее завершения учебного года (семестра), в котором указанное лицо было отчислено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219" w:leader="none"/>
        </w:tabs>
        <w:spacing w:lineRule="auto" w:line="360" w:before="0" w:after="0"/>
        <w:ind w:left="23" w:right="23" w:firstLine="54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сстановление обучающихся производится на основную образовательную программу с учетом формы обучения, с которой он был отчислен с сохранением основы обучения (бесплатной или платной), в соответствии с которой лицо обучалось до отчисления, при наличии вакантных мест.</w:t>
      </w:r>
    </w:p>
    <w:p>
      <w:pPr>
        <w:pStyle w:val="Normal"/>
        <w:widowControl w:val="false"/>
        <w:spacing w:lineRule="auto" w:line="360" w:before="0" w:after="0"/>
        <w:ind w:left="23" w:right="23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имущественным правом зачисления в Колледж на бюджетную форму при восстановлении при наличии двух и более претендентов на восстановление пользуются лица, обучавшиеся ранее в Колледже на бюджетной основе и отчисленные по уважительной причине.</w:t>
      </w:r>
    </w:p>
    <w:p>
      <w:pPr>
        <w:pStyle w:val="Normal"/>
        <w:widowControl w:val="false"/>
        <w:spacing w:lineRule="auto" w:line="360" w:before="0" w:after="0"/>
        <w:ind w:left="23" w:right="23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основная образовательная программа (ООП) среднего профессионального образования, по которой студент когда-то обучался и был отчислен, определялась государственным образовательным стандартом (ГОС) и в текущее время                    в Колледже не реализуется, Колледж имеет право по заявлению студента восстановить его на преемственную ООП уровня СПО, которая реализуется им в соответствии с федеральным государственным образовательным стандартом (ФГОС). При этом направление подготовки (специальность), на которое восстанавливается студент, определяется на основании установленного Министерством образования и науки Российской Федерации соответствия направлений подготовки (специальности) среднего профессионального образования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305" w:leader="none"/>
        </w:tabs>
        <w:spacing w:lineRule="auto" w:line="360" w:before="0" w:after="0"/>
        <w:ind w:left="23" w:right="23" w:firstLine="54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учающиеся, проходившие военную службу в Вооруженных Силах Российской Федерации, при увольнении с военной службы имеют право на восстановление в число обучающихся Колледжа по ранее осваиваемой основной образовательной программе.                      В случае, если образовательная программа, по которой обучающийся проходил обучение                 в Колледже до службы в Вооруженных Силах Российской Федерации, к моменту возвращения в Колледж и восстановления не реализуется, обучающийся имеет право продолжить обучение по преемственной основной образовательной программе, которая реализуется в соответствии с федеральным государственным образовательным стандартом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352" w:leader="none"/>
        </w:tabs>
        <w:spacing w:lineRule="auto" w:line="360" w:before="0" w:after="0"/>
        <w:ind w:left="23" w:right="23" w:firstLine="54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щая продолжительность обучения не должна превышать срока, установленного соответствующим федеральным государственным образовательным стандартом (с учетом формы обучения), более чем на один учебный год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266" w:leader="none"/>
        </w:tabs>
        <w:spacing w:lineRule="auto" w:line="360" w:before="0" w:after="0"/>
        <w:ind w:left="23" w:right="23" w:firstLine="54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сстановление в число обучающихся лиц, отчисленных из Колледжа, производится на основании их личного заявления. Претендент на восстановление подает заявление в установленной форме на имя директора. Заявление принимает заместитель директора по учебной работе и назначает процедуру подготовки к восстановлению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201" w:leader="none"/>
        </w:tabs>
        <w:spacing w:lineRule="auto" w:line="360" w:before="0" w:after="0"/>
        <w:ind w:left="23" w:right="23" w:firstLine="54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определения разницы в учебных планах, курса и семестра, с которого претендент может возобновить обучение на факультете в колледже, приказом директора создается аттестационная комиссия. Не следует без объективной необходимости допускать восстановление на курс, на котором обучающийся уже проходил обучение до отчисления.</w:t>
      </w:r>
    </w:p>
    <w:p>
      <w:pPr>
        <w:pStyle w:val="Normal"/>
        <w:widowControl w:val="false"/>
        <w:spacing w:lineRule="auto" w:line="360" w:before="0" w:after="0"/>
        <w:ind w:left="23" w:right="23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если по итогам аттестации выявлена необходимость ликвидации академической задолженности, заместителем директора по учебной работе (или иным уполномоченным лицом) разрабатывается индивидуальный учебный план или индивидуальный учебный график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179" w:leader="none"/>
        </w:tabs>
        <w:spacing w:lineRule="auto" w:line="360" w:before="0" w:after="0"/>
        <w:ind w:left="23" w:right="23" w:firstLine="54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сле заключения аттестационной комиссии, документы в составе заявления претендента, протокола заседания аттестационной комиссии, индивидуального плана или индивидуального учебного графика направляются для утверждения директору Колледжа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154" w:leader="none"/>
        </w:tabs>
        <w:spacing w:lineRule="auto" w:line="360" w:before="0" w:after="0"/>
        <w:ind w:left="23" w:right="23" w:firstLine="54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иректор Колледжа утверждает (не утверждает), решение Комиссии визирует заявление претендента на восстановление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291" w:leader="none"/>
        </w:tabs>
        <w:spacing w:lineRule="auto" w:line="360" w:before="0" w:after="0"/>
        <w:ind w:left="23" w:right="23" w:firstLine="54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учебную часть, работники которой готовят проект приказа о зачислении                    в порядке восстановления, вместе с заявлением передаются следующие документы:</w:t>
      </w:r>
    </w:p>
    <w:p>
      <w:pPr>
        <w:pStyle w:val="Normal"/>
        <w:widowControl w:val="false"/>
        <w:spacing w:lineRule="auto" w:line="360" w:before="0" w:after="0"/>
        <w:ind w:left="23" w:right="23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при восстановлении на бюджетную форму обучения - заявление претендента на восстановление, протокол заседания аттестационной комиссии, индивидуальный учебный план или индивидуальный учебный график (при наличии разницы учебных планов), подлинник документа об образовании предшествующего уровня образования (предоставляется претендентом);</w:t>
      </w:r>
    </w:p>
    <w:p>
      <w:pPr>
        <w:pStyle w:val="Normal"/>
        <w:widowControl w:val="false"/>
        <w:spacing w:lineRule="auto" w:line="360" w:before="0" w:after="0"/>
        <w:ind w:left="23" w:right="23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при восстановлении на платную форму обучения с документами - договор об образовании на обучение по образовательным программам среднего профессионального образования.</w:t>
      </w:r>
    </w:p>
    <w:p>
      <w:pPr>
        <w:pStyle w:val="Normal"/>
        <w:widowControl w:val="false"/>
        <w:spacing w:lineRule="auto" w:line="360" w:before="0" w:after="0"/>
        <w:ind w:left="23" w:right="23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ость за предоставление в учебную часть документов возлагается на заведующего отделением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433" w:leader="none"/>
        </w:tabs>
        <w:spacing w:lineRule="auto" w:line="360" w:before="0" w:after="0"/>
        <w:ind w:left="23" w:right="23" w:firstLine="54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приказе о зачислении делается запись: «Зачислить в порядке восстановления на специальность... на... курс... форму обучения». Если после проведения аттестации выявлена разница учебных планов, то в приказе о восстановлении делается запись об утверждении индивидуального учебного плана или индивидуального учебного графика: «Зачислить в порядке восстановления на специальности ..., на ... курс, на ... форму обучения и утвердить индивидуальный учебный план (индивидуальный учебный график)»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300" w:leader="none"/>
        </w:tabs>
        <w:spacing w:lineRule="auto" w:line="360" w:before="0" w:after="0"/>
        <w:ind w:left="23" w:right="23" w:firstLine="54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ботник учебной части заносит в личное дело обучающегося заявление о восстановлении, документ о предшествующем образовании (копию документа), протокол заседания аттестационной комиссии, в случае восстановления на платной основе - договор на обучение по образовательным программам среднего профессионального образования), индивидуальный учебный план (при наличии разницы в учебных планах), копию приказа о зачислении в порядке восстановления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289" w:leader="none"/>
        </w:tabs>
        <w:spacing w:lineRule="auto" w:line="360" w:before="0" w:after="0"/>
        <w:ind w:left="23" w:right="23" w:firstLine="54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учающиеся, проходившие обучение на платной основе и отчисленные за задолженности по оплате обучения, восстанавливаются в число обучающихся после погашения задолженности по оплате обучения и оплате обучения в текущем семестре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375" w:leader="none"/>
        </w:tabs>
        <w:spacing w:lineRule="auto" w:line="360" w:before="0" w:after="0"/>
        <w:ind w:left="23" w:right="23" w:firstLine="54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наличии вакантных бюджетных мест на соответствующем курсе обучения по интересующей гражданина основной образовательной программе запрещается проводить восстановление обучающегося, отчисленного по уважительной причине, на договорной основе с оплатой юридическими или физическими лицами, если образование данного уровня гражданин получает впервые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328" w:leader="none"/>
        </w:tabs>
        <w:spacing w:lineRule="auto" w:line="360" w:before="0" w:after="0"/>
        <w:ind w:left="23" w:right="23" w:firstLine="54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ицу, восстановленному в число обучающихся, осваивающих, основную образовательную программу, выдается студенческий билет и зачетная книжка.</w:t>
      </w:r>
    </w:p>
    <w:p>
      <w:pPr>
        <w:pStyle w:val="Normal"/>
        <w:widowControl w:val="false"/>
        <w:numPr>
          <w:ilvl w:val="0"/>
          <w:numId w:val="0"/>
        </w:numPr>
        <w:spacing w:lineRule="exact" w:line="414" w:before="0" w:after="0"/>
        <w:ind w:left="32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414" w:before="0" w:after="0"/>
        <w:ind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1. Настоящее Положение вступает в силу с момента его утверждения директором колледжа, и действует до официальной отмены или до принятия нового локального нормативного акта.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1195" w:leader="none"/>
          <w:tab w:val="left" w:pos="1276" w:leader="none"/>
        </w:tabs>
        <w:spacing w:lineRule="exact" w:line="414" w:before="0" w:after="0"/>
        <w:ind w:left="0" w:right="20" w:firstLine="70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екст Положения размещается в колледже в доступном месте, а также на официальном сайте колледжа.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2376" w:leader="none"/>
        </w:tabs>
        <w:spacing w:lineRule="exact" w:line="414" w:before="0" w:after="0"/>
        <w:ind w:left="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менения и дополнения к настоящему Положению вносятся в порядке, утвержденном Уставом и локальными нормативными актами колледжа.</w:t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1159" w:leader="none"/>
          <w:tab w:val="left" w:pos="1276" w:leader="none"/>
        </w:tabs>
        <w:spacing w:lineRule="exact" w:line="414" w:before="0" w:after="0"/>
        <w:ind w:left="0" w:right="20" w:firstLine="70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изменения действующего законодательства Российской Федерации и до внесения изменений и дополнений в настоящее Положение, необходимо руководствоваться положениями действующего законодательств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1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3:00Z</dcterms:created>
  <dc:creator>Windows User</dc:creator>
  <dc:description/>
  <cp:keywords/>
  <dc:language>en-US</dc:language>
  <cp:lastModifiedBy>Computer</cp:lastModifiedBy>
  <cp:lastPrinted>2019-09-13T14:22:00Z</cp:lastPrinted>
  <dcterms:modified xsi:type="dcterms:W3CDTF">2019-09-13T13:11:00Z</dcterms:modified>
  <cp:revision>5</cp:revision>
  <dc:subject/>
  <dc:title/>
</cp:coreProperties>
</file>