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КУЛЬТУРЫ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ВОРОССИЙСКИЙ  МУЗЫКАЛЬНЫЙ  КОЛЛЕДЖ  им.Д.Д.ШОСТАКОВИЧ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111760</wp:posOffset>
            </wp:positionV>
            <wp:extent cx="2061845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ГБПОУ КК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МК  им. Д.Д. Шостаковича»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Г.Г. Ниривняя</w:t>
      </w:r>
    </w:p>
    <w:p>
      <w:pPr>
        <w:pStyle w:val="Normal"/>
        <w:spacing w:lineRule="auto" w:line="240" w:before="0" w:after="0"/>
        <w:ind w:left="4679" w:firstLine="277"/>
        <w:jc w:val="center"/>
        <w:rPr/>
      </w:pPr>
      <w:r>
        <w:rPr>
          <w:rFonts w:cs="Times New Roman" w:ascii="Times New Roman" w:hAnsi="Times New Roman"/>
          <w:u w:val="single"/>
        </w:rPr>
        <w:t xml:space="preserve">Приказ № 181 от «_8_» апреля  2016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 ОРГАНИЗАЦИИ ВЫПОЛНЕНИЯ И ЗАЩИТЫ ВЫПУСКНОЙ КВАЛИФИКА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Сове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-1905</wp:posOffset>
                  </wp:positionV>
                  <wp:extent cx="471170" cy="3924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7 от 4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 Рак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84455</wp:posOffset>
                  </wp:positionV>
                  <wp:extent cx="532765" cy="2679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3 от 2 апреля 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 Шапошникова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 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0800</wp:posOffset>
                  </wp:positionV>
                  <wp:extent cx="838200" cy="3143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97  от 8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 Титова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ДОБ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116840</wp:posOffset>
                  </wp:positionV>
                  <wp:extent cx="608965" cy="2197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6  от 8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___ Ниривняя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составлено в соответствии с приказом Министерства образования и науки Российской Федерации  от 16 августа 2013г. №968 «Об утверждении  Порядка  проведения государственной итоговой аттестации по образовательным программам среднего профессионального образования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м о государственной итоговой аттестации выпускников Новороссийского музыкального колледжа им. Д.Д. Шостакович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определяет требования к содержанию, строению, объёму, организации выполнения, защите  и проведению  выпускной квалификационной работы (далее ВКР), выполняемых  выпускниками колледжа по специальности 51.02.01 «Народное художественное творчество» (по видам) Хореографическое творчеств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3. Выпускная квалификационная работа (далее – ВКР) – это итоговая аттестационная самостоятельная учебно-исследовательская работа студента, выполненная им на выпускном курсе, оформленная с соблюдением общих и обязательных требований и представленная по окончании обучения к защите перед государственной экзаменационной комиссие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ВКР является обязательным аттестационным испытанием выпускников, завершающих обучение по ППССЗ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полнение ВКР призвано способствовать расширению, систематизации и закреплению полученных студентом знаний и умений, приобретению навыков исследовательской деятельности, опыта представления и публичной защиты результатов своей деятельност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щита ВКР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, а также дополнительным требованиям образовательного учреждения по специальности и готовности выпускника к профессиональной деятельност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ыпускная квалификационная работа выполняется в форме  дипломной работы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КР должна иметь актуальность, новизну и практическую значимость и выполняться по возможности по предложениям (заказам) предприятий, организаций и образовательных учреждений. Содержание выпускной работы и уровень ее защиты учитываются наряду с уровнем теоретических знаний, полученных в процессе обучения, в качестве основного критерия при оценке уровня подготовки выпускник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8. Обязательные требования к содержанию, структуре, формам представления и объемам выпускных работ устанавливаются методическими указаниями, которые разрабатываются предметной (цикловой) комиссией колледжа применительно к соответствующим направлениям подготовки (специализациям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рганизация разработки тематики и выполнения ВКР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ыпускная квалификационная работа выполняется студентом самостоятельно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2. Тематика ВКР определяется при разработке Программы государственной итоговой аттестации выпускников колледж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. Тематика ВКР определяется ППССЗ по специальности.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4. Темы ВКР разрабатываются преподавателями колледж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ссматриваются соответствующими предметными (цикловыми) комиссиям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КР может быть предложена студентом при условии обоснования им целесообразности ее разработк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Темы ВКР должны соответствовать современным требованиям развития экономики, производства, образования, науки, культуры, искусств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уководитель ВКР назначается приказом директора колледжа. Основными функциями руководителя ВКР являются:</w:t>
      </w:r>
    </w:p>
    <w:p>
      <w:pPr>
        <w:pStyle w:val="Style17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работка индивидуального плана выполнения ВКР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онсультирование по вопросам содержания и последовательности выполнения ВКР;</w:t>
      </w:r>
    </w:p>
    <w:p>
      <w:pPr>
        <w:pStyle w:val="Style17"/>
        <w:shd w:fill="FFFFFF" w:val="clear"/>
        <w:spacing w:before="0" w:after="0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студенту в подборе необходимой литературы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онтроль хода выполнения ВКР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дготовка письменного отзыва на ВКР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казание помощи студенту в подборе необходимой литературы в части содержания консультируемого вопроса в части консультируемого вопроса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нтроль хода выполнения ВКР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крепление направлений ВКР (с указанием руководителей и сроков выполнения) за студентами и  утверждение тем ВКР оформляется приказом директора колледжа не позднее 1 декабря последнего года обуч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8. Общее руководство и контроль за ходом выполнения ВКР осуществляют: заместитель директора по учебной работе, заведующие отделениями, председатели предметных (цикловых) комиссий, в соответствии с должностными обязанностями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9. За месяц до начала  государственной итоговой аттестации сдать ВКР руководителю для написания отзыва.</w:t>
      </w:r>
    </w:p>
    <w:p>
      <w:pPr>
        <w:pStyle w:val="Normal"/>
        <w:numPr>
          <w:ilvl w:val="0"/>
          <w:numId w:val="0"/>
        </w:numPr>
        <w:pBdr>
          <w:bottom w:val="single" w:sz="6" w:space="4" w:color="808080"/>
        </w:pBdr>
        <w:shd w:fill="FFFFFF" w:val="clear"/>
        <w:spacing w:lineRule="auto" w:line="240" w:before="0" w:after="0"/>
        <w:ind w:right="45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808080"/>
        </w:pBdr>
        <w:shd w:fill="FFFFFF" w:val="clear"/>
        <w:spacing w:lineRule="auto" w:line="240" w:before="0" w:after="0"/>
        <w:ind w:right="45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III. Структура и оформление выпускной квалификационной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держание выпускной квалификационной работы включает: введение, основную часть (теоретический и опытно-экспериментальный разделы), выводы и заключение, рекомендации относительно возможностей применения полученных результатов, список используемой литературы, прилож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выполнении ВКР необходимо соблюдать научный стиль из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Требования к выпускной квалификационной работ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ыпускная квалификационная работа может носить опытно-практический, опытно-экспериментальный, теоретический или проектный характе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дипломной работы должен составлять не менее 25 страниц и не более 50 страниц печатного текс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</w:t>
      </w:r>
      <w:r>
        <w:rPr>
          <w:rFonts w:cs="Times New Roman" w:ascii="Times New Roman" w:hAnsi="Times New Roman"/>
          <w:color w:val="000000"/>
          <w:sz w:val="28"/>
          <w:szCs w:val="28"/>
        </w:rPr>
        <w:t>ВКР опытно-практическ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 имеет следующую структур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дение, в котором раскрываются актуальность и значение темы, формулируются цели и задачи рабо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оретическая часть, в которой содержатся теоретические основы разрабатываемой те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ая часть, которая состоит из проектирования педагогической деятельности, описания ее реализации, оценки ее результативности. Практическая часть может включать систему разработанных занятий, уроков, внеклассных форм работы, комплектов учебно-наглядных или учебно-методических пособий и т. п. с обоснованием их разработки и методическими указаниями по их примен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, в котором содержатся выводы и рекомендации относительно возможностей практического применения практических результа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ок используемой литературы (не менее 20 источников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</w:t>
      </w:r>
      <w:r>
        <w:rPr>
          <w:rFonts w:cs="Times New Roman" w:ascii="Times New Roman" w:hAnsi="Times New Roman"/>
          <w:color w:val="000000"/>
          <w:sz w:val="28"/>
          <w:szCs w:val="28"/>
        </w:rPr>
        <w:t>ВКР опытно-эксперименталь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 состоит из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дения, в котором раскрываются актуальность и значение темы, формулируются цели и задачи эксперимен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оретической части, в которой даны история вопроса, уровень разработанности проблемы в теории и практике, психолого-педагогическое обоснование пробле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ой части, в которой представлены план проведения эксперимента, характеристики экспериментальной работы, основные этапы эксперимента (констатирующий, формирующий, контрольный), анализ результатов опытно-экспериментальной рабо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я, в котором содержатся выводы и рекомендации относительно возможностей практического применения полученных результа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ка используемой литературы (не менее 20 источников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</w:t>
      </w:r>
      <w:r>
        <w:rPr>
          <w:rFonts w:cs="Times New Roman" w:ascii="Times New Roman" w:hAnsi="Times New Roman"/>
          <w:color w:val="000000"/>
          <w:sz w:val="28"/>
          <w:szCs w:val="28"/>
        </w:rPr>
        <w:t>ВКР теоретическ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 состоит из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дения, в котором раскрываются актуальность и значение темы, формулируются цели и задачи исслед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оретической части, в которой даны история вопроса, уровень разработанности проблемы в теории и практике посредством глубокого сравнительного анализа литературы, психолого-педагогическое обоснование пробле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я, в котором содержатся выводы и рекомендации относительно возможностей использования материалов исслед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иска используемой литературы (не менее 15 источников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Содержанием </w:t>
      </w:r>
      <w:r>
        <w:rPr>
          <w:rFonts w:cs="Times New Roman" w:ascii="Times New Roman" w:hAnsi="Times New Roman"/>
          <w:color w:val="000000"/>
          <w:sz w:val="28"/>
          <w:szCs w:val="28"/>
        </w:rPr>
        <w:t>ВКР проект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 разработка продукта творческой деятельности. По структуре данная  ВКР состоит из пояснительной записки, практической части и списка литерату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яснительной записке дается теоретическое, а в необходимых случаях и расчетное обоснование создаваемого продукта творческой деятельности. Структура и содержание пояснительной записки определяются в зависимости от профиля специальности и темы ВКР. Объем пояснительной записки должен составлять от 10 до 15 страниц печатного текс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актической части созданные продукты творческой деятельности представляются в готовом виде (сценариев и т. п.) с использованием чертежей, схем, графиков, диаграмм в соответствии с видами профессиональной деятельности и темой прое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часть может быть представлена в виде исполнения художественных произведений (спектаклей, вокальных и музыкальных произведений, танцев и т. д.) с обязательным сохранением видеоматериал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Выпускная квалификационная работа может быть логическим продолжением курсовой работы, идеи и выводы которой реализуются на более высоком теоретическом и практическом уровне. Курсовая работа может быть использована в качестве составной части (раздела, главы) ВК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За все сведения, изложенные в выпускной работе, принятые решения и за правильность всех данных ответственность несет непосредственно студент – автор выпускной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Рецензирование выпускных квалификационных рабо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ыпускная квалификационная работа допускается к защите при условии наличия рецензии и отзыва руководителя ВК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ыпускные квалификационные работы рецензируются специалистами из числа образовательного учреждения,  владеющих вопросами, связанными с тематикой выпускных квалификационных рабо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Рецензенты выпускных квалификационных работ (рецензенты) назначаются приказом директора колледжа не позднее одного месяца до защиты ВКР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ецензия должна включа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о соответствии выпускной квалификационной работы заданию на не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качества выполнения каждого раздела выпускной квалификационной рабо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степени разработки новых вопросов, оригинальности решений (предложений), теоретической и практической значимости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одержание рецензии доводится до сведения студента не позднее, чем за один день до защиты выпускной квалификационной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Внесение изменений в выпускную квалификационную работу после получения рецензии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Отзыв руководителя ВКР должен включать всестороннюю оценку деловых качеств  студента - выпускника, проявленных им в процессе работы над ВКР (степень инициативности, самостоятельности, обстоятельности, аккуратности, пунктуальности, склонности к теоретической или экспериментальной работе, способности к аналитической деятельности, владение методами исследовательской работы, исполнительность, трудолюбие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Не позднее, чем за две недели до начала  государственной итоговой аттестации руководитель сдает ВКР студента с вложенными рецензиями и отзывом председателю предметной (цикловой) комиссии по специализации для ознакомления. После ознакомления с отзывом руководителя, рецензиями председатель предметной (цикловой) комиссии решает вопрос о допуске студента к защите и передает ВКР в Государственную экзаменационную комиссию не позднее, чем за пять дней до начала государственной итоговой аттестации. Решение председателя предметной (цикловой) комиссии по специализации оформляется протоколо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Защита выпускных квалификационных рабо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Защита ВКР носит публичный характер и проводится на открытом заседании государственной экзаменационной комиссии (ГЭ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На защиту ВКР отводится до одного академического часа на студента. Процедура защиты включа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 студента (не более 10-12 минут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ение отзыва и реценз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членов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ы студе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быть предусмотрено выступление руководителя ВКР, а также рецензента, если он присутствует на заседании ГЭ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определении итоговой оценки по защите ВКР учитыва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 выпускни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зыв рецензен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зыв руководи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ы студента на вопрос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Ход заседания ГЭК протоколируется. В протоколе фиксируются: итоговая оценка ВКР, вопросы и особые мнения членов комиссии, ответы студента на вопрос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заседаний ГЭК подписываются председателем, заместителем председателя, ответственным секретарем и членами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Студенты, выполнившие ВКР, но получившие при защите оценку «неудовлетворительно», имеют право на повторную защиту. В этом случае государственная экзаменационная комиссия может признать целесообразным повторную защиту студентом той же темы ВКР, либо вынести о закреплении за ним нового задания и новой темы ВКР и определить срок повторной, но не ранее, чем через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Студенту, получившему оценку «неудовлетворительно» при защите ВКР, выдается академическая справка установленного образца. Академическая справка обменивается на диплом в соответствии с решением ГЭК после успешной защиты студентом ВК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Хранение выпускных квалификационных рабо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ыполненные студентами выпускные квалификационные работы хранятся после их защиты в образовательном учреждении не менее пяти лет. По истечении указанного срока вопрос о дальнейшем хранении решается организуемой по приказу директора колледжа комиссией, которая представляет предложения о списании ВКР. Списание ВКР оформляется соответствующим ак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Лучшие выпускные квалификационные работы, представляющие учебно-методическую ценность, могут быть использованы в качестве учебных пособий в кабинетах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По запросу организации, учреждения, предприятия директор колледжа имеет право разрешить снимать копии ВКР студентов. При наличии в ВКР изобретения или рационализаторского предложения разрешение на копию выдается только после оформления (в установленном порядке) заявки на авторские права студе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Изделия и продукты творческой деятельности по решению государственной экзаменнационной комиссии могут не подлежать хранению в течение пяти лет. Они могут быть использованы в качестве учебных пособий, реализованы через выставки-продажи и т. п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I. Права и обязанности научного руководителя и автора ВКР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Научный руководитель обязан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задания студенту по работе над ВКР, определять сроки их выполн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держиваться утвержденного на ПЦК специализации графика консульта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овать основную литературу по теме, совместно со студентом определять предмет, цель и задачи исследования, оказывать помощь при разработке его основной части и формулировании выво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ить студента с основными требованиями к содержанию и оформлению ВКП, контролировать их соблюд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знакомиться с письменным текстом работы на разных этапах ее подготовки, контролировать выполнение студентом всех видов отчет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на защиту отзыв о соответствии ВКР требованиям ее подготовки, контролировать своевременное представление работы рецензен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  Научный руководитель имее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аться от руководства ВКР, если студент игнорирует его указания и не выполняет график рабо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азить в отзыве на ВКР недостатки, которые студент не исправил, несмотря на настоятельные рекомендации руководи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рекомендовать работу к защите, если студент не выполнил основных требований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ляемых к ВК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  Студент-выпускник обязан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вляться на консультации с руководителем, установленные графиком рабо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график подготовки и защиты ВКР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воевременно извещать руководителя обо всех трудностях, возникших в ходе исследовательской рабо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требования руководителя, относящиеся к написанию ВКР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ывать с руководителем название и содержание научных статей по теме исследования, планируемых к печа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  Студент-выпускник имее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этапе чернового выполнения ВКР скорректировать или изменить тему исследования (по согласованию с руководителем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титься к председателю ПЦК с просьбой сменить руководителя с обязательным обоснованием причи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письменном тексте ВКР и на момент ее защиты (предзащита на ПЦК и защита на заседании ГЭК) аргументировано отстаивать свою точку зрения, даже если она не соответствует мнению руководителя или рецензен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случае несогласия с оценкой и процедурой проведения защиты подавать апелляцию, но только в день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ая квалификационная работ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ление направлений ВКР (с указанием руководителей и сроков выполнения) за студентами и утверждение тем ВКР оформляется приказом директора колледжа не позднее 1 декабря последнего года обуч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За месяц</w:t>
      </w:r>
      <w:r>
        <w:rPr>
          <w:color w:val="000000"/>
          <w:sz w:val="28"/>
          <w:szCs w:val="28"/>
        </w:rPr>
        <w:t xml:space="preserve"> до начала  государственной итоговой аттестации сдать ВКР руководителю для написания отзы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ыпускная квалификационная работа допускается к защите при услов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ичия рецензии и отзыва руководителя ВК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цензенты выпускных квалификационных работ (рецензенты) назначаются приказом директора колледж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позднее одного месяца до защиты ВКР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е позднее, ч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две недели до нач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осударственной итоговой аттестации руководитель сдает ВКР студента с вложенными рецензиями и отзывом председателю предметно-цикловой комиссии по специализации для ознакомления. После ознакомления с отзывом руководителя, рецензиями председатель предметно-цикло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решает вопрос о допуске студента к защите и передает ВК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сударственную аттестационную комиссию не поздне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м за пять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начала итоговой государственной аттестации. Решение председателя предметно-цикловой комиссии по специ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яется протокол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00:00Z</dcterms:created>
  <dc:creator>Галина</dc:creator>
  <dc:description/>
  <cp:keywords/>
  <dc:language>en-US</dc:language>
  <cp:lastModifiedBy>Computer</cp:lastModifiedBy>
  <cp:lastPrinted>2014-03-19T10:11:00Z</cp:lastPrinted>
  <dcterms:modified xsi:type="dcterms:W3CDTF">2018-02-26T19:00:00Z</dcterms:modified>
  <cp:revision>2</cp:revision>
  <dc:subject/>
  <dc:title/>
</cp:coreProperties>
</file>