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СТЕРСТВО КУЛЬТУРЫ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«НОВОРОССИЙСКИЙ МУЗЫКАЛЬНЫЙ  КОЛЛЕДЖ им Д.Д.ШОСТАКОВИЧ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56845</wp:posOffset>
            </wp:positionV>
            <wp:extent cx="2057400" cy="1590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8"/>
        </w:rPr>
        <w:t>директор ГБПОУ КК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НМК им. Д.Д. Шостаковича»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 Г.Г. Ниривняя</w:t>
      </w:r>
    </w:p>
    <w:p>
      <w:pPr>
        <w:pStyle w:val="Normal"/>
        <w:spacing w:lineRule="auto" w:line="240" w:before="0" w:after="0"/>
        <w:ind w:left="4679" w:firstLine="277"/>
        <w:jc w:val="center"/>
        <w:rPr/>
      </w:pPr>
      <w:r>
        <w:rPr>
          <w:rFonts w:cs="Times New Roman" w:ascii="Times New Roman" w:hAnsi="Times New Roman"/>
          <w:u w:val="single"/>
        </w:rPr>
        <w:t xml:space="preserve">Приказ № 181 от «_8_» апреля  2016 г.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АМОСТОЯТЕЛЬНОЙ РАБОТЕ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  <w:gridCol w:w="239"/>
      </w:tblGrid>
      <w:tr>
        <w:trPr/>
        <w:tc>
          <w:tcPr>
            <w:tcW w:w="10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7305</wp:posOffset>
                      </wp:positionV>
                      <wp:extent cx="6819900" cy="2053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205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3"/>
                                    <w:gridCol w:w="53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 заседании Совета Обучающих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ГБПОУ КК «НМК  им. Д.Д. Шостакович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471170" cy="392430"/>
                                              <wp:effectExtent l="0" t="0" r="0" b="0"/>
                                              <wp:docPr id="3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5" t="-18" r="-15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1170" cy="3924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Протоко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№ 7 от 4апреля 2016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_____________ Раковская А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подпись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РАССМОТР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 заседании Совета Род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ГБПОУ КК «НМК  им. Д.Д. Шостакович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532765" cy="267970"/>
                                              <wp:effectExtent l="0" t="0" r="0" b="0"/>
                                              <wp:docPr id="4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1" t="-22" r="-11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2765" cy="2679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Протоко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№ 3 от 2 апреля  2016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_____________ Шапошникова З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подпись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 профко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ГБПОУ КК «НМК  им. Д.Д. Шостакович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838200" cy="314325"/>
                                              <wp:effectExtent l="0" t="0" r="0" b="0"/>
                                              <wp:docPr id="5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1" t="-57" r="-21" b="-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314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Протоко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№ 97  от 8 апреля 2016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  Титова Л.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подпись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ОДОБР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 заседании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ГБПОУ КК «НМК  им. Д.Д. Шостакович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608965" cy="219710"/>
                                              <wp:effectExtent l="0" t="0" r="0" b="0"/>
                                              <wp:docPr id="6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8" t="-79" r="-28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8965" cy="2197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Протоко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№ 6  от 8 апреля 2016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________________ Ниривняя Г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подпись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161.7pt;mso-wrap-distance-left:9pt;mso-wrap-distance-right:9pt;mso-wrap-distance-top:0pt;mso-wrap-distance-bottom:0pt;margin-top:-2.1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заседании Совета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БПОУ КК «НМК  им. Д.Д. Шостакович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71170" cy="392430"/>
                                        <wp:effectExtent l="0" t="0" r="0" b="0"/>
                                        <wp:docPr id="7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170" cy="392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Проток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№ 7 от 4апреля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_____________ Раковская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подпись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заседании Совета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БПОУ КК «НМК  им. Д.Д. Шостакович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32765" cy="267970"/>
                                        <wp:effectExtent l="0" t="0" r="0" b="0"/>
                                        <wp:docPr id="8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22" r="-1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Проток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№ 3 от 2 апреля 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_____________ Шапошникова З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подпись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 профк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БПОУ КК «НМК  им. Д.Д. Шостакович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38200" cy="314325"/>
                                        <wp:effectExtent l="0" t="0" r="0" b="0"/>
                                        <wp:docPr id="9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57" r="-2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роток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№ 97  от 8 апреля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  Титова Л.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подпись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ОДОБ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БПОУ КК «НМК  им. Д.Д. Шостакович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8965" cy="219710"/>
                                        <wp:effectExtent l="0" t="0" r="0" b="0"/>
                                        <wp:docPr id="10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79" r="-2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роток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№ 6  от 8 апреля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________________ Ниривняя Г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подпись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амостоятельной работе студентов государственного бюджетного профессионального образовательного учреждения Краснодарского края«Новороссийский музыкальный колледж им. Д.Д. Шостаковича» (далее-Колледж) разработано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ым законом Российской Федерации от 29 декабря 2012 г. №273-ФЗ «Об образовании в Российской Федерации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и государственными образовательными стандартам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8 апреля 2013г. №291 г. Москва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4 июня 2013г. №464 г. Москва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образовательного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ми и другими документами по среднему профессиональному образованию федерального органа управления образованием, Министерством образования и науки Краснода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является одним из видов учебных занятий студен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(далее – самостоятельная работа) проводится с цел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зации и закрепления полученных теоретических знаний и практических умений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умений использовать нормативную, правовую, справоч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ю и специальную литера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познавательных способностей и активности студентов: твор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ы, самостоятельности, ответственности и организова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исследовательских ум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роцессе среднего специального учебного заведения выделяют два вида самостоя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наясамостоятельная работа по учебной дисциплине, профессиональному модулю, междисциплинарному курсу (далее дисциплина, модуль, МДК) - работа, выполняемая на учебных практических, семинарских занятиях под непосредственным руководством и контролем преподавателя и по его заданию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аудиторная самостоятельная работа студента - текущая обязательная самостоятельная работа студента над учебным материалом по заданию и при методическом руководстве преподавателя, но без его непосредственного участия. Контроль выполнения, которой может осуществляться, в том числе в рамках аудиторных занятий, а результат контроля - учитываться при выставлении оценки преподавателем на любом этапе контроля знаний (текущем, промежуточном). Результаты этой подготовки проявляются в степени активности студента на занятиях и качественном уровне исполнения программы, выполненных докладов и контрольных работ, тестовых заданий и других форм текущего контроля. Баллы, полученные студентом по результатам данного вида работы, могут влиять на промежуточный контроль знаний студентов (экзамен или зач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результатов внеаудиторной самостоятельной работыстуден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своения студентом учебн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тудента использовать теоретические знания при выполнени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и четкость изложения от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материала в соответствии с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widowControl w:val="false"/>
        <w:ind w:firstLine="708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1.3. Содержание внеаудиторной СРС определяется в соответствии со следующими рекомендуемыми ее видами: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овладения знаниями: чтение текста и музыкального материала (учебника, первоисточника, нот, дополнительной литературы, ресурсов Интернет); составление плана текста, исполнительского плана; составление электронной презентации; конспектирование текста; выписки из текста; работа со словарями и справочниками: ознакомление с нормативными документами; учебно-исследовательская работа; использование аудио- и видеозаписей, компьютерной техники и Интернета и др.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закрепления и систематизации знаний: работа на музыкальном инструменте; работа с конспектом лекции; работа над учебным, инструктивным и художественным материалами; повторная работа над учебным материалом (учебника, нотного текст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аналитическая обработка текста и нотного материала (аннотирование, рецензирование, реферирование и др.); подготовка тезисов сообщений к выступлению на семинаре, конференции; подготовка рефератов, докладов; составление библиографии и др.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формирования умений: исполнительская подготовка; решение задач и упражнений по образцу; решение вариативных задач и упражнений; решение ситуационных производственных (профессиональных) задач; проектирование и моделирование разных видов и компонентов профессиональной деятельности; подготовка выпускных квалификационных работ; анализ профессиональных умений с использованием аудио- и видеотехники; упражнения спортивно-оздоровительного характера и др. 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Основные формы организации СРС: </w:t>
      </w:r>
    </w:p>
    <w:p>
      <w:pPr>
        <w:pStyle w:val="Default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1.4.1.Аудиторная СРС под руководством и контролем преподавателя: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лекции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актических занятиях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репетиционных занятиях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семинарских занятиях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актике (учебной, производственной, преддипломной)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консультациях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полнительные занятия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ущие консультации по дисциплинам, модулям, МДК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ультации по дипломным работам и др. </w:t>
      </w:r>
    </w:p>
    <w:p>
      <w:pPr>
        <w:pStyle w:val="Default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1.4.2. Внеаудиторная СРС без преподавателя: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к аудиторным занятиям; </w:t>
      </w:r>
    </w:p>
    <w:p>
      <w:pPr>
        <w:pStyle w:val="Default"/>
        <w:widowControl w:val="false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- изучение теоретического материала; </w:t>
      </w:r>
      <w:r>
        <w:rPr>
          <w:color w:val="000000"/>
          <w:sz w:val="23"/>
          <w:szCs w:val="23"/>
        </w:rPr>
        <w:t xml:space="preserve">5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курсовых и контрольных работ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смотр учебных кинофильмов, видеозаписей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к олимпиаде, конференции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к концертному выступлению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к фестивалю, конкурсу и др. </w:t>
      </w:r>
    </w:p>
    <w:p>
      <w:pPr>
        <w:pStyle w:val="Default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1.5. Самостоятельная работа студентов включает в себя: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у к аудиторным занятиям (лекциям, практическим, семинарским, Интернет-конференциям и др.) и выполнение соответствующих заданий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стоятельную работу над отдельными темами учебных дисциплин в соответствии с учебно-тематическими планами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у к аудиторным занятиям дисциплин, входящих в состав Профессиональных модулей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к экзаменам, академическим концертам и выступлениям, техническим зачётам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у к практикам и выполнение заданий, предусмотренных практиками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письменных контрольных и курсовых работ, электронных презентаций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у ко всем видам контрольных испытаний, в том числе к комплексным экзаменам и зачётам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у к государственной итоговой аттестации, в том числе выполнение выпускной квалификационной работы (дипломной работы)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у в студенческих кружках, семинарах и т.п.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научной и научно-методической работе Училища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научных и научно-практических конференциях, семинарах, конгрессах и т.п.;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е виды деятельности, организуемой и осуществляемой Учреждением и органами студенческого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неаудиторной самостоятельной рабо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едеральный государственный образовательный стандарт среднего профессионального образования в части государственных требований к минимуму содержания и уровню подготовки выпускников по специа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ирует максимальный объем учебной нагрузки студента и объем обязательной учебной нагрузки как в целом, так и по циклам дисциплин, модул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времени, отведенный на внеаудиторную самостоятельную работу, находит отра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бочем учебном плане – в целом, по каждому из циклов дисциплин, моду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чих программах учебных дисциплин, междисциплинарных курсах, модулях с ориентировочным распределением по разделам или те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рабочих учебных планов образовательным учреждениемопреде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времени, отводимый на внеаудиторную самостоятельную работу в целом (как разница между максимальным объемом времени и объемами времени, отведенными на обязательную учебную нагрузк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времени, отводимый на внеаудиторную самостоятельную работу по циклам дисциплин с учетом требований к уровню подготовки студентов, сложности и объема изучаемого материала по дисциплинам, входящим в цик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времени, отводимый на внеаудиторную самостоятельную работу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 дисциплине в зависимости от уровня освоения студентами учебного материала, учетом требований к уровню подготовки студентов (иметь представление, знать, владеть ум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ирование объема времени, отведенного на внеаудиторную самостоятельную работу по учебной дисциплине, осуществляется преподава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учебной дисциплины эмпирически определяются затраты времени на самостоятельное выполнение конкретного содержания учебного за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метные (цикловые) комиссии на своих заседаниях рассматривают предложения преподавателей по объему внеаудиторной самостоятельной работы по каждой дисциплине, входящей в цикл, при необходимости вносят коррективы с учетом сложности и объема изучаемого материала учебной дисциплины, и устанавливают время внеаудиторной самостоятельной работы по всем дисциплинам цикла в пределах общего объема максимальной учебной нагрузки студента, отведенной рабочим учебным планом на данный цикл дисципл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рабочего учебного плана учитываются предложения цикловых комиссий по объему внеаудиторной самостоятельной работы, отведенной на циклы дисциплин, при необходимости вносятся коррек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разработке рабочей программы по учебной дисциплине при планировании содержания внеаудиторной самостоятельной работы преподавателем устанавливается содержание и объем теоретической учебной информации и практические задания по каждой теме, которые выносятся на внеаудиторную самостоятельную работу, определяются формы и методы контроля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держание внеаудиторной самостоятельной работы определяется в соответствии с рекомендуемыми видами заданий согласно рабочей программ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спределение объема времени на внеаудиторную самостоятельную работу в режиме дня студента не регламентируется рас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Организация и руководство внеаудиторной самостоятельной работой студент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предъявлении видов заданий на внеаудиторную самостоятельную работу рекомендуется использовать дифференцированный подход к студентам. Перед выполнением студентами внеаудиторной самостоятельной работы преподавательпроводит инструктаж по выполнению задания, который включает цель задания, его содержание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; инструктаж проводится преподавателем за счет объема времени, отведенного на изучение дисципл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амостоятельная работа осуществляется индивидуа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троль результатов внеаудиторной самостоятельной работы студентовможет осуществляться в пределах времени, отведенного на обязательные учебные занятия по дисциплине и внеаудиторную самостоятельную работу студентов по дисциплине, может проходить в письменной, устной или смешанной форме, форме конце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04:00Z</dcterms:created>
  <dc:creator>Мама</dc:creator>
  <dc:description/>
  <dc:language>en-US</dc:language>
  <cp:lastModifiedBy>Computer</cp:lastModifiedBy>
  <dcterms:modified xsi:type="dcterms:W3CDTF">2018-02-26T19:04:00Z</dcterms:modified>
  <cp:revision>2</cp:revision>
  <dc:subject/>
  <dc:title/>
</cp:coreProperties>
</file>