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ОВОРОССИЙСКИЙ МУЗЫКАЛЬНЫЙ  КОЛЛЕДЖ им. Д.Д.ШОСТАКОВИ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149225</wp:posOffset>
            </wp:positionV>
            <wp:extent cx="2061845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директор ГБПОУ КК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МК им. Д.Д. Шостаковича»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Г.Г. Ниривняя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254-П «25» марта  2019 г.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ОБ ОРГАНИЗАЦИИ УЧЕБНОЙ, ПРОИЗВОДСТВЕННОЙ (ПРОФЕССИОНАЛЬНОЙ) ПРАКТИКИ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Сове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99060</wp:posOffset>
                  </wp:positionV>
                  <wp:extent cx="47117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6  от  4   марта  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 Безнос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Сове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87630</wp:posOffset>
                  </wp:positionV>
                  <wp:extent cx="481965" cy="2590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5    от   4   марта 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 Подгорная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 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63245</wp:posOffset>
                  </wp:positionH>
                  <wp:positionV relativeFrom="margin">
                    <wp:posOffset>653415</wp:posOffset>
                  </wp:positionV>
                  <wp:extent cx="671830" cy="26416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21  от  12  марта 2019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 Ломова И.П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ДОБ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93345</wp:posOffset>
                  </wp:positionV>
                  <wp:extent cx="666115" cy="240030"/>
                  <wp:effectExtent l="0" t="0" r="0" b="0"/>
                  <wp:wrapNone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6  от  18  марта 2019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___ Ниривняя 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организации производственной (профессиональной) практики в Государственном бюджетном профессиональном образовательном учреждении Краснодарского края «Новороссийский музыкальный колледж                         им.Д.Д. Шостаковича»  (далее – ГБПОУ КК «НМК им. Д.Д. Шостаковича», колледж) на основании следующих нормативных документов и локальных 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ода №273-ФЗ «Закон 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е государственные образовательные стандарты среднего профессионального образования, 2014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8 апреля 2013 года №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производственной (профессиональной) практики студентов (далее - Положение) определяет порядок организации и проведения практики обучающихся, осваивающих 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изводственная (профессиональная) практика имеет целью закрепление и совершенствование приобретенных в процессе обучения профессиональных знаний, умений и навыков, что необходимо для практической деятельности выпускника Новороссийского музыкального колледжа (далее – колледж) в соответствии с присваиваемыми квалифик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изводственная (профессиональная) практика проводится                     в соответствии с действующим Уставом колледжа и рабочими программами, разработанными на основе Федерального государственного образовательного стандарта с учетом профиля специальности и присваиваемых квалифи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ее руководство за порядком организации и контроль проведения производственной (профессиональной) практики осуществляет заместитель директора по учебной работ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дами практики обучающихся, осваивающих ППССЗ, являются: учебная практика и производственная практ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ы практики разрабатываются и утверждаются колледжем, реализующим ППССЗ самостоятельно и являются составной частью ППССЗ, обеспечивающей реализацию ФГОС СП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ование и организация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ланирование и организация практики на всех ее этапах обеспечива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остность подготовки специалистов к выполнению основных трудовых функ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язь практики с теоретическим обуч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сех этапов практики определяется требованиями к умениям и практическому опыту по каждому из профессиональных модулей ППССЗ (далее - профессиональный модуль) в соответствии с ФГОС СПО, программами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ктика имеет целью комплексное освоение обучающимися всех видов профессиональной деятельности по специальности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струментальное исполнительство» по видам инструментов: фортепиано на отделении «Фортепиано»; скрипка, альт, виолончель, контрабас на отделении «Оркестровые струнные инструменты»; флейта, кларнет, саксофон, валторна, труба, тромбон, ударные инструменты на отделении «Оркестровые духовые инструменты»; баян, аккордеон, домра, балалайка, гитара на отделении «Инструменты народного оркестр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льное искусство эстрады» (по видам) -  Эстрадное п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вое дирижировани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ое художественное творчество» (по видам) – Хореографическое твор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ППССЗ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про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рассредоточено</w:t>
      </w:r>
      <w:r>
        <w:rPr>
          <w:rFonts w:cs="Times New Roman" w:ascii="Times New Roman" w:hAnsi="Times New Roman"/>
          <w:sz w:val="28"/>
          <w:szCs w:val="28"/>
        </w:rPr>
        <w:t xml:space="preserve"> по всему периоду обучения </w:t>
      </w:r>
      <w:r>
        <w:rPr>
          <w:rFonts w:cs="Times New Roman" w:ascii="Times New Roman" w:hAnsi="Times New Roman"/>
          <w:b/>
          <w:sz w:val="28"/>
          <w:szCs w:val="28"/>
        </w:rPr>
        <w:t>в форме аудиторных занятий</w:t>
      </w:r>
      <w:r>
        <w:rPr>
          <w:rFonts w:cs="Times New Roman" w:ascii="Times New Roman" w:hAnsi="Times New Roman"/>
          <w:sz w:val="28"/>
          <w:szCs w:val="28"/>
        </w:rPr>
        <w:t>, дополняющих междисциплинарные курсы профессиональных модулей (</w:t>
      </w:r>
      <w:r>
        <w:rPr>
          <w:rFonts w:cs="Times New Roman" w:ascii="Times New Roman" w:hAnsi="Times New Roman"/>
          <w:b/>
          <w:sz w:val="28"/>
          <w:szCs w:val="28"/>
        </w:rPr>
        <w:t xml:space="preserve">под руководством преподавател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учебной практики, содержание, требования                                        к результатам освоения практики и формы контроля определяются рабочими программами учебной практики непосредственно по каждой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организации учебной практики по педагогической рабо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практика по педагогической работе проходит в учебных классах ГБПОУ КК «НМК им.Д.Д. Шостаковича». Учебную практику по педагогической работе проходят все студенты с пятого по восьмой семестры, согласно учебному плану. Учебную практику по педагогической работе организовывает заведующая сектором дополнительного образования, все занятия студента проводятся под руководством препода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й особенностью организации учебной практики по педагогической работе является проведение студентами занятий с учащимися сектора дополнительного образования, реализующего дополнительные общеразвивающие общеобразовательные программы в области музыкального искусства. На каждый учебный год преподаватель определяет репертуар учащегося и организовывает подготовку к концертным выступления                        и зачетам. В конце каждого семестра студенту выставляется дифференцированная оценка по учебной практике по педагогической работе. После дифференцированного зачета заполняются следующие документы: аттестационный лист, дневник, отчет, характер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время прохождения учебной практики по педагогической  работе студенты выполняют следующие виды внеаудиторной  самостоятельной рабо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ение журнала преподава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ение индивидуального плана уча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рабочей программы по специа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и анализ репертуара по специа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методической литера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учащегося к концертным выступления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отчета по практик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хождением учебной практике по педагогической работе осуществляет преподаватель по специальности, председатель предметной (цикловой) комиссии и заведующая сектором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СПО по специа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 профилю специа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ельская – проводится рассредоточено в течение всего периода обучения и представляет собой </w:t>
      </w:r>
      <w:r>
        <w:rPr>
          <w:rFonts w:cs="Times New Roman" w:ascii="Times New Roman" w:hAnsi="Times New Roman"/>
          <w:b/>
          <w:sz w:val="28"/>
          <w:szCs w:val="28"/>
        </w:rPr>
        <w:t>самостоятельную работу</w:t>
      </w:r>
      <w:r>
        <w:rPr>
          <w:rFonts w:cs="Times New Roman" w:ascii="Times New Roman" w:hAnsi="Times New Roman"/>
          <w:sz w:val="28"/>
          <w:szCs w:val="28"/>
        </w:rPr>
        <w:t xml:space="preserve"> студентов по подготовке самостоятельных работ и концертных выступлени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ская практика проводи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местре (1 неделя)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местре                    (2 недели)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местре (1 неделя) осуществляется в следующих формах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ская (учебная) практика включает в себя репетиционно-практическую подготовку и выступления студентов на академических концертах, зачетах и экзаменах по междисциплинарным курсам профессиональных модулей в качестве солистов, концертмейстеров, участников ансамблей и творческих коллективов, в качестве дирижера хора, оркестра и т. д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ая (концертная) практика включает в себя репетиционно-практическую подготовку студентов 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ртным выступлениям, выступления в концертных программах, с сольными концертами,                              на творческих конкурсах, фестивалях, мастер-классах в качестве солистов, концертмейстеров, участников ансамблей и творческих коллективов,                       в качестве дирижера хора, оркестра. Важными формами исполнительской (концертной) практики являются: посещение концертных мероприятий                   с целью накопления слушательского опыта, расширения музыкального кругозора студентов, работа в студии звукозаписи, создание концертно-тематических программ для слушателей различных возрастных групп, ознакомление с профессиональной деятельностью руководителя творческого коллектива и т.д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прохождением исполнительской практики осуществляет председатель предметной (цикловой)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ая – проводится рассредоточено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местре                       (1 неделя) в пассивной форме в виде наблюдательной практики, ознакомления с методикой обучения игре на инструменте, пению, методикой преподавания специальных вокальных и хоровых </w:t>
      </w:r>
      <w:r>
        <w:rPr>
          <w:rStyle w:val="1"/>
          <w:rFonts w:eastAsia="Lucida Grande CY;Courier New" w:cs="Times New Roman" w:ascii="Times New Roman" w:hAnsi="Times New Roman"/>
          <w:sz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 xml:space="preserve"> в классах опытных преподавателей и включает в себя посещение студентами уроков по программам дополнительного образования детей, мастер-классов, иных методических мероприятий по изучаемой специальности, составление отчетов о прохождении практик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азами педагогической практики является образовательные организации дополнительного образования детей (детские школы искусств по видам искусств), общеобразовательные организации, профессиональные образовательные организации: сектор дополнительного образования, реализующий дополнительные общеразвивающие общеобразовательные программы в области музыкального искусств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прохождением педагогической практики осуществляет руководитель практики, закрепленный приказом руководителя образовательного учреждения и руководитель организации практики, на базе которого студент проходит  практи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дипломная практика проводится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местров                  (1 неделя) </w:t>
      </w:r>
      <w:r>
        <w:rPr>
          <w:rFonts w:cs="Times New Roman" w:ascii="Times New Roman" w:hAnsi="Times New Roman"/>
          <w:b/>
          <w:sz w:val="28"/>
          <w:szCs w:val="28"/>
        </w:rPr>
        <w:t>под руководством преподавателя</w:t>
      </w:r>
      <w:r>
        <w:rPr>
          <w:rFonts w:cs="Times New Roman" w:ascii="Times New Roman" w:hAnsi="Times New Roman"/>
          <w:sz w:val="28"/>
          <w:szCs w:val="28"/>
        </w:rPr>
        <w:t xml:space="preserve">. В преддипломную практику входят практические занятия по дисциплинам, обеспечивающим подготовку                       к государственной итоговой аттестац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прохождением преддипломной практики осуществляет председатель предметной (цикловой) комиссии и заведующая сектором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реализации ППССЗ по специальности учебная практика                      и производственная практика проводятся колледжем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6. Учебная практика и производственная практика (по профилю специальности) по ППССЗ проводиться одновременно с теоретическим обучением, это предусмотрено образовательной программо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 По специальности 51.02.01 Народное художественное творчество (по видам) хореографическое творчество учебная и производственная практика проводится концентрированно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местрах после полного завершения изучения учебных дисципл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аза пр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ми педагогической практики является образовательные организации дополнительного образования детей (детские школы искусств по видам искусств), общеобразовательные организации, профессиональные образовательные организ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Новороссийского музыкального колледжа им. Д.Д.Шостаковича - сектор педагогической практики, реализующий дополнительные общеразвивающие общеобразовательные программы                                в области музыкального искусства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офицеров флота Новороссийского гарнизона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ДО ДТДМ им. Н.И. Сипягина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«ДМШ №1 им. А.С. Данини МО г. Новороссийск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(профессиональная) практика проводится                              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однократного участия студента в концертном (методическом) мероприятии, проводимом Учреждением совместно                        с указанными организациями на условиях взаимовыгодного сотрудничества, оформление договора не требуется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 проведения практики устанавливаются колледжем в соответствии с ППСС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руководителей пр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лледж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 и утверждает в учебном плане все виды и этапы практики в соответствии с ППССЗ с учетом договоров с организац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договоры на организацию и проведение практ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согласовывает с организациями программы практики, содержание и планируемые результаты практ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практик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группы в случае применения групповых форм проведени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ределяют совместно с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рабатывают и согласовывают с организациями формы отчетности и оценочный материал прохождения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цикловые комиссии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учебно-методическое руководство практи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 рабочие программы учебной и производствен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роверку отчетной документации студентов по практик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роцедуре оценки результатов прохождения практики студ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, осваивающие ППССЗ СПО, в период прохождения практик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дания, предусмотренные программами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охраны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ют договоры на организацию и проведение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ют программы практики, содержание и планируемые результаты практики, задание на прак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акантных должностей могут заключать с обучающимися срочные трудовые догов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четная документация по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правление на практику оформляется распорядительным актом руководителя образовательной организации или иного уполномоченного              им лица с указанием закрепления каждого обучающегося за организацией,                 а также с указанием вида и сроков прохождения прак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, совмещающие обучение с трудовой деятельностью, вправе проходить учебную и производственную практики в организации                по месту работы, в случаях если осуществляемая ими профессиональная деятельность соответствует целям прак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учающиеся, осваивающие ППССЗ в период прохождения практики в организациях, обяза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задания, предусмотренные программами практ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охраны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рганизацию и руководство практикой по профилю специальности (профессии) и преддипломной практикой осуществля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и практики от колледжа – председатели предметной (цикловой) комиссии, назначенные приказом директор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 от организации. Если базой является сектор педагогической практики музыкального колледжа, то руководство осуществляют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сектором педагогической практикой или заведующие отделениями сектора педагогической прак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ы практики определяются программами практики, разрабатываемыми колледж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актики </w:t>
      </w:r>
      <w:r>
        <w:rPr>
          <w:rFonts w:cs="Times New Roman" w:ascii="Times New Roman" w:hAnsi="Times New Roman"/>
          <w:b/>
          <w:sz w:val="28"/>
          <w:szCs w:val="28"/>
        </w:rPr>
        <w:t>руководителями практики</w:t>
      </w:r>
      <w:r>
        <w:rPr>
          <w:rFonts w:cs="Times New Roman" w:ascii="Times New Roman" w:hAnsi="Times New Roman"/>
          <w:sz w:val="28"/>
          <w:szCs w:val="28"/>
        </w:rPr>
        <w:t xml:space="preserve"> от организации и от колледжа формир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ттестационный лист,</w:t>
      </w:r>
      <w:r>
        <w:rPr>
          <w:rFonts w:cs="Times New Roman" w:ascii="Times New Roman" w:hAnsi="Times New Roman"/>
          <w:sz w:val="28"/>
          <w:szCs w:val="28"/>
        </w:rPr>
        <w:t xml:space="preserve"> содержащий сведения об уровне освоения обучающимся профессиональны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характеристика </w:t>
      </w:r>
      <w:r>
        <w:rPr>
          <w:rFonts w:cs="Times New Roman" w:ascii="Times New Roman" w:hAnsi="Times New Roman"/>
          <w:sz w:val="28"/>
          <w:szCs w:val="28"/>
        </w:rPr>
        <w:t>на обучающегося по освоению профессиональных компетенций в период прохождения пр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период прохождения практики обучающимся вед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невник </w:t>
      </w:r>
      <w:r>
        <w:rPr>
          <w:rFonts w:cs="Times New Roman" w:ascii="Times New Roman" w:hAnsi="Times New Roman"/>
          <w:sz w:val="28"/>
          <w:szCs w:val="28"/>
        </w:rPr>
        <w:t xml:space="preserve">практики, который включает в себя задание на практику в виде освоения профессиональных компетенций. Дневник практики утверждается руководителями практики. По результатам практики обучающимся составляется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, который утверждается организаци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 «Учебная практика по педагогической работе» - обучающимся ведется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ся </w:t>
      </w:r>
      <w:r>
        <w:rPr>
          <w:rFonts w:cs="Times New Roman" w:ascii="Times New Roman" w:hAnsi="Times New Roman"/>
          <w:b/>
          <w:sz w:val="28"/>
          <w:szCs w:val="28"/>
        </w:rPr>
        <w:t>отч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видов УП – отчетность осуществляется в период промежуточной аттестации в форме дифференцированного заче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Аттестация по итогам производственной практики проводится                 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зультаты прохождения практики представляются обучающимся в колледже и учитываются при прохождении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0:00Z</dcterms:created>
  <dc:creator>User</dc:creator>
  <dc:description/>
  <cp:keywords/>
  <dc:language>en-US</dc:language>
  <cp:lastModifiedBy>Computer</cp:lastModifiedBy>
  <cp:lastPrinted>2019-08-12T12:54:00Z</cp:lastPrinted>
  <dcterms:modified xsi:type="dcterms:W3CDTF">2019-08-12T10:49:00Z</dcterms:modified>
  <cp:revision>4</cp:revision>
  <dc:subject/>
  <dc:title/>
</cp:coreProperties>
</file>