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НОВОРОССИЙСКИЙ МУЗЫКАЛЬНЫЙ  КОЛЛЕДЖ им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20574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НМК им. Д.Д.Шостаковича»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порядке разработки, утверждения и обновления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-1905</wp:posOffset>
                  </wp:positionV>
                  <wp:extent cx="471170" cy="39243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7 от 4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Ра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84455</wp:posOffset>
                  </wp:positionV>
                  <wp:extent cx="532765" cy="2679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3 от 2 апреля 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 Шапошник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50800</wp:posOffset>
                  </wp:positionV>
                  <wp:extent cx="838200" cy="3143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97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 Тит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ДОБ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КК «НМК 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116840</wp:posOffset>
                  </wp:positionV>
                  <wp:extent cx="608965" cy="2197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 6  от 8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________________ Ниривняя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подпись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зработке и утверждении образовательных программ(далее – программа подготовки специалистов среднего звена, ППССЗ) разработано на основе Федерального закона Российской Федерации от 29 декабря 2012 г. N 273-ФЗ "Об образовании в Российской Федерации", Приказа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Федеральных государственных образовательных стандартов средне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подготовки специалистов среднего звена (далее ППССЗ) определяет содержание 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ПССЗ направлена на развитие у обучающихся стремления к саморазвитию и раскрытию своего творческого потенциала, владение культурой мышления, сознание социальной значимости специальности и устойчивого интереса к ней, способность принимать организационные решения в различных социальных ситуациях и готовность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, а также формирование общ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работанна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м бюджетным профессиональным образовательным учреждением Краснодарского края «Новороссийский музыкальный колледжим. Д.Д. Шостаковича»</w:t>
      </w:r>
      <w:r>
        <w:rPr>
          <w:rFonts w:cs="Times New Roman" w:ascii="Times New Roman" w:hAnsi="Times New Roman"/>
          <w:sz w:val="28"/>
          <w:szCs w:val="28"/>
        </w:rPr>
        <w:t>(далее – Колледж) ППССЗ должна обеспечивать достижение обучающимися результатов освоения основной и вариативной части ППССЗ в соответствии с требованиями, установленными Федеральными государственными образовательными стандартами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 подготовки специалистов среднего звен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ебования к структуре ППССЗ, в том числе требования                                   к соотношению частей программы и их объему, а также соотношение                        к обязательной части ППССЗ и части, формируемой участниками образовательного процесса, регулируются Федеральными государственными образовательными стандар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ждение самостоятельно разрабатывает и утверждает ППССЗ решением Педагогического Совета на основе федерального государственного образовательного стандарта среднего профессионального образования                      по специальностям, включающей в себя базисный учебный план, с учетом потребностей регионального рынка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 началом разработки ППССЗ разработчики определяют                              ее специфику с учетом направленности на удовлетворение потребностей рынка труда и работодателей, конкретизируют конечные результаты обучения в виде компетенций, умений и знаний, приобретаемого практического опыта. Конкретные виды профессиональной деятельности,                  к которым в основном готовится выпускник, должны определять содержание его образовательной программы, разрабатываемой учреждением совместно                      с заинтересованными работода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пецифика ППССЗ по специальностям, реализуемых в учреждении, заключается в их ориентации на удовлетворение потребностей рынка труда, что конкретизируется в расширенном списке умений, знаний, профессиональных компетенций, которыми должны овладеть выпускни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2.5. При реализации ППССЗ в учреждении применяется форма </w:t>
      </w:r>
      <w:r>
        <w:rPr>
          <w:color w:val="000000"/>
          <w:sz w:val="28"/>
          <w:szCs w:val="28"/>
        </w:rPr>
        <w:t>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ПССЗ формируется по следующей струк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согласованием с работодателями, с указанием разработчиков, текстовая часть содержания ППССЗ,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преде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разработки ППССЗ по специа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арактеристика ППССЗ по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профессиональной деятельности выпуск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ласть профессиональной деятельности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профессиональной деятельности выпуск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иды профессиональной деятельности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ППСС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определяющие содержание и организацию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алендарный учебный граф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 Аннотации к программам учебных дисциплин, практик, М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сурсное обеспечение ППСС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е к условиям реализации ППСС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Требования к вступительным испытаниям абитури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екомендации по использованию образователь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2.1. Методы организации и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2.2. 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2.3. Требования к организации учебной практи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Требования к кадров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Требования и рекомендации к организации и учебно-методическому обеспечению текущего контроля успеваемости, промежуточной и государственной итоговой аттестации, разработке соответствующих фондов оценоч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вариативной части ППСС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 Аннотации к программам МДК, УД, УП и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2 Календарный график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3 Рабочи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специалистов среднего звена  по специальностям СПО, реализуемые в учреждении, предусматривает изучение следующих учебных цикл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гуманитарного и социально-экономического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дел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реддипломная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государственная итоговая аттестация (подготовка и защита выпускной квалификационной работы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й цикл состоит из дисциплин, реализует Федеральный компонент среднего (полного)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язательная часть основных профессиональных образовательных программ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гуманитарный и социально-экономический циклы состоит                            из дисциплин. </w:t>
      </w:r>
    </w:p>
    <w:p>
      <w:pPr>
        <w:pStyle w:val="Default"/>
        <w:jc w:val="both"/>
        <w:rPr>
          <w:color w:val="000000"/>
        </w:rPr>
      </w:pPr>
      <w:r>
        <w:rPr>
          <w:sz w:val="28"/>
          <w:szCs w:val="28"/>
        </w:rPr>
        <w:t>Профессиональный цикл состоит из общепрофессиональных дисциплин                   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</w:t>
      </w:r>
      <w:r>
        <w:rPr>
          <w:color w:val="000000"/>
          <w:sz w:val="28"/>
          <w:szCs w:val="28"/>
        </w:rPr>
        <w:t xml:space="preserve">профессиональных модулей проводятся учебная и профессиональная практика (по профилю специальнос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Обязательная часть общего гуманитарного и социально-экономического цикла ППССЗ СПО углубленной подготовки должна предусматривать изучение следующих обязательных дисциплин - «Основы философии», «История», «Психология общения», «Иностранный язык», «Физическая культу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профессионального цикла ППССЗ СПО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 и обновления программы подготовки специалистов среднего зв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подготовки специалистов среднего звена разрабатывается на основе данного Положения и соответствующих ФГОС СПО, реализуемых в колледже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разработки и утверждения рабочих программ определяется </w:t>
      </w:r>
      <w:r>
        <w:rPr>
          <w:sz w:val="28"/>
        </w:rPr>
        <w:t>действующим положением колледжа, утвержденным приказом директора: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</w:rPr>
        <w:t>по формированию программ учебных дисциплин, МДК, практик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о формированию программ профессиональных моду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бочие программы учебных дисциплин, профессиональных модулей, фонды оценочных средств для проведения промежуточной аттестации по общепрофессиональным дисциплинам и профессиональным модулям проходят процедуру внешнего рецензирования.В качестве внешних эксперт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Колледжем должны активно привлекаться работо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Фонды оценочных средств для промежуточной аттестации по дисциплинам и МДК в составе ПМ разрабатываются и утверждаются Колледжем самостоятельно. Фонды оценочных средств для государственной итоговой аттестации разрабатываются и утверждаются Колледжем </w:t>
      </w:r>
      <w:r>
        <w:rPr>
          <w:rFonts w:cs="Times New Roman" w:ascii="Times New Roman" w:hAnsi="Times New Roman"/>
          <w:sz w:val="28"/>
          <w:szCs w:val="28"/>
          <w:u w:val="single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го положительного заключения работод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Разработаннаяи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ая ППССЗ рассматривается на заседаниях цикловых комиссий, методического совета колледж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процедуру согласования с работодателем и утверждается директором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гласование, экспертиза и утверждение структурных элементов ППССЗ проводится в соответствии с Положением о рабочей программе учебной дисциплины и Положением о рабочей программе профессионального мод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ПССЗ формируются на бумажном и электронном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bookmarkStart w:id="1" w:name="OLE_LINK6"/>
      <w:bookmarkStart w:id="2" w:name="OLE_LINK5"/>
      <w:bookmarkStart w:id="3" w:name="OLE_LINK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мечания и предложения по совершенствованию ППССЗ обобщаются, анализируются методической цикловой комиссией и при необходимости выносятся на рассмотрение методического совета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ПССЗ обновляются и корректируются ежегодно в части </w:t>
      </w:r>
      <w:r>
        <w:rPr>
          <w:rFonts w:cs="Times New Roman" w:ascii="Times New Roman" w:hAnsi="Times New Roman"/>
          <w:sz w:val="28"/>
          <w:szCs w:val="28"/>
        </w:rPr>
        <w:t>состава дисциплин и профессиональных модулей, установленных в учебном плане,                  и (или) содержания рабочих программ учебных дисциплин                                                и профессиональных модулей, методических материалов, обеспечивающих реализацию соответствующей образовательной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bookmarkStart w:id="4" w:name="OLE_LINK3"/>
      <w:bookmarkStart w:id="5" w:name="OLE_LINK2"/>
      <w:bookmarkStart w:id="6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и корректировка ППССЗ происходятсучетомразвитиянауки,техники,культуры, экономики, технологий и социальной сферы, а также с учетом мнения основных работодателей.</w:t>
      </w:r>
    </w:p>
    <w:p>
      <w:pPr>
        <w:pStyle w:val="Normal"/>
        <w:spacing w:lineRule="auto" w:line="240" w:before="0" w:after="0"/>
        <w:jc w:val="both"/>
        <w:rPr/>
      </w:pPr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Для учета мнения и формирования требований работодателей к ППССЗ проводится собрания, конференции, круглые столы с участием представителей организаций–баз практики, где обсуждаются вопросы реализации программы подготовки специалистов среднего звена, проводитьсяанкетирование (анкета работодателей). На основании протокола заседания вносятся дополнения  в функциональные карты по специальностям (в виде дополнительных знаний, умений, дополнительных компетенцийвыпускников), составляется обоснование распределения часов вариативной части ППССЗ, которое доводится до сведения всех участников конференции и согласуется с одним из основных работод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Возможность оценивания содержания, организации и качества образовательного процесса обучающимися ежегодно реализуется по средствам проведения анкетирования (анкета студента представлена в Приложении 3). Результаты анкетирования учитываются разработчиками при корректировке ППСС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Сформированные программы (в новой редакции) подготовки специалистов среднего звена по специальностям, с учетом обоснования вариативной части, утверждаются директором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Обновленноеметодическоеобеспечение ППССЗ размещаютсявтечениедвух недель после обновления на сайте колледжа.Ответственность за своевременноеиполноеразмещениеуказанныхматериаловвозлагаетсяна руководителя ППСС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2. ППССЗ хранятсяв учебной ча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Электронная версия описания ППССЗ размещается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НОВОРОССИЙСКИЙ МУЗЫКАЛЬНЫЙ  КОЛЛЕДЖ им Д.Д.ШОСТАКОВИЧ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РОГРАММА ПОДГОТОВКИ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ная сторона титуль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 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 работодателя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МК им. Д.Д. Шостакови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Г.Г. Нирив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 _________________ 2016 г. </w:t>
            </w:r>
          </w:p>
          <w:p>
            <w:pPr>
              <w:pStyle w:val="Normal"/>
              <w:spacing w:lineRule="auto" w:line="240" w:before="0" w:after="0"/>
              <w:ind w:left="126" w:firstLine="48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разработана на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по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)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– 3 года 10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утверждена приказом Минобрнауки России от _____ №_____, зарегистрированным Минюстом России от __________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________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 от«_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СЗ рассмотрена на заседании метод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«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________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36:00Z</dcterms:created>
  <dc:creator>Мама</dc:creator>
  <dc:description/>
  <dc:language>en-US</dc:language>
  <cp:lastModifiedBy>Computer</cp:lastModifiedBy>
  <cp:lastPrinted>2016-08-15T17:10:00Z</cp:lastPrinted>
  <dcterms:modified xsi:type="dcterms:W3CDTF">2019-08-17T08:36:00Z</dcterms:modified>
  <cp:revision>2</cp:revision>
  <dc:subject/>
  <dc:title/>
</cp:coreProperties>
</file>