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федеральн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каз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каз Минобрнауки России от 25.10.2013 N 1186 "Об утверждении Порядка заполнения, учета и выдачи дипломов о среднем профессиональном образовании и их дубликатов" (630,5 KБ)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каз Минобрнауки России от 01.07.13 №499 "Об утверждении Порядка организации и осуществления образовательной деятельности по дополнительным профессиональным программам" (19,7 KБ)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каз Минобрнауки России от 16.08.13 №968 Об утверждении Порядка проведения ГИА по образовательным программам СПО (618,0 KБ)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каз Минобрнауки России от 04.07.13 №531 Об утверждении образцов и описаний диплома о среднем профессиональном образовании и приложения к нему. (638,8 K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каз Минобрнауки России от 02.07.13 №513 Об утверждении Перечня профессий рабочих, должностей служащих, по которым осуществляется профессиональное обучение (8,2 M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каз Минобрнауки России от 23.07.13 №611 Об утверждении Порядка формирования и функционирования инновационной инфраструктуры в системе образования (466,1 K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каз Минобрнауки России от 28 января 2013 года № 50 "Об утверждении Порядка приема граждан на обучение по образовательным программам среднего профессионального образования на 2013/14 учебный год" (26,4 KБ) (26,4 KБ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5 марта 2013 года № 185"Об утверждении Порядка применения к обучающимся и снятия с обучающихся мер дисциплинарного взыскания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каз Минобрнауки России от 05 апреля 2013 года № 240 "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" (269,7 K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каз Минобрнауки России от 18 апреля 2013 года № 292 "Об утверждении Порядка организации и осуществления образовательной деятельности по основным программам профессионального обучения" (15,8 KБ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иказ Минобрнауки России от 18 апреля 2013 года № 291 "Об утверждении Положения о практике обучающихся, осваивающих основные профессиональные программы среднего профессионального образования"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каз Минобрнауки России от 6 июня 2013 года № 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 (293,5 KБ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3 июня 2013 года № 455 "Об утверждении Порядка и оснований предоставления академического отпуска обучающимс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4 июня 2013 года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4 июня 2013 года № 462 "Об утверждении Порядка проведения самообследования образовательной организацией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иказ Минобрнауки России от 14 августа 2013 г. № 957 "Об утверждении Порядка и условий осуществления перевода лиц, обучающихся по образовательным программам среднего профессионального и высшего образования..." (494,5 K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Об утверждении Порядка создания ПОО и ОО высшего образования кафедр...Пр. №958 от 14.08.2013г. (193,7 KБ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от 28.10.2013 г. №966 О лицензировании образовательной деятельности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от 10.10.2013 г. №899 Об установлении нормативов для формирования стипендиального фонда за счет бюджетных ассигнований федерального бюджета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становление Правительства от 31.08.2013 г. №755 О федеральной информационной системе обеспечения проведения государственной итоговой аттестации обучающихся..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от 20.07.2013 г. №611 Об утверждении Правил подтверждения документов об образовании и (или) о квалификации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остановление Правительства РФ от 10.07.13 N582 Правила размещения информации на официальном сайте ОО (294,4 KБ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сновной профессиональной образовательной программы НПО/СПО (примерное, одобрено ФИРО протокол №1 от 15.02.2012г.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проведению независимой системы оценки качества работы образовательных организаций, утвМинобрнауки России 14.10.13г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наименовании образовательных учреждений. (Письмо Минобрнауки России от 10.06.2013г. №ДЛ-151/17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методических рекомендациях по формированию многофункциональных центров прикладных квалификаций. (Письмо Минобрнауки России от 17.06.2013г. №АК-921/06)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разработке показателей эффективностии. (Письмо Минобрнауки России от 20.06.2013г. №АП-1073/02)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федеральном законе "Об образовании в РФ" (Письмо Минобнауки Росси от 01.04.2013 г. № ИР-170/17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В дополнение к разъяснениям о наименовании образовательных учреждений. (Письмо Минобрнауки России от 09.07.2013г. №ДЛ-187/17) (56,7 KБ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размещении на официальном сайте информации. (Письмо Минобрнауки России от 22.07.2013г. №09-889)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 назначении стипендий. (Письмо Минобрнауки России от 09.09.2013г. №ДЛ-279/05)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ъяснения по формированию учебного плана ОПОП НПО и СПО. (Письмо Минобрнауки России от 20.10.2010г. №12-696)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etitle">
    <w:name w:val="filetitle"/>
    <w:basedOn w:val="Style14"/>
    <w:qFormat/>
    <w:rPr/>
  </w:style>
  <w:style w:type="character" w:styleId="Filesize">
    <w:name w:val="filesize"/>
    <w:basedOn w:val="Style14"/>
    <w:qFormat/>
    <w:rPr/>
  </w:style>
  <w:style w:type="character" w:styleId="Pluginlink">
    <w:name w:val="plugin_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uginfile">
    <w:name w:val="plugin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mprof.ru/media/cms_page_media/2988/&#1055;&#1088; &#8470;1186 &#1086;&#1090; 25_10_13 &#1055;&#1086;&#1088;&#1103;&#1076;&#1086;&#1082; &#1079;&#1072;&#1087;&#1086;&#1083;&#1085; &#1076;&#1080;&#1087;&#1083;&#1086;&#1084;&#1072; &#1057;&#1055;&#1054;.rtf" TargetMode="External"/><Relationship Id="rId3" Type="http://schemas.openxmlformats.org/officeDocument/2006/relationships/hyperlink" Target="http://udmprof.ru/media/cms_page_media/2988/&#1055;&#1088; &#8470;499 &#1086;&#1090; 01_07_13 &#1055;&#1086;&#1088;&#1103;&#1076;&#1086;&#1082; &#1086;&#1088;&#1075;&#1072;&#1085;&#1080;&#1079;&#1072;&#1094;&#1080;&#1080; &#1044;&#1055;&#1054;.docx" TargetMode="External"/><Relationship Id="rId4" Type="http://schemas.openxmlformats.org/officeDocument/2006/relationships/hyperlink" Target="http://udmprof.ru/media/cms_page_media/2988/&#1055;&#1088; &#8470;968 &#1086;&#1090; 16_08_13  &#1043;&#1048;&#1040;.rt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dmprof.ru/media/cms_page_media/2988/m531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udmprof.ru/media/cms_page_media/2988/&#1055;&#1088;%20&#8470;513%20&#1086;&#1090;%2002_07_2013%20&#1054;&#1073;%20&#1091;&#1090;&#1074;%20&#1055;&#1077;&#1088;&#1077;&#1095;&#1085;&#1103;%20&#1087;&#1088;&#1086;&#1092;&#1077;&#1089;&#1089;&#1080;&#1081;%20&#1076;&#1083;&#1103;%20&#1087;&#1088;&#1086;&#1092;%20&#1086;&#1073;&#1091;&#1095;&#1077;&#1085;&#1080;&#1103;_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udmprof.ru/media/cms_page_media/2988/&#1055;&#1088;%20&#8470;611%20&#1086;&#1090;%2023_07_2013%20&#1048;&#1085;&#1085;&#1086;&#1074;&#1072;&#1094;%20&#1080;&#1085;&#1092;&#1088;&#1072;&#1089;&#1090;&#1088;&#1091;&#1082;&#1090;&#1091;&#1088;&#1072;%20&#1086;&#1073;&#1088;&#1072;&#1079;.pdf" TargetMode="External"/><Relationship Id="rId11" Type="http://schemas.openxmlformats.org/officeDocument/2006/relationships/hyperlink" Target="http://udmprof.ru/media/cms_page_media/2988/&#1055;&#1086;&#1088;&#1103;&#1076;&#1086;&#1082; &#1087;&#1088;&#1080;&#1077;&#1084;&#1072; &#1087;&#1088;&#1080;&#1082;&#1072;&#1079; &#8470; 50 &#1086;&#1090; 28-01-2013.docx" TargetMode="External"/><Relationship Id="rId12" Type="http://schemas.openxmlformats.org/officeDocument/2006/relationships/hyperlink" Target="http://www.edu.ru/db-minobr/mo/Data/d_13/m185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udmprof.ru/media/cms_page_media/2988/&#1089;&#1090;&#1091;&#1076;%20&#1073;&#1080;&#1083;&#1077;&#1090;.pdf" TargetMode="External"/><Relationship Id="rId15" Type="http://schemas.openxmlformats.org/officeDocument/2006/relationships/hyperlink" Target="http://udmprof.ru/media/cms_page_media/2988/&#1087;&#1088;&#1086;&#1092; &#1086;&#1073;&#1091;&#1095;&#1077;&#1085;&#1080;&#1077; &#1087;&#1088;&#1080;&#1082;&#1072;&#1079; &#8470; 292 &#1086;&#1090; 18-04-13.docx" TargetMode="External"/><Relationship Id="rId16" Type="http://schemas.openxmlformats.org/officeDocument/2006/relationships/hyperlink" Target="http://www.edu.ru/db-minobr/mo/Data/d_13/m291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udmprof.ru/media/cms_page_media/2988/m443.pdf" TargetMode="External"/><Relationship Id="rId19" Type="http://schemas.openxmlformats.org/officeDocument/2006/relationships/hyperlink" Target="http://www.edu.ru/db-minobr/mo/Data/d_13/m455.pdf" TargetMode="External"/><Relationship Id="rId20" Type="http://schemas.openxmlformats.org/officeDocument/2006/relationships/hyperlink" Target="http://www.edu.ru/db-minobr/mo/Data/d_13/m464.pdf" TargetMode="External"/><Relationship Id="rId21" Type="http://schemas.openxmlformats.org/officeDocument/2006/relationships/hyperlink" Target="http://www.edu.ru/db-minobr/mo/Data/d_13/m462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udmprof.ru/media/cms_page_media/2988/m957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udmprof.ru/media/cms_page_media/2988/&#1055;&#1088;%20&#8470;958%20&#1086;&#1090;%2014_08_13%20&#1057;&#1086;&#1079;&#1076;&#1072;&#1085;&#1080;&#1077;%20&#1082;&#1072;&#1092;&#1077;&#1076;&#1088;%20&#1085;&#1072;%20&#1073;&#1072;&#1079;&#1077;%20&#1076;&#1088;%20&#1086;&#1088;&#1075;.pdf" TargetMode="External"/><Relationship Id="rId26" Type="http://schemas.openxmlformats.org/officeDocument/2006/relationships/hyperlink" Target="http://udmprof.ru/dukumenty-federalnogo-urovnya/" TargetMode="External"/><Relationship Id="rId27" Type="http://schemas.openxmlformats.org/officeDocument/2006/relationships/hyperlink" Target="http://xn--273--84d1f.xn--p1ai/akty_pravitelstva_rf/postanovlenie-pravitelstva-rf-ot-10102013-g-no-899" TargetMode="External"/><Relationship Id="rId28" Type="http://schemas.openxmlformats.org/officeDocument/2006/relationships/hyperlink" Target="http://xn--273--84d1f.xn--p1ai/akty_pravitelstva_rf/postanovlenie-pravitelstva-rf-ot-31082013-no-755" TargetMode="External"/><Relationship Id="rId29" Type="http://schemas.openxmlformats.org/officeDocument/2006/relationships/hyperlink" Target="http://xn--273--84d1f.xn--p1ai/akty_pravitelstva_rf/postanovlenie-pravitelstva-rf-ot-20072013-no-61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udmprof.ru/media/cms_page_media/2988/&#1055;&#1086;&#1089;&#1090;&#1072;&#1085;&#1086;&#1074;&#1083;&#1077;&#1085;&#1080;&#1077;%20&#1055;&#1088;&#1072;&#1074;&#1080;&#1090;&#1077;&#1083;&#1100;&#1089;&#1090;&#1074;&#1072;%20&#1056;&#1060;%20&#1086;&#1090;%2010.07.13%20N582.pdf" TargetMode="External"/><Relationship Id="rId32" Type="http://schemas.openxmlformats.org/officeDocument/2006/relationships/hyperlink" Target="http://portal.udmprof.ru/media/cms_page_media/2/pol_itog_kontr.doc" TargetMode="External"/><Relationship Id="rId33" Type="http://schemas.openxmlformats.org/officeDocument/2006/relationships/hyperlink" Target="http://udmprof.ru/media/ckeditor_uploads/2013/12/04/14.10.13-&#1052;&#1056; &#1085;&#1077;&#1079;&#1072;&#1074;&#1080;&#1089;&#1080;&#1084;&#1072;&#1103; &#1086;&#1094;&#1077;&#1085;&#1082;&#1072; &#1088;&#1072;&#1073;&#1086;&#1090;&#1099; &#1054;&#1054;.pdf" TargetMode="External"/><Relationship Id="rId34" Type="http://schemas.openxmlformats.org/officeDocument/2006/relationships/hyperlink" Target="http://udmprof.ru/media/ckeditor_uploads/2013/12/04/10.06.13-&#1044;&#1051;-151_17 &#1086; &#1085;&#1072;&#1080;&#1084;&#1077;&#1085;&#1086;&#1074;&#1072;&#1085;&#1080;&#1080; &#1054;&#1059;.pdf" TargetMode="External"/><Relationship Id="rId35" Type="http://schemas.openxmlformats.org/officeDocument/2006/relationships/hyperlink" Target="http://udmprof.ru/media/ckeditor_uploads/2013/09/25/12.09.12-&#1044;&#1051;-150.pdf" TargetMode="External"/><Relationship Id="rId36" Type="http://schemas.openxmlformats.org/officeDocument/2006/relationships/hyperlink" Target="http://udmprof.ru/media/ckeditor_uploads/2013/09/24/13.06.20-&#1040;&#1055;-1073_02 &#1087;&#1086;&#1082;&#1072;&#1079;&#1072;&#1090;&#1077;&#1083;&#1080; &#1101;&#1092;&#1092;&#1077;&#1082;&#1090;&#1080;&#1074;&#1085;&#1086;&#1089;&#1090;&#1080;_.pdf" TargetMode="External"/><Relationship Id="rId37" Type="http://schemas.openxmlformats.org/officeDocument/2006/relationships/hyperlink" Target="http://xn--273--84d1f.xn--p1ai/akty_minobrnauki_rossii/pismo-ministerstva-obrazovaniya-i-nauki-rf-no-ir-17017-ot-01042013-g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udmprof.ru/media/cms_page_media/2988/13.07.09-&#1044;&#1051;-187_17.pdf" TargetMode="External"/><Relationship Id="rId40" Type="http://schemas.openxmlformats.org/officeDocument/2006/relationships/hyperlink" Target="http://udmprof.ru/media/ckeditor_uploads/2013/09/24/13.07.22-09-889 &#1086;&#1073; &#1080;&#1085;&#1092; &#1085;&#1072; &#1089;&#1072;&#1081;&#1090;&#1072;&#1093; &#1042;&#1055;&#1054;__.pdf" TargetMode="External"/><Relationship Id="rId41" Type="http://schemas.openxmlformats.org/officeDocument/2006/relationships/hyperlink" Target="http://udmprof.ru/media/ckeditor_uploads/2013/09/25/13.09.09-&#1044;&#1051;-279_05 &#1086; &#1089;&#1090;&#1080;&#1087;&#1077;&#1085;&#1076;&#1080;&#1103;&#1093;__.pdf" TargetMode="External"/><Relationship Id="rId42" Type="http://schemas.openxmlformats.org/officeDocument/2006/relationships/hyperlink" Target="http://portal.udmprof.ru/media/cms_page_media/2/pismo 12-696 ot 20-10-10.doc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44:00Z</dcterms:created>
  <dc:creator>Мама</dc:creator>
  <dc:description/>
  <dc:language>en-US</dc:language>
  <cp:lastModifiedBy>Computer</cp:lastModifiedBy>
  <dcterms:modified xsi:type="dcterms:W3CDTF">2014-01-18T14:44:00Z</dcterms:modified>
  <cp:revision>2</cp:revision>
  <dc:subject/>
  <dc:title/>
</cp:coreProperties>
</file>