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Courier New" w:ascii="Times New Roman" w:hAnsi="Times New Roman"/>
          <w:bCs/>
          <w:color w:val="000000"/>
          <w:kern w:val="2"/>
          <w:sz w:val="28"/>
          <w:szCs w:val="28"/>
          <w:lang w:bidi="ru-RU"/>
        </w:rPr>
        <w:t>«Новороссийский музыкальный колледж им Д.Д.Шостакович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spacing w:val="-13"/>
          <w:kern w:val="2"/>
          <w:sz w:val="28"/>
          <w:szCs w:val="28"/>
          <w:lang w:bidi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pacing w:val="-13"/>
          <w:kern w:val="2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176"/>
      </w:tblGrid>
      <w:tr>
        <w:trPr>
          <w:trHeight w:val="3027" w:hRule="atLeast"/>
        </w:trPr>
        <w:tc>
          <w:tcPr>
            <w:tcW w:w="54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55880</wp:posOffset>
                  </wp:positionV>
                  <wp:extent cx="1888490" cy="14662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 31 »  августа 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1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БПОУ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МК им. Д.Д. Шостак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Г.Г. Нирив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31 » августа  2020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158"/>
      </w:tblGrid>
      <w:tr>
        <w:trPr>
          <w:trHeight w:val="774" w:hRule="atLeast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pBdr>
          <w:bottom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РАЗОВАТЕЛЬНАЯ ПРОГРАММА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ОБЩЕРАЗВИВАЮЩЕЙ ОБЩЕОБРАЗОВАТЕЛЬНОЙ ПРОГРАММЕ 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МУЗЫКАЛЬНОГО ИСКУССТВА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направлению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узыкальное исполнительство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крипка, альт, виолончель, контрабас, баян, аккордеон,     домра, балалайка, гитара, блокфлейта, валторна, кларнет,    саксофон, тромбон, труба, туба, флейта, ударные инструменты,   гобой, фагот, тенор, баритон, альт</w:t>
      </w:r>
      <w:r>
        <w:rPr>
          <w:rFonts w:cs="Times New Roman" w:ascii="Times New Roman" w:hAnsi="Times New Roman"/>
          <w:b/>
          <w:sz w:val="32"/>
          <w:szCs w:val="32"/>
        </w:rPr>
        <w:t xml:space="preserve">)»  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</w:t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 реализации: 2 года 10 месяце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гина А.В. – заведующая методическим отделом  ГБПОУ КК   «НМК им. Д.Д. Шостакови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ояснительная записка</w:t>
      </w:r>
    </w:p>
    <w:p>
      <w:pPr>
        <w:pStyle w:val="Style21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в области музыкального искусства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.12.2012 года № 273-ФЗ «Об образовании в Российской Федерации», Приказом Министерства просвещения от 09.11.2018 № 196 «Об утверждении Порядка организации и осуществления образовательной деятельности по дополнительным общеобразовательным программам», Рекомендациями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19.11.2013 г. № 191-01-39/06-ГИ), Методическими рекомендациями по проектированию дополнительных общеразвивающих программ (письмо Минобрнауки России от 18.11.2015 г. № 09-324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дополнительной общеразвивающей программы в области музыкального искусства является приобретение обучающимися знаний, умений и навыков по следующим предметам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«Музыкальное исполн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Сольфеджио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Хоровое пение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«Музыкальная литература»;   </w:t>
      </w:r>
    </w:p>
    <w:p>
      <w:pPr>
        <w:pStyle w:val="TextBody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ая общеразвивающая программа в области музыкального искусства способствует эстетическому воспитанию граждан; создана для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ивлечения наибольшего количества детей к музыкальному образованию; обеспечивает развитие творческих способностей подрастающего поколения, формирование устойчивого интереса к творческой деятельности.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t>Программа составлена с учетом возрастных и индивидуальных особенностей обучающихся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Основными целями реализации дополнительной общеобразовательной </w:t>
      </w:r>
      <w:r>
        <w:rPr>
          <w:sz w:val="28"/>
          <w:szCs w:val="28"/>
        </w:rPr>
        <w:t xml:space="preserve">общеразвивающей программы в области музыкального искусства </w:t>
      </w:r>
      <w:r>
        <w:rPr>
          <w:rStyle w:val="FontStyle16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детьми знаний, умений и навыков по выполнению живописных работ; </w:t>
      </w:r>
    </w:p>
    <w:p>
      <w:pPr>
        <w:pStyle w:val="Normal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творческой деятельност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Fonts w:cs="Times New Roman"/>
          <w:sz w:val="28"/>
          <w:szCs w:val="28"/>
        </w:rPr>
        <w:t>- овладение детьми духовными и культурными ценностями народов мира и Российской Федерации</w:t>
      </w:r>
      <w:r>
        <w:rPr>
          <w:rStyle w:val="FontStyle16"/>
          <w:sz w:val="28"/>
          <w:szCs w:val="28"/>
        </w:rPr>
        <w:t>.</w:t>
      </w:r>
    </w:p>
    <w:p>
      <w:pPr>
        <w:pStyle w:val="TextBody"/>
        <w:spacing w:lineRule="atLeast" w:line="240"/>
        <w:ind w:firstLine="709"/>
        <w:rPr/>
      </w:pPr>
      <w:r>
        <w:rPr>
          <w:rStyle w:val="FontStyle16"/>
          <w:sz w:val="28"/>
          <w:szCs w:val="28"/>
        </w:rPr>
        <w:t>Реализация программы направлена на решение следующих задач:</w:t>
      </w:r>
      <w:r>
        <w:rPr>
          <w:rStyle w:val="FontStyle16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5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у обучающихся самостоятельно воспринимать и оценивать культурные ценности.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t xml:space="preserve">Общеразвивающая программа в области музыкального искусства реализуется посредством: 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noBreakHyphen/>
        <w:t> </w:t>
      </w:r>
      <w:r>
        <w:rPr>
          <w:rStyle w:val="FontStyle16"/>
          <w:sz w:val="28"/>
          <w:szCs w:val="28"/>
        </w:rPr>
        <w:t>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TextBody"/>
        <w:ind w:firstLine="709"/>
        <w:rPr/>
      </w:pPr>
      <w:r>
        <w:rPr>
          <w:rStyle w:val="FontStyle16"/>
          <w:sz w:val="28"/>
          <w:szCs w:val="28"/>
        </w:rPr>
        <w:noBreakHyphen/>
        <w:t> </w:t>
      </w:r>
      <w:r>
        <w:rPr>
          <w:rStyle w:val="FontStyle16"/>
          <w:sz w:val="28"/>
          <w:szCs w:val="28"/>
        </w:rPr>
        <w:t>вариативность образования, направленного на индивидуальную траекторию развития личност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ab/>
        <w:t xml:space="preserve">Образовательная деятельность по дополнительной </w:t>
      </w:r>
      <w:r>
        <w:rPr>
          <w:rFonts w:cs="Times New Roman"/>
          <w:sz w:val="28"/>
          <w:szCs w:val="28"/>
        </w:rPr>
        <w:t>общеразвивающей общеобразовательной программе в области музыкального направлена на: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обучающихся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иных образовательных потребностей и интересов обучающихся, не противоречащих законодательству Российской Федерации. </w:t>
      </w:r>
    </w:p>
    <w:p>
      <w:pPr>
        <w:pStyle w:val="TextBody"/>
        <w:ind w:firstLine="709"/>
        <w:rPr/>
      </w:pPr>
      <w:r>
        <w:rPr>
          <w:rFonts w:cs="Times New Roman"/>
          <w:sz w:val="28"/>
          <w:szCs w:val="28"/>
        </w:rPr>
        <w:t xml:space="preserve">Срок освоения дополнительной </w:t>
      </w:r>
      <w:r>
        <w:rPr>
          <w:rStyle w:val="FontStyle16"/>
          <w:sz w:val="28"/>
          <w:szCs w:val="28"/>
        </w:rPr>
        <w:t xml:space="preserve">общеразвивающей программы в области музыкального искусства </w:t>
      </w:r>
      <w:r>
        <w:rPr>
          <w:rFonts w:cs="Times New Roman"/>
          <w:sz w:val="28"/>
          <w:szCs w:val="28"/>
        </w:rPr>
        <w:t>для детей, поступивших на обучение с 6-ти летнего возраста, составляет 2 года 10 месяцев для базового уровня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Требования к минимуму содержания и структуре </w:t>
      </w:r>
    </w:p>
    <w:p>
      <w:pPr>
        <w:pStyle w:val="TextBody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дополнительной общеразвивающей общеобразовательной программы </w:t>
      </w:r>
    </w:p>
    <w:p>
      <w:pPr>
        <w:pStyle w:val="TextBody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в области музыкального искусства</w:t>
      </w:r>
    </w:p>
    <w:p>
      <w:pPr>
        <w:pStyle w:val="TextBody"/>
        <w:ind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освоения дополнительной общеразвивающей общеобразовательно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Style21"/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сполнительской  подготовк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исполнения музыкальных произведений на инструментах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выразительные средства для создания художественного образа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мение самостоятельно разучивать музыкальные произведения различных жанров и стилей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ко-теоретической подготовк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рвичных знаний о музыкальных жанрах и основных стилистических направлениях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ний лучших образ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ние основной  музыкальной грамоты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средств выразительности, используемых в музыкальном искусстве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наиболее употребляемой музык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ебный план дополнительной общеразвивающей общеобразовательной программы в области музыкального искусства предусматривает  следующие предметные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чебные предметы исполнитель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ебный предмет историко-теоре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реализации дополнительной общеразвивающей общеобразовательной программы в области музыкального искусства со сроком обучения 2 года 10 месяцев для базового уровня обучающиеся проходят следующие предм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 Учебные предметы исполнитель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узыкальное исполнитель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Хоровое п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ебный предмет историко-теорет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льфеджи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узыкальная литера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учебном плане дополнительной общеразвивающей общеобразовательной программы в области музыкального искусства предусмотрен предмет по выбору, направленный на реализацию интересов, способностей и возможностей обучающихся. Учреждение в пределах имеющихся средств может расширить перечень предметов и увеличить количество часов указанной дисциплины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удиторная учебная нагрузка по учебным предметам учебного плана составляет 5-7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Учебный план (</w:t>
      </w:r>
      <w:r>
        <w:rPr>
          <w:rFonts w:cs="Times New Roman" w:ascii="Times New Roman" w:hAnsi="Times New Roman"/>
          <w:spacing w:val="-2"/>
          <w:sz w:val="28"/>
        </w:rPr>
        <w:t xml:space="preserve">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График образовательного процесса</w:t>
      </w:r>
      <w:r>
        <w:rPr>
          <w:rFonts w:cs="Times New Roman" w:ascii="Times New Roman" w:hAnsi="Times New Roman"/>
          <w:spacing w:val="-2"/>
          <w:sz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Система и критерии оценок промежуточно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и итоговой аттестации результатов освоения обучающимися дополнительной общеразвивающей общеобразовательной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дополнительной общеразвивающей общеобразовательной  программы в области музыкального искусства включает в себя текущий контроль успеваемости, промежуточную и итоговую аттестацию обучающихся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 xml:space="preserve">направлен на поддержание учебной дисциплины, выявление отношения к предмету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обучающегося. В них учит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ебенка к занятиям, его старания и приле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предложенных заданий;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пы продвижения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текущего контроля выводятся четвертны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ая работа, которая проводится преподавателем, ведущим предм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, промежуточной и итоговой аттестации могут быть использованы зачеты, контрольные работы, устные опросы (как индивидуальные, так и фронтальные), тестирование, технические зачёты, концертные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и промежуточная аттестаци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межуточной аттестации обучающихся по общеразвивающей программе, в учебном году устанавливается не более 4 зачётов. Проведение промежуточной аттестации в форме экзаменов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ых работ, зачетов. Контрольные роботы, зачёты могут проходить в виде контрольных просмотров, концертных выступлений, письменных работ и тестов, викторин и устных опросов. Контрольные работы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результатам итоговой аттестации (зачет) обучающимся выставляется оценка, которая заносится в свидетельство об окончани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зачета, обучающимися исполняются сольные номера пр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разрабатываются критерии оценок промежуточной аттестации и текущего контроля успеваемости обучающихся, итоговой аттестаци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(далее - ФОС) разрабатываются и утверждаются 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 </w:t>
      </w:r>
    </w:p>
    <w:p>
      <w:pPr>
        <w:pStyle w:val="3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подготовки обучающегося оценивается в баллах: 5 (отлично),  4 (хорошо), 3 (удовлетворительно), 2 (неудовлетвор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общеобразовательной программы в области музыкального искусства должна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у обучающихся эстетических взглядов, нравственных установок и потребности общения с духовными ценностями, музыкальными произве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ю активного слушателя, зрител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 xml:space="preserve">   </w:t>
      </w:r>
      <w:r>
        <w:rPr>
          <w:rFonts w:cs="Times New Roman"/>
          <w:b/>
          <w:lang w:val="ru-RU"/>
        </w:rPr>
        <w:t>4.1</w:t>
      </w:r>
      <w:r>
        <w:rPr>
          <w:rFonts w:cs="Times New Roman"/>
          <w:lang w:val="ru-RU"/>
        </w:rPr>
        <w:t xml:space="preserve"> Реализация дополнительной общеразвивающей общеобразовательной программы в области музыкального искусства обеспечивается доступом каждого обучающегося к библиотечным фондам и фондам фонотеки, аудио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ый фонд колледжа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Изучение учебных предметов учебного плана осуществляется в форме индивидуальных занятий, мелкогрупповых занятий («Сольфеджио» и «Музыкальная литература» численностью 4-10 человек) и групповых занятий («Хоровое пение» численностью от 11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академического часа составляет 4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учебного года в объёме 39 недел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учебных занятий 34 недел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течение учебного года продолжительность каникул – не менее 4-х недель. Продолжительность летних каникул – не менее 13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4</w:t>
      </w:r>
      <w:r>
        <w:rPr>
          <w:rFonts w:cs="Times New Roman" w:ascii="Times New Roman" w:hAnsi="Times New Roman"/>
          <w:sz w:val="28"/>
          <w:szCs w:val="24"/>
        </w:rPr>
        <w:t xml:space="preserve"> Материально-техническая база образовательной организации соответствует  санитарным и противопожарным нормам, нормам охраны труда. Образовательная организация соблюдает своевременные сроки текущего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апитального ремонта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инимально необходимый для реализации дополнительных общеразвивающих общеобразовательных программ в области музыкального искусства перечень учебных аудиторий, специализированных кабинетов и материально-технического обеспечения соответствует профилю дополнительной общеразвивающей общеобразовательной программы. При этом, в образовательной организации имеется в наличии: зал (концертный) со специальным оборудованием согласно профильной направленности образовательной программы; библиотека; помещения для работы со специализированными материалами (фонотеки, видеотеки, фильмотеки); учебные аудитории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,  и др.). Учебные аудитории оформлены наглядными пособиями. Учебные аудитории для индивидуальных занятий имеют площадь не менее 6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бразовательном учреждении созданы условия для содержания, своевременного обслуживания и ремонта музыкальных инструментов  и учебного оборудования.</w:t>
      </w:r>
    </w:p>
    <w:p>
      <w:pPr>
        <w:pStyle w:val="Style2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Calibri"/>
      <w:sz w:val="28"/>
      <w:szCs w:val="20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8:00Z</dcterms:created>
  <dc:creator>Мама</dc:creator>
  <dc:description/>
  <cp:keywords/>
  <dc:language>en-US</dc:language>
  <cp:lastModifiedBy>Computer</cp:lastModifiedBy>
  <cp:lastPrinted>2020-08-26T16:30:00Z</cp:lastPrinted>
  <dcterms:modified xsi:type="dcterms:W3CDTF">2020-08-28T16:47:00Z</dcterms:modified>
  <cp:revision>15</cp:revision>
  <dc:subject/>
  <dc:title/>
</cp:coreProperties>
</file>