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Министерство культуры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bCs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bCs/>
          <w:color w:val="000000"/>
          <w:kern w:val="2"/>
          <w:sz w:val="28"/>
          <w:szCs w:val="28"/>
          <w:lang w:bidi="ru-RU"/>
        </w:rPr>
        <w:t>«Новороссийский музыкальный  колледж им Д.Д.Шостакович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ndale Sans UI;Arial Unicode MS" w:cs="Courier New"/>
          <w:bCs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bCs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tbl>
      <w:tblPr>
        <w:tblW w:w="48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3094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У Т В Е Р Ж Д А 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60425</wp:posOffset>
                  </wp:positionH>
                  <wp:positionV relativeFrom="paragraph">
                    <wp:posOffset>41910</wp:posOffset>
                  </wp:positionV>
                  <wp:extent cx="2065020" cy="1592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Директор ГБПОУ К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«НМК им. Д.Д. Шостакович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_______________ Г.Г. Ниривня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ru-RU"/>
              </w:rPr>
              <w:t>«____» _________________ 2019 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kern w:val="2"/>
                <w:sz w:val="12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Courier New"/>
                <w:kern w:val="2"/>
                <w:sz w:val="24"/>
                <w:szCs w:val="24"/>
                <w:lang w:bidi="ru-RU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  <w:lang w:bidi="ru-RU"/>
              </w:rPr>
              <w:t>Приказ от «12 » марта  2019 г. № 187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Andale Sans UI;Arial Unicode MS" w:cs="Courier New"/>
                <w:iCs/>
                <w:color w:val="000000"/>
                <w:spacing w:val="-6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Arial Unicode MS" w:cs="Courier New" w:ascii="Times New Roman" w:hAnsi="Times New Roman"/>
                <w:iCs/>
                <w:color w:val="000000"/>
                <w:spacing w:val="-6"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32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32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Courier New"/>
          <w:b/>
          <w:b/>
          <w:bCs/>
          <w:color w:val="000000"/>
          <w:sz w:val="32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z w:val="32"/>
          <w:szCs w:val="28"/>
          <w:lang w:bidi="ru-RU"/>
        </w:rPr>
        <w:t>о дополнительном образовании детей и взрослых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FFFFFF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FFFFFF"/>
          <w:spacing w:val="-2"/>
          <w:kern w:val="2"/>
          <w:sz w:val="28"/>
          <w:szCs w:val="28"/>
          <w:lang w:bidi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Протокол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№         от                     2019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_________________________   И.П. Л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На 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Протокол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№       от                             2019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Председатель________________  Г.Г. Нирив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vertAlign w:val="super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vertAlign w:val="superscript"/>
              </w:rPr>
              <w:t xml:space="preserve">подпись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FFFFFF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FFFFFF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ourier New"/>
          <w:b/>
          <w:b/>
          <w:bCs/>
          <w:color w:val="FFFFFF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FFFFFF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Cs/>
          <w:color w:val="000000"/>
          <w:spacing w:val="-2"/>
          <w:kern w:val="2"/>
          <w:sz w:val="28"/>
          <w:szCs w:val="28"/>
          <w:lang w:bidi="ru-RU"/>
        </w:rPr>
        <w:t>г. Новороссийс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Cs/>
          <w:color w:val="000000"/>
          <w:spacing w:val="-2"/>
          <w:kern w:val="2"/>
          <w:sz w:val="28"/>
          <w:szCs w:val="28"/>
          <w:lang w:bidi="ru-RU"/>
        </w:rPr>
        <w:t>20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Настоящее Положение о дополнительном образовани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 (далее – Положение)  разработано в соответствии с Федеральным законом от 29.12.2012 года № 273-ФЗ «Об образовании в Российской Федерации», Приказом Министерства просвещения от 09.11.2018 № 196 «Об утверждении Порядка организации и осуществления образовательной деятельности по дополнительным общеобразовательным программам», Рекомендациям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19.11.2013 г. № 191-01-39/06-ГИ), Методическими рекомендациями по проектированию дополнительных общеразвивающих программ (письмо Минобрнауки России от 18.11.2015 г. № 09-32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деятельность сектора дополнительного образования по реализации дополнительных общеразвивающих общеобразовательных программ в области музыкального искусства. Перечень дополнительных общеразвивающих общеобразовательных программ  в области музыкального искусства, реализуемых в ГБПОУ КК «НМК им.Д.Д. Шостаковича» представле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ектор дополнительного образования является структурным подразделением Колледжа и организуе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, являющиеся основным составом объед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Основными задачами сектора дополнительного образования государственного бюджетного профессионального образовательного учреждения Краснодарского края «Новороссийский музыкальный колледж им. Д.Д.Шостаковича» (далее Колледж) по реализации  дополнительных общеразвивающих общеобразовательных программ  в области музыкального искус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Сектор дополнительного образования реализует дополнительные общеразвивающие общеобразовательные программы  в области музыкального искусства по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узыкальное исполнительство (по видам инструментов: скрипка, альт, виолончель, контрабас, баян, аккордеон, домра, балалайка, гитара, блокфлейта, валторна, кларнет, саксофон, тромбон, труба, туба, флейта, ударные инструменты, гобой, фагот, тенор, баритон, альт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е исполнительство (фортепиано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ьное пение (академический вокал)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ьное пение (эстрадный вокал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ектор дополнительного образования реализует дополнительные общеразвивающие общеобразовательные программы в области музыкального искусства со следующими срокам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уровень обучения – 2 года 10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нутый  уровень обучения – 2 года 10 месяцев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рганизация учеб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осуществляется по индивидуальным и групповым формам обучения. Учебный год начинается 1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учебными планами, календарными графикам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 – 39 не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ых занятий  - 34 недели (1 неделя резервная, 4 недели каникул в течение учебного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летних каникул – 13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– 6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ий час – 4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организованы в две см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ение осуществляется лицами, имеющими среднее профессиональное или высшее  образование и 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и реализации дополнительных общеобразовательных общеразвивающих  программ могут предусматриваться как аудиторные, так и внеаудиторные (самостоятельные)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лледж определяе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зовательный процесс дополнительного образования детей и взрослых осуществляется в объединениях по интересам, сформированных в группы обучающихся одного возраста или разных возрастных категорий, а также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обучающихся с ограниченными возможностями здоровья, детей-инвалидов, инвалидов, колледж организует образовательный процесс с учетом особенностей психофизического развития указанных категорий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создает специальные условия, без которых невозможно или затруднено освоение дополнительной общеобразовательной программы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</w:t>
      </w:r>
      <w:hyperlink w:anchor="bookmark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я.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ля обучающихся с ограниченными возможностями здоровья по з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б-контента и веб-сервисо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CAG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ассистента, оказывающего обучающемуся необходим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альтернативных форматов печатных материалов (крупный шрифт или аудиофайл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ля обучающихся с ограниченными возможностями здоровья по слух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длежащих звуковых средств воспроизведения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нятия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учение по дополнительной образовательной программе обучающихся с ограниченными возможностями здоровья, детей-инвалидов и инвалидов осуществляется колледжем с учетом особенностей психофизического развития, индивидуальных возможностей и состояния здоровья таких обучающихся в соответствии с заключением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щиеся могут быть отчислены из колледжа по собственному желанию на основании заявлений обучающихся и/или их родителей/законных представителей, а также по инициативе администрации за нарушение правил внутреннего распорядка,  плохую успеваемость, нарушение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ребования к содержанию дополнительных общеразв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Структура дополнительной общеразвивающей общеобразовательной программы включает в себя: титульный лист, пояснительную записку, </w:t>
      </w:r>
      <w:r>
        <w:rPr>
          <w:rStyle w:val="FontStyle16"/>
          <w:sz w:val="28"/>
          <w:szCs w:val="28"/>
        </w:rPr>
        <w:t>требования к минимуму содержания дополнительной общеразвивающе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</w:rPr>
        <w:t xml:space="preserve">систему и критерии оценок промежуточной и итоговой аттестации результатов освоения обучающимися дополнительной общеразвивающей обще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итульном листе указывается наименование образовательного учреждения, название программы, направление и уровень обучения, название города, в котором реализуется данная программа, год разработки программы, когда и кем рассмотрена утверждена программа, автор-составитель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содержи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характеристику, цели, задачи, направленность и сроки освоения дополнительной общеобразовательной общеразвивающе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Требования к минимуму содержания дополнительной общеразвивающе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результаты освоения дополнительной общеобразовательной общеразвивающей программы, учебный план, график образов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истема и критерии оценок промежуточной и итоговой аттестации результатов освоения обучающимися дополнительной общеразвивающей общеобразовательной программы включает в себя планируемые результаты, формы аттестации и оценоч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: методическое, материально-техническ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20" w:leader="none"/>
        </w:tabs>
        <w:spacing w:before="0" w:after="0"/>
        <w:jc w:val="center"/>
        <w:rPr/>
      </w:pPr>
      <w:r>
        <w:rPr>
          <w:sz w:val="28"/>
          <w:szCs w:val="28"/>
        </w:rPr>
        <w:t>4  Права и обязанности сторо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20" w:leader="none"/>
        </w:tabs>
        <w:spacing w:before="0" w:after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shd w:fill="auto" w:val="clear"/>
        <w:spacing w:lineRule="exact" w:line="320" w:before="0" w:after="0"/>
        <w:ind w:firstLine="740"/>
        <w:jc w:val="both"/>
        <w:rPr/>
      </w:pPr>
      <w:r>
        <w:rPr>
          <w:sz w:val="28"/>
          <w:szCs w:val="28"/>
        </w:rPr>
        <w:t>4.1 Колледж обязуе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851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и провести обучение в соответствии с настоящим Положением, Уставом и другими локальными актами Коллед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6" w:leader="none"/>
          <w:tab w:val="left" w:pos="851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осуществлять контроль успеваемости и посещаемости обучающихс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315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дж имеет прав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6" w:leader="none"/>
          <w:tab w:val="left" w:pos="851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обучающихся, их родителей (законных представителей) выполнения обязанностей, предусмотренных настоящим Положением, договором об оказание платных образовательных услуг, а также соблюдения законодательства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а и исполняют обязанности, установленные законодательством Российской Федерации, настоящим Положением, Уставом Колледж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84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exact" w:line="32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бразовательными программами, реализуемыми Колледжем, а также участвовать в мероприятиях, проводимых в Колледж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ьзоваться библиотекой, фонотекой, кабинетом звукозаписи и Колледжа, информационными фондами, услугами учебных и других подразделений в порядке, установленном локальными актами Коллед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6" w:leader="none"/>
          <w:tab w:val="left" w:pos="99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приказы и распоряжения администрации Колледжа в порядке, установленном законодательством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обучающих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накомиться с расписанием занятий, успеваемостью и посещаемостью обучающихся, Уставом Колледжа и другими документами, регламентирующими деятельность Колледж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, Правила внутреннего распорядка и иные локальные акты Коллед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2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бязательном порядке посещать все виды учебных зан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обучение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exact" w:line="32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, Правила внутреннего распорядка и иные локальные акты Коллед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exact" w:line="32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певаемость и посещаемость зан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exact" w:line="32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овреждение имущества Колледж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6" w:leader="none"/>
          <w:tab w:val="left" w:pos="993" w:leader="none"/>
        </w:tabs>
        <w:spacing w:lineRule="exact" w:line="32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обучени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, не соблюдающим требования Устава, Правил внутреннего распорядка, иных локальных актов Колледжа, могут быть применены меры дисциплинарного взыск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гут быть отчислены за нарушение Правил внутреннего распорядка Колледжа, а также за нарушение договора об оказание платных образовательных услуг в части несвоевременного внесения оплаты за обучение (или за отказ от внесения оплаты).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left="375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деятельности и система оплаты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20" w:before="0" w:after="0"/>
        <w:ind w:left="7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  Деятельность по реализации дополнительных общеразвивающих общеобразовательных программ в области музыкального искусства  осуществляется за счет средств, полученных в качестве оплаты за обучение по договору на обуч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обучение осуществляется в размере, указанном в договоре, путем перечисления денежных средств на расчетный счет Колледжа</w:t>
      </w:r>
      <w:r>
        <w:rPr>
          <w:rFonts w:cs="Times New Roman" w:ascii="Times New Roman" w:hAnsi="Times New Roman"/>
          <w:sz w:val="28"/>
        </w:rPr>
        <w:t>, не позднее 10 числа каждого месяца в безналичном порядк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тоимость предоставляемых услуг формируется на основании калькуляции на предоставляемые платные образовательные услуг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плата труда преподавателей исчисляется за фактическую педагогическую нагрузку, в соответствии с тарификацией (исходя из количества учебных часов)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Министерство культуры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color w:val="000000"/>
          <w:kern w:val="2"/>
          <w:sz w:val="28"/>
          <w:szCs w:val="28"/>
          <w:lang w:bidi="ru-RU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Courier New"/>
          <w:bCs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bCs/>
          <w:color w:val="000000"/>
          <w:kern w:val="2"/>
          <w:sz w:val="28"/>
          <w:szCs w:val="28"/>
          <w:lang w:bidi="ru-RU"/>
        </w:rPr>
        <w:t>«Новороссийский музыкальный  колледж им Д.Д.Шостакович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ndale Sans UI;Arial Unicode MS" w:cs="Courier New"/>
          <w:bCs/>
          <w:iCs/>
          <w:color w:val="000000"/>
          <w:spacing w:val="-6"/>
          <w:kern w:val="2"/>
          <w:sz w:val="8"/>
          <w:szCs w:val="28"/>
          <w:lang w:bidi="ru-RU"/>
        </w:rPr>
      </w:pPr>
      <w:r>
        <w:rPr>
          <w:rFonts w:eastAsia="Andale Sans UI;Arial Unicode MS" w:cs="Courier New" w:ascii="Times New Roman" w:hAnsi="Times New Roman"/>
          <w:bCs/>
          <w:iCs/>
          <w:color w:val="000000"/>
          <w:spacing w:val="-6"/>
          <w:kern w:val="2"/>
          <w:sz w:val="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ourier New"/>
          <w:iCs/>
          <w:color w:val="000000"/>
          <w:spacing w:val="-6"/>
          <w:kern w:val="2"/>
          <w:sz w:val="20"/>
          <w:szCs w:val="28"/>
          <w:lang w:bidi="ru-RU"/>
        </w:rPr>
      </w:pPr>
      <w:r>
        <w:rPr>
          <w:rFonts w:cs="Courier New" w:ascii="Times New Roman" w:hAnsi="Times New Roman"/>
          <w:iCs/>
          <w:color w:val="000000"/>
          <w:spacing w:val="-6"/>
          <w:kern w:val="2"/>
          <w:sz w:val="20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i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iCs/>
          <w:color w:val="000000"/>
          <w:spacing w:val="-2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pacing w:val="-2"/>
          <w:kern w:val="2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pacing w:val="-2"/>
          <w:kern w:val="2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bidi="ru-RU"/>
        </w:rPr>
        <w:t xml:space="preserve">дополнительных общеобразовательных общеразвивающ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bidi="ru-RU"/>
        </w:rPr>
        <w:t xml:space="preserve">программ  в области музыкального искус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6" w:leader="none"/>
          <w:tab w:val="left" w:pos="1384" w:leader="none"/>
        </w:tabs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bCs/>
          <w:color w:val="000000"/>
          <w:sz w:val="20"/>
          <w:szCs w:val="28"/>
          <w:lang w:bidi="ru-RU"/>
        </w:rPr>
      </w:pPr>
      <w:r>
        <w:rPr>
          <w:rFonts w:cs="Courier New"/>
          <w:b/>
          <w:bCs/>
          <w:color w:val="000000"/>
          <w:sz w:val="20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по направлению «Музыкальное исполнительство (по видам инструментов: скрипка, альт, виолончель, контрабас, баян, аккордеон, домра, балалайка, гитара, блокфлейта, валторна, кларнет, саксофон, тромбон, труба, туба, флейта, ударные инструменты, гобой, фагот, тенор, баритон, альт)» - базов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Музыкальное исполнительство (по видам инструментов: скрипка, альт, виолончель, контрабас, баян, аккордеон, домра, балалайка, гитара, блокфлейта, валторна, кларнет, саксофон, тромбон, труба, туба, флейта, ударные инструменты, гобой, фагот, тенор, баритон, альт)» - продвинутый 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Музыкальное исполнительство (фортепиано)» - базов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Музыкальное исполнительство (фортепиано)» - продвинутый 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Сольное пение (академический вокал)» - базов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Сольное пение (академический вокал)» - продвинутый 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Сольное пение (эстрадный вокал)» - базов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в области музыкального искусства «Сольное пение (эстрадный вокал)» - продвинутый  уровень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11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right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Дзукбук</dc:creator>
  <dc:description/>
  <cp:keywords/>
  <dc:language>en-US</dc:language>
  <cp:lastModifiedBy>User8</cp:lastModifiedBy>
  <cp:lastPrinted>2019-03-14T11:06:00Z</cp:lastPrinted>
  <dcterms:modified xsi:type="dcterms:W3CDTF">2019-03-16T11:16:00Z</dcterms:modified>
  <cp:revision>38</cp:revision>
  <dc:subject/>
  <dc:title/>
</cp:coreProperties>
</file>