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Министерство  культуры  Краснода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Государственное  бюджетное  профессиональное  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«Новороссийский музыкальный  колледж им. Д.Д.Шостакович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Unicode MS"/>
                <w:bCs/>
                <w:color w:val="000000"/>
                <w:spacing w:val="10"/>
                <w:sz w:val="24"/>
                <w:szCs w:val="24"/>
                <w:lang w:eastAsia="ru-RU" w:bidi="ru-RU"/>
              </w:rPr>
            </w:pPr>
            <w:r>
              <w:rPr>
                <w:rFonts w:cs="Arial Unicode MS" w:ascii="Times New Roman" w:hAnsi="Times New Roman"/>
                <w:bCs/>
                <w:color w:val="000000"/>
                <w:spacing w:val="10"/>
                <w:sz w:val="24"/>
                <w:szCs w:val="24"/>
                <w:lang w:eastAsia="ru-RU" w:bidi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 Unicode MS"/>
                <w:bCs/>
                <w:color w:val="000000"/>
                <w:spacing w:val="10"/>
                <w:sz w:val="24"/>
                <w:szCs w:val="24"/>
                <w:lang w:eastAsia="ru-RU" w:bidi="ru-RU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61365</wp:posOffset>
                  </wp:positionH>
                  <wp:positionV relativeFrom="paragraph">
                    <wp:posOffset>59055</wp:posOffset>
                  </wp:positionV>
                  <wp:extent cx="1888490" cy="14662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Unicode MS" w:ascii="Times New Roman" w:hAnsi="Times New Roman"/>
                <w:bCs/>
                <w:color w:val="000000"/>
                <w:spacing w:val="10"/>
                <w:sz w:val="24"/>
                <w:szCs w:val="24"/>
                <w:lang w:eastAsia="ru-RU" w:bidi="ru-RU"/>
              </w:rPr>
              <w:t xml:space="preserve">Директор ГБПОУ К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Cs/>
                <w:color w:val="000000"/>
                <w:spacing w:val="10"/>
                <w:sz w:val="24"/>
                <w:szCs w:val="24"/>
                <w:lang w:eastAsia="ru-RU" w:bidi="ru-RU"/>
              </w:rPr>
              <w:t>«НМК  им. Д.Д. Шостакович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 Unicode MS"/>
                <w:bCs/>
                <w:color w:val="000000"/>
                <w:spacing w:val="10"/>
                <w:sz w:val="24"/>
                <w:szCs w:val="24"/>
                <w:lang w:eastAsia="ru-RU" w:bidi="ru-RU"/>
              </w:rPr>
            </w:pPr>
            <w:r>
              <w:rPr>
                <w:rFonts w:cs="Arial Unicode MS" w:ascii="Times New Roman" w:hAnsi="Times New Roman"/>
                <w:bCs/>
                <w:color w:val="000000"/>
                <w:spacing w:val="10"/>
                <w:sz w:val="24"/>
                <w:szCs w:val="24"/>
                <w:lang w:eastAsia="ru-RU" w:bidi="ru-RU"/>
              </w:rPr>
              <w:t>______________Г.Г. Ниривня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Cs/>
                <w:color w:val="000000"/>
                <w:spacing w:val="10"/>
                <w:sz w:val="24"/>
                <w:szCs w:val="24"/>
                <w:lang w:eastAsia="ru-RU" w:bidi="ru-RU"/>
              </w:rPr>
              <w:t>«26»  августа  2020 года</w:t>
            </w:r>
          </w:p>
        </w:tc>
      </w:tr>
    </w:tbl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0" w:before="0" w:after="103"/>
        <w:ind w:right="600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0" w:before="0" w:after="103"/>
        <w:ind w:right="600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34"/>
          <w:szCs w:val="3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0" w:before="0" w:after="103"/>
        <w:ind w:right="-1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>Правила приема обучающихся</w:t>
      </w:r>
    </w:p>
    <w:p>
      <w:pPr>
        <w:pStyle w:val="Normal"/>
        <w:spacing w:lineRule="exact" w:line="326" w:before="0" w:after="60"/>
        <w:ind w:right="-1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>на обучение по дополнительным общеразвивающим общеобразовательным программам в области музыкального искусства</w:t>
      </w:r>
    </w:p>
    <w:p>
      <w:pPr>
        <w:pStyle w:val="Normal"/>
        <w:spacing w:lineRule="exact" w:line="326" w:before="0" w:after="6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>на 2020-2021 учебный год</w:t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Cs/>
          <w:sz w:val="27"/>
          <w:szCs w:val="27"/>
          <w:lang w:eastAsia="ru-RU"/>
        </w:rPr>
        <w:t>г. Новороссийск</w:t>
      </w:r>
    </w:p>
    <w:p>
      <w:pPr>
        <w:pStyle w:val="Normal"/>
        <w:spacing w:lineRule="exact" w:line="326" w:before="0" w:after="60"/>
        <w:ind w:right="600" w:hanging="0"/>
        <w:jc w:val="center"/>
        <w:rPr>
          <w:rFonts w:ascii="Times New Roman" w:hAnsi="Times New Roman" w:eastAsia="Arial Unicode MS" w:cs="Times New Roman"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Cs/>
          <w:sz w:val="27"/>
          <w:szCs w:val="27"/>
          <w:lang w:eastAsia="ru-RU"/>
        </w:rPr>
        <w:t>2020 г.</w:t>
      </w:r>
    </w:p>
    <w:p>
      <w:pPr>
        <w:pStyle w:val="Normal"/>
        <w:numPr>
          <w:ilvl w:val="0"/>
          <w:numId w:val="9"/>
        </w:numPr>
        <w:spacing w:lineRule="exact" w:line="322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exact" w:line="322" w:before="0" w:after="0"/>
        <w:ind w:left="1080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стоящие Правила приема обучающихся на обучение                                       по дополнительным общеразвивающим общеобразовательным программам                           в области музыкального искусства (далее - Правила) разработаны                                    в соответствии с Федеральным законом от 29.12.2012 года № 273-ФЗ                           «Об образовании в Российской Федерации»,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lang w:eastAsia="ru-RU"/>
          </w:rPr>
          <w:t>Приказом Министерства просвещения РФ от 9 ноября 2018 г. № 196 «Об утверждении Порядка организации и осуществления образовательной деятельности                                           по дополнительным общеобразовательным программам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, Рекомендациями                  по организации образовательной и методической деятельности при реализации общеразвивающих программ в области искусств от 19.11.2013 г.               и устанавливаю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авила приема и порядок отбора на обучение                                     по дополнительным общеразвивающим программам в области искусств (далее - общеразвивающие программы) в государственное бюджетное профессиональное образовательное учреждение Краснодарского края «Новороссийский музыкальный колледж им. Д.Д.Шостаковича» (далее - Колледж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авила разработаны в целях соблюдения конституционных прав граждан на образование, реализации принципов общедоступности дополнительного образования, реализации государственной политики                         в области образования. В соответствии с частью 1 статьи 75 Федерального закона от 29 декабря 2012 г. № 273-ФЗ «Об образовании в Российской Федерации»,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8"/>
            <w:lang w:eastAsia="ru-RU"/>
          </w:rPr>
          <w:t>Приказом Министерства просвещения РФ от 9 ноября 2018 г.             № 196 «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 общеразвивающие программы в области искусств направлены                                       на формирование и развитие творческих способностей обучающихся; удовлетворение индивидуальных потребностей обучающихся                                                   в интеллектуальном, нравственном, художественно-эстетическом развитии; формирование культуры здорового и безопасного образа жизни; выявление, развитие и поддержку талантливых обучающихся, а также лиц, проявивших выдающиеся способности; профессиональную ориентацию обучающихся; создание и обеспечение необходимых условий для личностного развития, профессионального самоопределения и творческого труда обучающихся; формирование общей культуры обучающихся; удовлетворение иных образовательных потребностей и интересов обучающихся,                                                  не противоречащих законодательству Российской Федерации, осуществляемых за пределами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8"/>
            <w:lang w:eastAsia="ru-RU"/>
          </w:rPr>
          <w:t>федеральных государственных образовательных стандартов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и федеральных государственных требова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4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олледж в соответствии с Уставом самостоятельно формирует контингент обучающихся на обучение по дополнительным общеразвивающим общеобразовательным программам на платной основе в соответствии с Уставом колледжа, с согласия родителей (законных представителей) ребенка. Количество обучающихся (групп) устанавливается Колледжем самостоятельно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24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обучение по дополнительным общеобразовательным общеразвивающим программам принимаются дети с согласия родителей (законных представителей).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ind w:left="709" w:righ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60" w:firstLine="66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bookmarkStart w:id="0" w:name="bookmark3"/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2. СРОКИ И ПОРЯДОК ОРГАНИЗАЦИИ ПРИЕМА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0" w:firstLine="66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9" w:leader="none"/>
        </w:tabs>
        <w:spacing w:lineRule="auto" w:line="240" w:before="0" w:after="0"/>
        <w:ind w:left="62" w:right="20" w:firstLine="65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ем документов в установленной форме и прослушивание детей на обучение по общеразвивающим программам проводится с 24 мая по 29 мая в соответствии с ежегодным графиком работы приемной комиссии, утвержденным приказом директора Колледж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" w:firstLine="65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и наличии мест, оставшихся вакантными после зачисления                    по результатам приёма  детей, колледж может проводить дополнительный прием детей с 23 августа по 26 августа в том же порядке, что и приём, проводившийся в первоначальные сро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" w:firstLine="65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Зачисление на вакантные места проводится по итогам дополнительного приёма и должно заканчиваться до начала учебного года – не позднее 29 авгус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" w:firstLine="65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рганизация дополнительного приема и зачисления осуществляется в соответствии с правилами приема в образовательную организацию, при этом сроки дополнительного приема детей публикуются                 на официальном сай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" w:firstLine="65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иемная комиссия обеспечивает функционирование раздела сайта колледжа для ответов на обращения, связанные с приемом детей                         в образовательную организа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4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е позднее 1 апреля текущего года до начала приема документов колледж на своем информационном стенде, информационном уголке                                и официальном сайте: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8"/>
            <w:u w:val="single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8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u w:val="single"/>
            <w:lang w:val="en-US"/>
          </w:rPr>
          <w:t>novomuz</w:t>
        </w:r>
        <w:r>
          <w:rPr>
            <w:rStyle w:val="InternetLink"/>
            <w:rFonts w:eastAsia="Arial Unicode MS" w:cs="Times New Roman" w:ascii="Times New Roman" w:hAnsi="Times New Roman"/>
            <w:sz w:val="28"/>
            <w:u w:val="single"/>
          </w:rPr>
          <w:t>2007.</w:t>
        </w:r>
        <w:r>
          <w:rPr>
            <w:rStyle w:val="InternetLink"/>
            <w:rFonts w:eastAsia="Arial Unicode MS" w:cs="Times New Roman" w:ascii="Times New Roman" w:hAnsi="Times New Roman"/>
            <w:sz w:val="28"/>
            <w:u w:val="single"/>
            <w:lang w:val="en-US"/>
          </w:rPr>
          <w:t>narod</w:t>
        </w:r>
        <w:r>
          <w:rPr>
            <w:rStyle w:val="InternetLink"/>
            <w:rFonts w:eastAsia="Arial Unicode MS" w:cs="Times New Roman" w:ascii="Times New Roman" w:hAnsi="Times New Roman"/>
            <w:sz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u w:val="single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размещает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еречень дополнительных общеразвивающих программ, по которым Колледж объ</w:t>
        <w:softHyphen/>
        <w:t>являет пр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авила приема по дополнительным общеразвивающим общеобразовательным програм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нформацию о порядке приема; особенности проведения приема поступающих с ограниченными возможностя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  <w:tab w:val="left" w:pos="709" w:leader="none"/>
          <w:tab w:val="left" w:pos="851" w:leader="none"/>
        </w:tabs>
        <w:spacing w:lineRule="exact" w:line="331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оличество мест для приема по каждой общеразвивающей программе за счет бюджетных ассигн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  <w:tab w:val="left" w:pos="709" w:leader="none"/>
          <w:tab w:val="left" w:pos="851" w:leader="none"/>
        </w:tabs>
        <w:spacing w:lineRule="exact" w:line="331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личество мест для обучения по каждой общеразвивающей программе по договорам об образовании за счет средств физического и (или)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ведения о работе комиссии по приему и апелляционной комиссии; правила подачи и рассмотрения апелляций по результатам при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бразец договора об оказании образовательных услу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роки приема документов для обучения по общеразвивающим образовательным программам в соответствующем год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роки зачисления в образовательную организацию в соответствующем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" w:leader="none"/>
        </w:tabs>
        <w:spacing w:lineRule="exact" w:line="322" w:before="0" w:after="0"/>
        <w:ind w:left="60" w:right="20" w:firstLine="66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Для организации приема на обучение по дополнительным общеразвивающим общеобразовательным программам приказом директора Колледжа создается приемная комиссия. Председателем приемной комиссии является директор Колледж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4" w:leader="none"/>
        </w:tabs>
        <w:spacing w:lineRule="exact" w:line="322" w:before="0" w:after="0"/>
        <w:ind w:left="6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емная комиссия обеспечивает функционирование специальной телефонной линии по номерам 8(8617) 26-20–25, 26-18-76 для ответов                          на обращения, связанных с приемом детей в образовательное учреждение.</w:t>
      </w:r>
    </w:p>
    <w:p>
      <w:pPr>
        <w:pStyle w:val="Normal"/>
        <w:spacing w:lineRule="exact" w:line="322" w:before="0" w:after="0"/>
        <w:ind w:left="6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едседатель приемной комиссии детей организует деятельность комиссии, обеспечивает единство требований, предъявляемых                                              к поступающим.</w:t>
      </w:r>
    </w:p>
    <w:p>
      <w:pPr>
        <w:pStyle w:val="Normal"/>
        <w:spacing w:lineRule="exact" w:line="322" w:before="0" w:after="0"/>
        <w:ind w:left="6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екретарь приемной комиссии осуществляет контроль за соблюдение регламента приема обучающихся, ведет протоколы заседаний приемной комиссии, представляет в апелляционную комиссию необходим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4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 обучение по дополнительным общеобразовательным общеразвивающим программам принимаются дети с 6.5 лет и более, при отсутствии медицинских противопоказ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Колледж организует образовательный процесс в со</w:t>
      </w:r>
      <w:bookmarkStart w:id="1" w:name="bookmark4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ветствующую возрастную группу в соответствии с индивидуальными учебными планами                    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 (далее - объединения), а также индивидуально.</w:t>
      </w:r>
    </w:p>
    <w:p>
      <w:pPr>
        <w:pStyle w:val="Normal"/>
        <w:tabs>
          <w:tab w:val="clear" w:pos="708"/>
          <w:tab w:val="left" w:pos="993" w:leader="none"/>
          <w:tab w:val="left" w:pos="119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Учащиеся могут быть приняты с 6.5 лет</w:t>
      </w:r>
      <w:bookmarkStart w:id="2" w:name="bookmark7"/>
      <w:bookmarkEnd w:id="1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и более</w:t>
      </w:r>
      <w:bookmarkEnd w:id="2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о дополнительным общеразвивающим общеобразовательным программам в области музыкального искусства по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Музыкальное исполнительство (фортепиано)» - базовый уровень, срок обучения 2 года 10 месяцев;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Музыкальное исполнительство (скрипка, альт, виолончель, контрабас, баян, аккордеон, домра, балалайка, гитара, блокфлейта, валторна, кларнет, саксофон, тромбон, труба, туба, флейта, ударные инструменты, гобой, фагот, тенор, баритон, альт)» - базовый уровень, срок обучения 2 года 10 месяцев;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Музыкальное исполнительство (фортепиано)» - продвинутый уровень, срок обучения 2 года 10 месяцев;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Музыкальное исполнительство (скрипка, альт, виолончель, контрабас, баян, аккордеон, домра, балалайка, гитара, блокфлейта, валторна, кларнет, саксофон, тромбон, труба, туба, флейта, ударные инструменты, гобой, фагот, тенор, баритон, альт)» – продвинутый уровень, срок обучения 2 года 10 месяцев;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Сольное пение (академический вокал)» – базовый уровень,                      срок обучения 2 года 10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Сольное пение (академический вокал)» – продвинутый уровень,     срок обучения 2 года 10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Сольное пение (эстрадный вокал)» – базовый уровень,                               срок обучения 2 года 10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Сольное пение (эстрадный вокал)» – продвинутый уровень,                     срок обучения 2 года 10 месяц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сле завершения полного курса обучения  по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lang w:eastAsia="ru-RU"/>
          </w:rPr>
          <w:t>дополнительным общеразвивающим общеобразовательным программам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в области музыкального искусства в объёме базового уровня, обучающихся могут быть приняты на обучение по заявлению родителей (законных представителей) на продвинутый уровень обучения при наличии свободных мест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6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прослушиванию:</w:t>
      </w:r>
    </w:p>
    <w:p>
      <w:pPr>
        <w:pStyle w:val="Normal"/>
        <w:spacing w:lineRule="auto" w:line="240" w:before="0" w:after="0"/>
        <w:ind w:left="60" w:firstLine="6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зовый уровень: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ие знакомой (заранее подготовленной) песни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 за педагогом незнакомой мелодии со словами и без слов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характера исполненной педагогом мелодии (грустно, весело и т.д.)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чувства ритма, координации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уровня общего развития (соответствие физических данных и творческих способностей).</w:t>
      </w:r>
    </w:p>
    <w:p>
      <w:pPr>
        <w:pStyle w:val="Normal"/>
        <w:spacing w:lineRule="auto" w:line="240" w:before="0" w:after="0"/>
        <w:ind w:left="60" w:firstLine="6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двинутый уровень: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нение на музыкальном инструменте одного или двух разнохарактерных произведений (при наличии соответствующей подготовки)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ие знакомой (заранее подготовленной) песни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 за педагогом незнакомой мелодии со словами и без слов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характера исполненной педагогом мелодии (грустно, весело и т.д.)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чувства ритма, координации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уровня общего развития (соответствие физических данных и творческих способност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322" w:before="0" w:after="0"/>
        <w:ind w:left="6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ем на обучение осуществляется по заявлению родителей (законных представителей) установленного образца (приложение 1) и предоставлению соответствующего пакета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spacing w:lineRule="exact" w:line="270" w:before="0" w:after="8"/>
        <w:ind w:left="6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пия свидетельства о рождении ребё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spacing w:lineRule="exact" w:line="322" w:before="0" w:after="0"/>
        <w:ind w:left="6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подающего заявление родителя (законного представ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spacing w:lineRule="exact" w:line="322" w:before="0" w:after="0"/>
        <w:ind w:left="6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едицинская справка, подтверждающая возможность ребёнка осваивать избранную общеразвивающую программу в области музыкальн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  <w:tab w:val="left" w:pos="993" w:leader="none"/>
        </w:tabs>
        <w:spacing w:lineRule="exact" w:line="322" w:before="0" w:after="0"/>
        <w:ind w:left="6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 фотографии ребёнка в формате 3х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exact" w:line="322" w:before="0" w:after="0"/>
        <w:ind w:left="6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явления о приеме на обучение по дополнительным общеразвивающим программам в обязательном порядке регистрируются в журнале приема заявлений (приложение 2). На каждого поступающего заводится личная карточка обучающегося. Регистрация проводится при наличии полного пакета документов. Не прошедшие регистрацию поступающие, зачислению не подлежа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exact" w:line="322" w:before="0" w:after="0"/>
        <w:ind w:left="6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лледж в обязательном порядке устно или через информационные системы общего пользования знакомит родителей (законных представителей) с Уставом, лицензией на право ведения образовательной деятельности, правилами приема на обучение и другими локальными актами, регламентирующими организацию образовательного процесса в Колледж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408" w:leader="none"/>
        </w:tabs>
        <w:spacing w:lineRule="exact" w:line="322" w:before="0" w:after="0"/>
        <w:ind w:left="6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шение о приеме в Колледж принимается приемной комисси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</w:t>
        <w:softHyphen/>
        <w:t>ля. При равном числе голосов председательствующий на заседании комиссии обладает правом решающего голо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389" w:leader="none"/>
        </w:tabs>
        <w:spacing w:lineRule="exact" w:line="322" w:before="0" w:after="0"/>
        <w:ind w:left="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каждом заседании комиссии ведется протокол, в котором отражается мнение всех членов комиссии (приложение 3). Копия протокола заседания приемной комиссии хранится в личном деле в течение всего срока хранения личного де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370" w:leader="none"/>
        </w:tabs>
        <w:spacing w:lineRule="exact" w:line="322" w:before="0" w:after="0"/>
        <w:ind w:left="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фамильный список лиц, рекомендованных к обучению                              в Колледж, со</w:t>
        <w:softHyphen/>
        <w:t>ставляется секретарем приемной комиссии в строгом соответствии с журналом регистрации заявлений, указанной в нем очередностью подачи заявлений в пределах запланированных мес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422" w:leader="none"/>
        </w:tabs>
        <w:spacing w:lineRule="exact" w:line="322" w:before="0" w:after="0"/>
        <w:ind w:left="0" w:right="20" w:firstLine="6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ъявление результатов приема осуществляется путем размещения пофамильного списка на информационном стенде                                  и на официальном сайте Колледжа согласно ежегодного графика приема                       в течение трех рабочих дней с момента принятия решения, но не позднее                  29 августа текущего года.</w:t>
      </w:r>
    </w:p>
    <w:p>
      <w:pPr>
        <w:pStyle w:val="Normal"/>
        <w:tabs>
          <w:tab w:val="clear" w:pos="708"/>
          <w:tab w:val="left" w:pos="1422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003" w:leader="none"/>
        </w:tabs>
        <w:spacing w:lineRule="exact" w:line="322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bookmarkStart w:id="3" w:name="bookmark8"/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ОДАЧА И РАССМОТРЕНИЕ АПЕЛЛЯЦИИ.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3" w:leader="none"/>
        </w:tabs>
        <w:spacing w:lineRule="exact" w:line="322" w:before="0" w:after="0"/>
        <w:ind w:left="720" w:hanging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4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одители (законные представители) поступающих вправе подать апелляцию в письменном виде по процедуре и (или) результатам приема                    на обучение по общеразвивающим программам, а в апелляционную комиссию не позднее следующего рабочего дня после объявления результатов зачис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4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став апелляционной комиссии Колледж утверждается приказом директора ежегодно не позднее 01 мая текущего года. Апелляционная комиссия формируется в количестве не менее трех человек из числа работников образовательной организации, не входящих в состав комиссий               по отбору поступающих и приемной комиссии Колледжа в соответствующем год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30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приемной комиссии.</w:t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ля рассмотрения апелляции секретарь приемной комиссии в течение трех рабочих дней направляет в апелляционную комиссию протокол соответствующего заседания комиссии по прием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5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пелляционная комиссия принимает решение о целесообразности или не целесообразности обучения в Колледже ребенка, родители (законные представители) которого подали апелляцию (приложение 4).</w:t>
      </w:r>
    </w:p>
    <w:p>
      <w:pPr>
        <w:pStyle w:val="Normal"/>
        <w:numPr>
          <w:ilvl w:val="2"/>
          <w:numId w:val="3"/>
        </w:numPr>
        <w:spacing w:lineRule="exact" w:line="322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numPr>
          <w:ilvl w:val="2"/>
          <w:numId w:val="3"/>
        </w:numPr>
        <w:spacing w:lineRule="exact" w:line="322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ступающих под роспись в течение одного рабочего дня, следующего за днем принятия решения.</w:t>
      </w:r>
    </w:p>
    <w:p>
      <w:pPr>
        <w:pStyle w:val="Normal"/>
        <w:numPr>
          <w:ilvl w:val="2"/>
          <w:numId w:val="3"/>
        </w:numPr>
        <w:spacing w:lineRule="exact" w:line="322" w:before="0" w:after="180"/>
        <w:ind w:lef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каждом заседании апелляционной комиссии ведется протокол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090" w:leader="none"/>
        </w:tabs>
        <w:spacing w:lineRule="exact" w:line="322" w:before="0" w:after="0"/>
        <w:ind w:left="20" w:right="20" w:firstLine="70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bookmarkStart w:id="4" w:name="bookmark9"/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ЗАЧИСЛЕНИЯ НА ОБУЧЕНИЕ.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90" w:leader="none"/>
        </w:tabs>
        <w:spacing w:lineRule="exact" w:line="322" w:before="0" w:after="0"/>
        <w:ind w:left="20" w:right="2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ДОПОЛНИТЕЛЬНЫЙ ПРИЕМ ДЕТЕЙ.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90" w:leader="none"/>
        </w:tabs>
        <w:spacing w:lineRule="exact" w:line="322" w:before="0" w:after="0"/>
        <w:ind w:left="720" w:right="20" w:hanging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1.Зачисление в Колледж в целях обучения по общеразвивающим программам в области музыкального искусства проводится не позднее 29 августа каждого года приказом директора на основании протоколов заседаний приемной комиссии.</w:t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2. При наличии свободных мест возможен прием детей на обучение по общеразвивающим программам в течение текущего учебного года в случаях перевода детей из других учреждений дополнительного образования, реализующих образовательные программы соответствующего.</w:t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3 Прием осуществляется на основании заявления родителей (законных представителей), предоставленных документов, подтверждающих факт обучения ребёнка в другом учреждении.</w:t>
      </w:r>
    </w:p>
    <w:p>
      <w:pPr>
        <w:pStyle w:val="Normal"/>
        <w:spacing w:lineRule="auto" w:line="240" w:before="0" w:after="0"/>
        <w:ind w:left="4395" w:right="20" w:hanging="20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ОСОБЕННОСТИ ПРОВЕ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ТУПИТЕЛЬНЫХ ИСПЫТАНИЙ ДЛЯ ИНВАЛИДОВ И ЛИЦ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1. Инвалиды и лица с ограниченными возможностями здоровья при поступлении в колледж сдают вступительные испытания с учетом особенностей психофизического развития, индивидуальных возможностей и состояния здоровья (дале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индивидуальные особенности) таких поступ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5.2. При проведении вступительных испытаний обеспечивается соблюдение следующих треб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вступительные испытания проводятся для инвалидов и лиц                                    с ограниченными возможностями здоровья в одной аудитории совместно                       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оступающие с учетом их индивидуальных особенностей могут                                в процессе сдачи вступительного испытания пользоваться необходимыми                  им техническими средств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о при проведении вступительных испытаний обеспечивается соблюдение следующих требований в зависимости                                  от категорий поступающих с ограниченными возможностями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bookmarkStart w:id="5" w:name="sub_1201"/>
      <w:bookmarkEnd w:id="5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) для обучающихся с ограниченными возможностями здоровья по з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bookmarkStart w:id="6" w:name="sub_1201"/>
      <w:bookmarkEnd w:id="6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аптацию официальных сайтов организац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                              с приведением их к международному стандарту доступности веб-контента и веб-сервисов (WCAG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змещение в доступных для обучающихся, являющихся слепыми                               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                            и продублирована шрифтом Брай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сутствие ассистента, оказывающего обучающемуся необходим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ыпуск альтернативных форматов печатных материалов (крупный шрифт или аудиофай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                           в часы обучения самого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bookmarkStart w:id="7" w:name="sub_1202"/>
      <w:bookmarkEnd w:id="7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б) для обучаю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bookmarkStart w:id="8" w:name="sub_1202"/>
      <w:bookmarkEnd w:id="8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едоставление надлежащих звуковых средств воспроизвед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bookmarkStart w:id="9" w:name="sub_1203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  <w:bookmarkEnd w:id="9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395" w:right="20" w:hanging="2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Приложение 1 к Правилам приема обучающихся на обучение по дополнительным общеразвивающим программам в области музыкального искусства</w:t>
      </w:r>
    </w:p>
    <w:p>
      <w:pPr>
        <w:pStyle w:val="Normal"/>
        <w:spacing w:lineRule="auto" w:line="240" w:before="0" w:after="0"/>
        <w:ind w:hanging="2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__________________</w:t>
      </w:r>
    </w:p>
    <w:p>
      <w:pPr>
        <w:pStyle w:val="Normal"/>
        <w:spacing w:lineRule="auto" w:line="240" w:before="0" w:after="0"/>
        <w:ind w:left="4395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 xml:space="preserve">Зачислить в сектор дополнительного образования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ГБПОУ КК «НМК им. Д.Д.Шостакович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Директор ___________________Г.Г. Ниривня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Приказ № ____от «___»______________20__г.</w:t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иректору государственного бюджетного профессионального образовательного учреждения Краснодарского края «Новороссийский музыкальный колледж                                             им. Д.Д.Шостаковича»</w:t>
      </w:r>
    </w:p>
    <w:p>
      <w:pPr>
        <w:pStyle w:val="Normal"/>
        <w:spacing w:lineRule="auto" w:line="360" w:before="0" w:after="0"/>
        <w:ind w:left="4280" w:hanging="0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Прошу принять в число обучающихся в ГБПОУ КК «НМК им. Д,Д.Шостаковича» на обучение по дополнительной общеразвивающей общеобразовательной программе в области музыкального искусства: «__________________________________________________________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»</w:t>
      </w:r>
    </w:p>
    <w:p>
      <w:pPr>
        <w:pStyle w:val="Normal"/>
        <w:tabs>
          <w:tab w:val="clear" w:pos="708"/>
          <w:tab w:val="left" w:pos="8540" w:leader="underscore"/>
        </w:tabs>
        <w:spacing w:lineRule="auto" w:line="240" w:before="0" w:after="99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оего ребёнка на платную форму обучения.</w:t>
      </w:r>
    </w:p>
    <w:p>
      <w:pPr>
        <w:pStyle w:val="Normal"/>
        <w:tabs>
          <w:tab w:val="clear" w:pos="708"/>
          <w:tab w:val="left" w:pos="10062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Фамилия, имя, отчество ребёнка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Число, месяц, год рождения _____________________ Гражданство_______________________</w:t>
      </w:r>
    </w:p>
    <w:p>
      <w:pPr>
        <w:pStyle w:val="Normal"/>
        <w:tabs>
          <w:tab w:val="clear" w:pos="708"/>
          <w:tab w:val="left" w:pos="8775" w:leader="underscor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Адрес фактического проживания 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Наличие музыкального инструмента ________________________________________________</w:t>
      </w:r>
    </w:p>
    <w:p>
      <w:pPr>
        <w:pStyle w:val="Normal"/>
        <w:tabs>
          <w:tab w:val="clear" w:pos="708"/>
          <w:tab w:val="left" w:pos="8770" w:leader="underscore"/>
        </w:tabs>
        <w:spacing w:lineRule="exact" w:line="274" w:before="0" w:after="275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Общеобразовательная школа, класс, в которой обучается, смена  ________________________________________________________________________________</w:t>
      </w:r>
    </w:p>
    <w:p>
      <w:pPr>
        <w:pStyle w:val="Normal"/>
        <w:spacing w:lineRule="exact" w:line="230" w:before="0" w:after="178"/>
        <w:ind w:left="1480" w:hanging="0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 xml:space="preserve">МАТЬ (законный представитель): 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фамилия, имя, отчество _______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Гражданство ____________________________________________________________________</w:t>
      </w:r>
    </w:p>
    <w:p>
      <w:pPr>
        <w:pStyle w:val="Normal"/>
        <w:tabs>
          <w:tab w:val="clear" w:pos="708"/>
          <w:tab w:val="left" w:pos="7676" w:leader="underscore"/>
        </w:tabs>
        <w:spacing w:lineRule="auto" w:line="240" w:before="0" w:after="0"/>
        <w:ind w:left="23" w:hanging="0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есто работы____________________________________________________________________</w:t>
      </w:r>
    </w:p>
    <w:p>
      <w:pPr>
        <w:pStyle w:val="Normal"/>
        <w:tabs>
          <w:tab w:val="clear" w:pos="708"/>
          <w:tab w:val="left" w:pos="7671" w:leader="underscor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Занимаемая должность____________________________________________________________</w:t>
      </w:r>
    </w:p>
    <w:p>
      <w:pPr>
        <w:pStyle w:val="Normal"/>
        <w:tabs>
          <w:tab w:val="clear" w:pos="708"/>
          <w:tab w:val="left" w:pos="4095" w:leader="underscore"/>
          <w:tab w:val="left" w:pos="7153" w:leader="underscore"/>
        </w:tabs>
        <w:spacing w:lineRule="exact" w:line="274" w:before="0" w:after="95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Телефон  домашний</w:t>
        <w:tab/>
        <w:t>моб.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10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23"/>
          <w:lang w:eastAsia="ru-RU"/>
        </w:rPr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 xml:space="preserve">ОТЕЦ (законный представитель): 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фамилия, имя, отчество _______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Гражданство ____________________________________________________________________</w:t>
      </w:r>
    </w:p>
    <w:p>
      <w:pPr>
        <w:pStyle w:val="Normal"/>
        <w:tabs>
          <w:tab w:val="clear" w:pos="708"/>
          <w:tab w:val="left" w:pos="7676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есто работы____________________________________________________________________</w:t>
      </w:r>
    </w:p>
    <w:p>
      <w:pPr>
        <w:pStyle w:val="Normal"/>
        <w:tabs>
          <w:tab w:val="clear" w:pos="708"/>
          <w:tab w:val="left" w:pos="7671" w:leader="underscore"/>
        </w:tabs>
        <w:spacing w:lineRule="exact" w:line="274" w:before="0" w:after="0"/>
        <w:ind w:left="20" w:hanging="0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Занимаемая должность____________________________________________________________</w:t>
      </w:r>
    </w:p>
    <w:p>
      <w:pPr>
        <w:pStyle w:val="Normal"/>
        <w:tabs>
          <w:tab w:val="clear" w:pos="708"/>
          <w:tab w:val="left" w:pos="4095" w:leader="underscore"/>
          <w:tab w:val="left" w:pos="7153" w:leader="underscore"/>
        </w:tabs>
        <w:spacing w:lineRule="exact" w:line="274" w:before="0" w:after="95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Телефон  домашний</w:t>
        <w:tab/>
        <w:t>моб._________________________________________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 xml:space="preserve">Я, </w:t>
        <w:tab/>
        <w:t>________, в соответствии с Федеральным законом от 27.07.2006 № 152-ФЗ «О персональных данных» не возражаю против ознакомления, получения, обработки, хранения указанных в заявлении персональных данных со</w:t>
        <w:softHyphen/>
        <w:t>трудниками ГБПОУ КК «НМК им. Д.Д.Шостаковича», осуществляющими образовательный процесс. Настоящее согласие может быть отозвано мной в письменной форме. С Уставом, Лицензией на право ведения образовательной деятельности и другими локальными актами, регламентирующими образовательную деятельность Колледжа ознакомлен. На участие в процедуре индивидуального отбора согласен (на).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________                                        ___________                                                __________________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дата                                                 подпись                                                          расшифровка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4253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4253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Регистрационный номер__________________</w:t>
      </w:r>
    </w:p>
    <w:p>
      <w:pPr>
        <w:pStyle w:val="Normal"/>
        <w:tabs>
          <w:tab w:val="clear" w:pos="708"/>
          <w:tab w:val="left" w:pos="2545" w:leader="underscore"/>
          <w:tab w:val="left" w:pos="6303" w:leader="underscore"/>
          <w:tab w:val="left" w:pos="9356" w:leader="underscore"/>
        </w:tabs>
        <w:spacing w:lineRule="exact" w:line="230" w:before="0" w:after="9"/>
        <w:ind w:left="425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Зачислить в сектор дополнительного образовани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БПОУ КК «НМК им. Д.Д.Шостаковича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иректор ___________________Г.Г. Ниривня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каз № ____от «___»______________20__г.</w:t>
      </w:r>
    </w:p>
    <w:p>
      <w:pPr>
        <w:pStyle w:val="Normal"/>
        <w:spacing w:lineRule="auto" w:line="240" w:before="0" w:after="0"/>
        <w:ind w:left="-26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иректору государственного бюджетного профессионального образовательного учреждения Краснодарского края «Новороссийский музыкальный колледж                                        им. Д.Д.Шостаковича»</w:t>
      </w:r>
    </w:p>
    <w:p>
      <w:pPr>
        <w:pStyle w:val="Normal"/>
        <w:spacing w:lineRule="auto" w:line="360" w:before="0" w:after="0"/>
        <w:ind w:left="4280" w:hanging="0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Прошу принять меня в число учащихся в ГБПОУ КК «НМК им. Д,Д.Шостаковича» на обучение по дополнительной общеразвивающей общеобразовательной программе в области музыкального искусства: «__________________________________________________________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»</w:t>
      </w:r>
    </w:p>
    <w:p>
      <w:pPr>
        <w:pStyle w:val="Normal"/>
        <w:tabs>
          <w:tab w:val="clear" w:pos="708"/>
          <w:tab w:val="left" w:pos="10062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Фамилия, имя, отчество ____________________________________________________________</w:t>
      </w:r>
    </w:p>
    <w:p>
      <w:pPr>
        <w:pStyle w:val="Normal"/>
        <w:tabs>
          <w:tab w:val="clear" w:pos="708"/>
          <w:tab w:val="left" w:pos="10062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Число, месяц, год рождения_________________________Гражданство ____________________</w:t>
      </w:r>
    </w:p>
    <w:p>
      <w:pPr>
        <w:pStyle w:val="Normal"/>
        <w:tabs>
          <w:tab w:val="clear" w:pos="708"/>
          <w:tab w:val="left" w:pos="8775" w:leader="underscor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Адрес фактического проживания 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Наличие музыкального инструмента _________________________________________________</w:t>
      </w:r>
    </w:p>
    <w:p>
      <w:pPr>
        <w:pStyle w:val="Normal"/>
        <w:tabs>
          <w:tab w:val="clear" w:pos="708"/>
          <w:tab w:val="left" w:pos="8770" w:leader="underscore"/>
        </w:tabs>
        <w:spacing w:lineRule="exact" w:line="274" w:before="0" w:after="275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Дополнительные сведения (образование и т.д.) _________________________________________________________________________________</w:t>
      </w:r>
    </w:p>
    <w:p>
      <w:pPr>
        <w:pStyle w:val="Normal"/>
        <w:spacing w:lineRule="exact" w:line="230" w:before="0" w:after="178"/>
        <w:jc w:val="center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  <w:t>СВЕДЕНИЯ О РОДИТЕЛЯХ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АТЬ: фамилия, имя, отчество __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360" w:before="0" w:after="0"/>
        <w:ind w:left="23" w:hanging="0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Гражданство ____________________________________________________________________</w:t>
      </w:r>
    </w:p>
    <w:p>
      <w:pPr>
        <w:pStyle w:val="Normal"/>
        <w:tabs>
          <w:tab w:val="clear" w:pos="708"/>
          <w:tab w:val="left" w:pos="7676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есто работы____________________________________________________________________</w:t>
      </w:r>
    </w:p>
    <w:p>
      <w:pPr>
        <w:pStyle w:val="Normal"/>
        <w:tabs>
          <w:tab w:val="clear" w:pos="708"/>
          <w:tab w:val="left" w:pos="7671" w:leader="underscore"/>
        </w:tabs>
        <w:spacing w:lineRule="auto" w:line="360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Занимаемая должность____________________________________________________________</w:t>
      </w:r>
    </w:p>
    <w:p>
      <w:pPr>
        <w:pStyle w:val="Normal"/>
        <w:tabs>
          <w:tab w:val="clear" w:pos="708"/>
          <w:tab w:val="left" w:pos="4095" w:leader="underscore"/>
          <w:tab w:val="left" w:pos="7153" w:leader="underscore"/>
        </w:tabs>
        <w:spacing w:lineRule="auto" w:line="360" w:before="0" w:after="95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Телефон  домашний</w:t>
        <w:tab/>
        <w:t>моб.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780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ОТЕЦ: фамилия, имя, отчество __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Гражданство ____________________________________________________________________</w:t>
      </w:r>
    </w:p>
    <w:p>
      <w:pPr>
        <w:pStyle w:val="Normal"/>
        <w:tabs>
          <w:tab w:val="clear" w:pos="708"/>
          <w:tab w:val="left" w:pos="7676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есто работы____________________________________________________________________</w:t>
      </w:r>
    </w:p>
    <w:p>
      <w:pPr>
        <w:pStyle w:val="Normal"/>
        <w:tabs>
          <w:tab w:val="clear" w:pos="708"/>
          <w:tab w:val="left" w:pos="7671" w:leader="underscore"/>
        </w:tabs>
        <w:spacing w:lineRule="auto" w:line="360" w:before="0" w:after="0"/>
        <w:ind w:left="20" w:hanging="0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Занимаемая должность____________________________________________________________</w:t>
      </w:r>
    </w:p>
    <w:p>
      <w:pPr>
        <w:pStyle w:val="Normal"/>
        <w:tabs>
          <w:tab w:val="clear" w:pos="708"/>
          <w:tab w:val="left" w:pos="4095" w:leader="underscore"/>
          <w:tab w:val="left" w:pos="7153" w:leader="underscore"/>
        </w:tabs>
        <w:spacing w:lineRule="auto" w:line="360" w:before="0" w:after="95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Телефон  домашний</w:t>
        <w:tab/>
        <w:t>моб._________________________________________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Я,______________________________________________________________________________, в соответствии с Федеральным законом от 27.07.2006 № 152-ФЗ «О персональных данных» не возражаю против ознакомления, получения, обработки, хранения указанных в заявлении персональных данных со</w:t>
        <w:softHyphen/>
        <w:t>трудниками ГБПОУ КК «НМК им. Д.Д.Шостаковича», осуществляющими образовательный процесс. Настоящее согласие может быть отозвано мной в письменной форме. С Уставом, Лицензией на право ведения образовательной деятельности и другими локальными актами, регламентирующими образовательную деятельность Колледжа ознакомлен. На участие в процедуре индивидуального отбора согласен (на).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________                                        ___________                                                __________________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дата                                                 подпись                                                          расшифровка</w:t>
      </w:r>
    </w:p>
    <w:p>
      <w:pPr>
        <w:pStyle w:val="Normal"/>
        <w:tabs>
          <w:tab w:val="clear" w:pos="708"/>
          <w:tab w:val="left" w:pos="2545" w:leader="underscore"/>
          <w:tab w:val="left" w:pos="6303" w:leader="underscore"/>
          <w:tab w:val="left" w:pos="9356" w:leader="underscore"/>
        </w:tabs>
        <w:spacing w:lineRule="exact" w:line="230" w:before="0" w:after="9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50" w:leader="underscore"/>
        </w:tabs>
        <w:spacing w:lineRule="exact" w:line="27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НОВОРОССИЙСКИЙ МУЗЫКАЛЬНЫЙ КОЛЛЕДЖ  ИМ. Д.Д. ШОСТАКОВИЧА»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36"/>
          <w:szCs w:val="36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иректор ГБПОУ КК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НМК им. Д.Д.Шостаковича»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___________________Г.Г. Ниривня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___»_______________20___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40"/>
          <w:szCs w:val="40"/>
          <w:lang w:eastAsia="ru-RU"/>
        </w:rPr>
        <w:t>ЖУРН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ема за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. Новороссийск 2020 г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93"/>
        <w:gridCol w:w="2899"/>
        <w:gridCol w:w="2204"/>
      </w:tblGrid>
      <w:tr>
        <w:trPr>
          <w:trHeight w:val="6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/инструм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>Приложение 3 к Правилам приема обучающихся на обучение по дополнительным общеразвивающим программам в области музыкального искусства</w:t>
      </w:r>
    </w:p>
    <w:p>
      <w:pPr>
        <w:pStyle w:val="Normal"/>
        <w:tabs>
          <w:tab w:val="clear" w:pos="708"/>
          <w:tab w:val="left" w:pos="6850" w:leader="underscore"/>
        </w:tabs>
        <w:spacing w:lineRule="exact" w:line="27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850" w:leader="underscore"/>
        </w:tabs>
        <w:spacing w:lineRule="exact" w:line="27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850" w:leader="underscore"/>
        </w:tabs>
        <w:spacing w:lineRule="exact" w:line="27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850" w:leader="underscor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>ПРОТОКОЛ ЗАСЕДАНИЯ ПРИЕМНОЙ КОМИССИИ</w:t>
      </w:r>
    </w:p>
    <w:p>
      <w:pPr>
        <w:pStyle w:val="Normal"/>
        <w:tabs>
          <w:tab w:val="clear" w:pos="708"/>
          <w:tab w:val="left" w:pos="6850" w:leader="underscor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>№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>_____   от  «__» _______________20___г.</w:t>
      </w:r>
    </w:p>
    <w:p>
      <w:pPr>
        <w:pStyle w:val="Normal"/>
        <w:tabs>
          <w:tab w:val="clear" w:pos="708"/>
          <w:tab w:val="left" w:pos="7344" w:leader="underscor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>о приеме на обучение по дополнительной общеразвивающей программе в области музыкального искусства</w:t>
      </w:r>
    </w:p>
    <w:p>
      <w:pPr>
        <w:pStyle w:val="Normal"/>
        <w:tabs>
          <w:tab w:val="clear" w:pos="708"/>
          <w:tab w:val="left" w:pos="7344" w:leader="underscor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2" w:before="0" w:after="0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Приемная комиссия в составе:</w:t>
      </w:r>
    </w:p>
    <w:p>
      <w:pPr>
        <w:pStyle w:val="Normal"/>
        <w:tabs>
          <w:tab w:val="clear" w:pos="708"/>
          <w:tab w:val="left" w:pos="9690" w:leader="underscore"/>
        </w:tabs>
        <w:spacing w:lineRule="exact" w:line="322" w:before="0" w:after="0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786" w:leader="underscore"/>
        </w:tabs>
        <w:spacing w:lineRule="exact" w:line="322" w:before="0" w:after="0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Секретарь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3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3"/>
          <w:lang w:eastAsia="ru-RU"/>
        </w:rPr>
        <w:t>По результатам проведенных прослушиваний поступающих  на обучение в сектор дополнительного образования ГБПОУ КК  «НМК им. Д.Д.Шостаковича», комиссия приняла следующие реш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266"/>
        <w:gridCol w:w="1731"/>
        <w:gridCol w:w="1985"/>
      </w:tblGrid>
      <w:tr>
        <w:trPr>
          <w:trHeight w:val="111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поступающ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Решение комиссии (рекомендовано/ не рекомендовано обуче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Причина отказ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Решение принято (кол-во голосов «за»/»против», единогласно)</w:t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Председатель приемной комиссии __________________/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Секретарь приемной комиссии       __________________/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>Приложение 4 к Правилам приема обучающихся на обучение по дополнительным общеразвивающим программам в области музыкального искусства</w:t>
      </w:r>
    </w:p>
    <w:p>
      <w:pPr>
        <w:pStyle w:val="Normal"/>
        <w:spacing w:lineRule="exact" w:line="322" w:before="0" w:after="0"/>
        <w:ind w:left="720" w:hanging="0"/>
        <w:rPr>
          <w:rFonts w:ascii="Times New Roman" w:hAnsi="Times New Roman" w:eastAsia="Arial Unicode MS" w:cs="Times New Roman"/>
          <w:color w:val="000000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850" w:leader="underscor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 xml:space="preserve">ПРОТОКОЛ  </w:t>
      </w:r>
    </w:p>
    <w:p>
      <w:pPr>
        <w:pStyle w:val="Normal"/>
        <w:tabs>
          <w:tab w:val="clear" w:pos="708"/>
          <w:tab w:val="left" w:pos="6850" w:leader="underscor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 xml:space="preserve">ЗАСЕДАНИЯ АППЕЛЯЦИОННОИ КОМИССИИ </w:t>
      </w:r>
    </w:p>
    <w:p>
      <w:pPr>
        <w:pStyle w:val="Normal"/>
        <w:tabs>
          <w:tab w:val="clear" w:pos="708"/>
          <w:tab w:val="left" w:pos="685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>____ от «___ »__________________ 20__г.</w:t>
      </w:r>
    </w:p>
    <w:p>
      <w:pPr>
        <w:pStyle w:val="Normal"/>
        <w:spacing w:lineRule="exact" w:line="322" w:before="0" w:after="0"/>
        <w:ind w:left="720" w:hanging="0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2" w:before="0" w:after="0"/>
        <w:ind w:left="720" w:hanging="0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 w:before="0" w:after="0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Апелляционная комиссия в составе:</w:t>
      </w:r>
    </w:p>
    <w:p>
      <w:pPr>
        <w:pStyle w:val="Normal"/>
        <w:tabs>
          <w:tab w:val="clear" w:pos="708"/>
          <w:tab w:val="left" w:pos="5098" w:leader="underscore"/>
        </w:tabs>
        <w:spacing w:lineRule="exact" w:line="322" w:before="0" w:after="0"/>
        <w:ind w:left="20" w:hanging="0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Председатель комиссии:</w:t>
        <w:tab/>
      </w:r>
    </w:p>
    <w:p>
      <w:pPr>
        <w:pStyle w:val="Normal"/>
        <w:tabs>
          <w:tab w:val="clear" w:pos="708"/>
          <w:tab w:val="left" w:pos="5089" w:leader="underscore"/>
        </w:tabs>
        <w:spacing w:lineRule="exact" w:line="322" w:before="0" w:after="0"/>
        <w:ind w:left="20" w:hanging="0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Секретарь комиссии: </w:t>
        <w:tab/>
      </w:r>
    </w:p>
    <w:p>
      <w:pPr>
        <w:pStyle w:val="Normal"/>
        <w:spacing w:lineRule="exact" w:line="322" w:before="0" w:after="300"/>
        <w:ind w:left="20" w:hanging="0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left="20" w:right="-1" w:hanging="0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рассмотрев представленные заявление родителей (законных представителей) по</w:t>
        <w:softHyphen/>
        <w:t>ступающего и Протокол заседания приемной комиссии приняла следующее реше</w:t>
        <w:softHyphen/>
        <w:t>ние: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Обучение в ГБПОУ КК «НМК им. Д.Д.Шостаковича»</w:t>
      </w:r>
    </w:p>
    <w:p>
      <w:pPr>
        <w:pStyle w:val="Normal"/>
        <w:tabs>
          <w:tab w:val="clear" w:pos="708"/>
          <w:tab w:val="left" w:pos="9697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4480" w:hanging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  <w:t>(фамилия, имя)</w:t>
      </w:r>
    </w:p>
    <w:p>
      <w:pPr>
        <w:pStyle w:val="Normal"/>
        <w:tabs>
          <w:tab w:val="clear" w:pos="708"/>
          <w:tab w:val="left" w:pos="3106" w:leader="underscore"/>
          <w:tab w:val="left" w:pos="9355" w:leader="none"/>
          <w:tab w:val="left" w:pos="10143" w:leader="underscore"/>
        </w:tabs>
        <w:spacing w:lineRule="auto" w:line="240" w:before="0" w:after="0"/>
        <w:ind w:left="20" w:right="-1" w:hanging="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по дополнительной общеразвивающей программе в области музыкального искусства____________________________________________________________</w:t>
      </w:r>
    </w:p>
    <w:p>
      <w:pPr>
        <w:pStyle w:val="Normal"/>
        <w:tabs>
          <w:tab w:val="clear" w:pos="708"/>
          <w:tab w:val="left" w:pos="3106" w:leader="underscore"/>
          <w:tab w:val="left" w:pos="10143" w:leader="underscore"/>
        </w:tabs>
        <w:spacing w:lineRule="auto" w:line="240" w:before="0" w:after="0"/>
        <w:ind w:left="20" w:right="-1" w:hanging="0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является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  <w:t>(целесообразным/ нецелесообразным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апелляцио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екретарь апелля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9"/>
          <w:szCs w:val="19"/>
          <w:lang w:eastAsia="ru-RU"/>
        </w:rPr>
      </w:pPr>
      <w:r>
        <w:rPr>
          <w:rFonts w:eastAsia="Arial Unicode MS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 решением апелляционной комиссии  ознакомлен / не ознакомле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( дата) </w:t>
        <w:tab/>
        <w:t>(подпись)</w:t>
        <w:tab/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>Приложение 5 к Правилам приема обучающихся на обучение по дополнительным общеразвивающим программам в области музыкального искусства</w:t>
      </w:r>
    </w:p>
    <w:p>
      <w:pPr>
        <w:pStyle w:val="Normal"/>
        <w:spacing w:lineRule="exact" w:line="322" w:before="0" w:after="0"/>
        <w:ind w:left="4962" w:right="-1" w:firstLine="660"/>
        <w:jc w:val="both"/>
        <w:rPr>
          <w:rFonts w:ascii="Times New Roman" w:hAnsi="Times New Roman" w:eastAsia="Arial Unicode MS" w:cs="Times New Roman"/>
          <w:color w:val="000000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2" w:before="0" w:after="0"/>
        <w:ind w:left="40" w:right="-1" w:firstLine="660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инистерство культуры Краснодарского кр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99695</wp:posOffset>
                </wp:positionV>
                <wp:extent cx="1552575" cy="182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43.75pt;mso-wrap-distance-left:0pt;mso-wrap-distance-right:9pt;mso-wrap-distance-top:0pt;mso-wrap-distance-bottom:0pt;margin-top:-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ГБПОУ КК  «Новороссийский музыкальны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м. Д.Д.Шостак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ЛИЧНАЯ КАРТОЧКА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од приема 20 ____ г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4" w:leader="none"/>
          <w:tab w:val="left" w:pos="285" w:leader="none"/>
          <w:tab w:val="left" w:pos="570" w:leader="none"/>
          <w:tab w:val="left" w:pos="3648" w:leader="none"/>
          <w:tab w:val="left" w:pos="3705" w:leader="none"/>
        </w:tabs>
        <w:spacing w:lineRule="auto" w:line="360" w:before="0" w:after="0"/>
        <w:ind w:left="-11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ОБЩИЕ СВЕДЕНИЯ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амилия_________________  имя   ________________  отчество ______________________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од и место рождения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стоянное местожительство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57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ременное местожительство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Зачислен  в ГБПОУ КК «НМК им. Д.Д. Шостаковича» в сектор дополнительного образования по направлению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ласс преподавателя _________________Приказ о зачислении №  _______ дата 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  <w:tab w:val="left" w:pos="570" w:leader="none"/>
        </w:tabs>
        <w:spacing w:lineRule="auto" w:line="360" w:before="0" w:after="0"/>
        <w:jc w:val="center"/>
        <w:rPr/>
      </w:pPr>
      <w:r>
        <w:rPr/>
        <w:t>УСПЕВАЕМОСТЬ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6"/>
        <w:gridCol w:w="596"/>
        <w:gridCol w:w="596"/>
        <w:gridCol w:w="587"/>
        <w:gridCol w:w="605"/>
        <w:gridCol w:w="596"/>
        <w:gridCol w:w="597"/>
        <w:gridCol w:w="576"/>
        <w:gridCol w:w="616"/>
        <w:gridCol w:w="597"/>
        <w:gridCol w:w="596"/>
        <w:gridCol w:w="566"/>
      </w:tblGrid>
      <w:tr>
        <w:trPr>
          <w:trHeight w:val="299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ебных предметов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18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237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од обучения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 обучения</w:t>
            </w:r>
          </w:p>
        </w:tc>
      </w:tr>
      <w:tr>
        <w:trPr>
          <w:trHeight w:val="1187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четверт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четверт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четверт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четверть</w:t>
            </w:r>
          </w:p>
        </w:tc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четверт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четвер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четвер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четверть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четвер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четверт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четвер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четверть</w:t>
            </w:r>
          </w:p>
        </w:tc>
      </w:tr>
      <w:tr>
        <w:trPr>
          <w:trHeight w:val="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57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8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8"/>
          <w:szCs w:val="16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  <w:tab w:val="left" w:pos="570" w:leader="none"/>
        </w:tabs>
        <w:spacing w:lineRule="auto" w:line="360" w:before="0" w:after="0"/>
        <w:jc w:val="center"/>
        <w:rPr/>
      </w:pPr>
      <w:r>
        <w:rPr/>
        <w:t>ПООЩРЕНИЯ И ВЗЫСКАНИЯ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09"/>
        <w:gridCol w:w="2442"/>
        <w:gridCol w:w="2409"/>
      </w:tblGrid>
      <w:tr>
        <w:trPr/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ыскан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 поощ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№ приказа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 взыск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№ приказ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5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10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10"/>
          <w:szCs w:val="24"/>
          <w:lang w:eastAsia="ru-RU"/>
        </w:rPr>
      </w:r>
    </w:p>
    <w:p>
      <w:pPr>
        <w:pStyle w:val="Normal"/>
        <w:tabs>
          <w:tab w:val="clear" w:pos="708"/>
          <w:tab w:val="left" w:pos="285" w:leader="none"/>
          <w:tab w:val="left" w:pos="570" w:leader="none"/>
        </w:tabs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4. СВЕДЕНИЯ ОБ ОКОНЧАНИИ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) приказ о выпуске № _______ от _______________________ 20 ____ г.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395" w:right="20" w:hanging="20"/>
        <w:jc w:val="right"/>
        <w:rPr>
          <w:rFonts w:ascii="Times New Roman" w:hAnsi="Times New Roman" w:eastAsia="Arial Unicode MS" w:cs="Times New Roman"/>
          <w:color w:val="000000"/>
          <w:sz w:val="36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  <w:lang w:eastAsia="ru-RU"/>
        </w:rPr>
        <w:t>Формы заявления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 для приема обучающихся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__________________</w:t>
      </w:r>
    </w:p>
    <w:p>
      <w:pPr>
        <w:pStyle w:val="Normal"/>
        <w:spacing w:lineRule="auto" w:line="240" w:before="0" w:after="0"/>
        <w:ind w:left="4395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 xml:space="preserve">Зачислить в сектор дополнительного образования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ГБПОУ КК «НМК им. Д.Д.Шостакович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Директор ___________________Г.Г. Ниривня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Приказ № ____от «___»______________20__г.</w:t>
      </w:r>
    </w:p>
    <w:p>
      <w:pPr>
        <w:pStyle w:val="Normal"/>
        <w:spacing w:lineRule="auto" w:line="240" w:before="0" w:after="0"/>
        <w:ind w:left="-268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иректору государственного бюджетного профессионального образовательного учреждения Краснодарского края «Новороссийский музыкальный колледж                                             им. Д.Д.Шостаковича»</w:t>
      </w:r>
    </w:p>
    <w:p>
      <w:pPr>
        <w:pStyle w:val="Normal"/>
        <w:spacing w:lineRule="auto" w:line="360" w:before="0" w:after="0"/>
        <w:ind w:left="4280" w:hanging="0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Прошу принять в число обучающихся в ГБПОУ КК «НМК им. Д,Д.Шостаковича» на обучение по дополнительной общеобразовательной общеразвивающей программе в области музыкального искусства: «__________________________________________________________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»</w:t>
      </w:r>
    </w:p>
    <w:p>
      <w:pPr>
        <w:pStyle w:val="Normal"/>
        <w:tabs>
          <w:tab w:val="clear" w:pos="708"/>
          <w:tab w:val="left" w:pos="8540" w:leader="underscore"/>
        </w:tabs>
        <w:spacing w:lineRule="auto" w:line="240" w:before="0" w:after="99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оего ребёнка на платную форму обучения.</w:t>
      </w:r>
    </w:p>
    <w:p>
      <w:pPr>
        <w:pStyle w:val="Normal"/>
        <w:tabs>
          <w:tab w:val="clear" w:pos="708"/>
          <w:tab w:val="left" w:pos="10062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Фамилия, имя, отчество ребёнка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Число, месяц, год рождения _____________________ Гражданство_______________________</w:t>
      </w:r>
    </w:p>
    <w:p>
      <w:pPr>
        <w:pStyle w:val="Normal"/>
        <w:tabs>
          <w:tab w:val="clear" w:pos="708"/>
          <w:tab w:val="left" w:pos="8775" w:leader="underscor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Адрес фактического проживания 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Наличие музыкального инструмента ________________________________________________</w:t>
      </w:r>
    </w:p>
    <w:p>
      <w:pPr>
        <w:pStyle w:val="Normal"/>
        <w:tabs>
          <w:tab w:val="clear" w:pos="708"/>
          <w:tab w:val="left" w:pos="8770" w:leader="underscore"/>
        </w:tabs>
        <w:spacing w:lineRule="exact" w:line="274" w:before="0" w:after="275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Общеобразовательная школа, класс, в которой обучается, смена  ________________________________________________________________________________</w:t>
      </w:r>
    </w:p>
    <w:p>
      <w:pPr>
        <w:pStyle w:val="Normal"/>
        <w:spacing w:lineRule="exact" w:line="230" w:before="0" w:after="178"/>
        <w:ind w:left="1480" w:hanging="0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 xml:space="preserve">МАТЬ (законный представитель): 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фамилия, имя, отчество _______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Гражданство ____________________________________________________________________</w:t>
      </w:r>
    </w:p>
    <w:p>
      <w:pPr>
        <w:pStyle w:val="Normal"/>
        <w:tabs>
          <w:tab w:val="clear" w:pos="708"/>
          <w:tab w:val="left" w:pos="7676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есто работы____________________________________________________________________</w:t>
      </w:r>
    </w:p>
    <w:p>
      <w:pPr>
        <w:pStyle w:val="Normal"/>
        <w:tabs>
          <w:tab w:val="clear" w:pos="708"/>
          <w:tab w:val="left" w:pos="7671" w:leader="underscor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Занимаемая должность____________________________________________________________</w:t>
      </w:r>
    </w:p>
    <w:p>
      <w:pPr>
        <w:pStyle w:val="Normal"/>
        <w:tabs>
          <w:tab w:val="clear" w:pos="708"/>
          <w:tab w:val="left" w:pos="4095" w:leader="underscore"/>
          <w:tab w:val="left" w:pos="7153" w:leader="underscore"/>
        </w:tabs>
        <w:spacing w:lineRule="exact" w:line="274" w:before="0" w:after="95"/>
        <w:ind w:left="20" w:hanging="0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Телефон  домашний</w:t>
        <w:tab/>
        <w:t>моб.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10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23"/>
          <w:lang w:eastAsia="ru-RU"/>
        </w:rPr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 xml:space="preserve">ОТЕЦ (законный представитель): 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фамилия, имя, отчество _______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Гражданство ____________________________________________________________________</w:t>
      </w:r>
    </w:p>
    <w:p>
      <w:pPr>
        <w:pStyle w:val="Normal"/>
        <w:tabs>
          <w:tab w:val="clear" w:pos="708"/>
          <w:tab w:val="left" w:pos="7676" w:leader="underscore"/>
        </w:tabs>
        <w:spacing w:lineRule="auto" w:line="240" w:before="0" w:after="0"/>
        <w:ind w:left="23" w:hanging="0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есто работы____________________________________________________________________</w:t>
      </w:r>
    </w:p>
    <w:p>
      <w:pPr>
        <w:pStyle w:val="Normal"/>
        <w:tabs>
          <w:tab w:val="clear" w:pos="708"/>
          <w:tab w:val="left" w:pos="7671" w:leader="underscor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Занимаемая должность____________________________________________________________</w:t>
      </w:r>
    </w:p>
    <w:p>
      <w:pPr>
        <w:pStyle w:val="Normal"/>
        <w:tabs>
          <w:tab w:val="clear" w:pos="708"/>
          <w:tab w:val="left" w:pos="4095" w:leader="underscore"/>
          <w:tab w:val="left" w:pos="7153" w:leader="underscore"/>
        </w:tabs>
        <w:spacing w:lineRule="exact" w:line="274" w:before="0" w:after="95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Телефон  домашний</w:t>
        <w:tab/>
        <w:t>моб._________________________________________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 xml:space="preserve">Я, </w:t>
        <w:tab/>
        <w:t>________, в соответствии с Федеральным законом от 27.07.2006 № 152-ФЗ «О персональных данных» не возражаю против ознакомления, получения, обработки, хранения указанных в заявлении персональных данных со</w:t>
        <w:softHyphen/>
        <w:t>трудниками ГБПОУ КК «НМК им. Д.Д.Шостаковича», осуществляющими образовательный процесс. Настоящее согласие может быть отозвано мной в письменной форме. С Уставом, Лицензией на право ведения образовательной деятельности и другими локальными актами, регламентирующими образовательную деятельность Колледжа ознакомлен. На участие в процедуре индивидуального отбора согласен (на).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________                                        ___________                                                __________________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дата                                                 подпись                                                          расшифровка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4253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4253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4253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Регистрационный номер__________________</w:t>
      </w:r>
    </w:p>
    <w:p>
      <w:pPr>
        <w:pStyle w:val="Normal"/>
        <w:tabs>
          <w:tab w:val="clear" w:pos="708"/>
          <w:tab w:val="left" w:pos="2545" w:leader="underscore"/>
          <w:tab w:val="left" w:pos="6303" w:leader="underscore"/>
          <w:tab w:val="left" w:pos="9356" w:leader="underscore"/>
        </w:tabs>
        <w:spacing w:lineRule="exact" w:line="230" w:before="0" w:after="9"/>
        <w:ind w:left="425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Зачислить в сектор педагогическо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БПОУ КК «НМК им. Д.Д.Шостаковича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иректор ___________________Г.Г. Ниривняя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каз № ____ от «___»______________20__г.</w:t>
      </w:r>
    </w:p>
    <w:p>
      <w:pPr>
        <w:pStyle w:val="Normal"/>
        <w:spacing w:lineRule="auto" w:line="240" w:before="0" w:after="0"/>
        <w:ind w:left="-268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иректору государственного бюджетного профессионального образовательного учреждения Краснодарского края «Новороссийский музыкальный колледж                                        им. Д.Д.Шостаковича»</w:t>
      </w:r>
    </w:p>
    <w:p>
      <w:pPr>
        <w:pStyle w:val="Normal"/>
        <w:spacing w:lineRule="auto" w:line="360" w:before="0" w:after="0"/>
        <w:ind w:left="4280" w:hanging="0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Прошу принять меня в число учащихся в ГБПОУ КК «НМК им. Д,Д.Шостаковича» на обучение по дополнительной общеразвивающей общеобразовательной программе в области музыкального искусства: «__________________________________________________________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»</w:t>
      </w:r>
    </w:p>
    <w:p>
      <w:pPr>
        <w:pStyle w:val="Normal"/>
        <w:tabs>
          <w:tab w:val="clear" w:pos="708"/>
          <w:tab w:val="left" w:pos="10062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Фамилия, имя, отчество ____________________________________________________________</w:t>
      </w:r>
    </w:p>
    <w:p>
      <w:pPr>
        <w:pStyle w:val="Normal"/>
        <w:tabs>
          <w:tab w:val="clear" w:pos="708"/>
          <w:tab w:val="left" w:pos="10062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Число, месяц, год рождения_________________________Гражданство ____________________</w:t>
      </w:r>
    </w:p>
    <w:p>
      <w:pPr>
        <w:pStyle w:val="Normal"/>
        <w:tabs>
          <w:tab w:val="clear" w:pos="708"/>
          <w:tab w:val="left" w:pos="8775" w:leader="underscor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Адрес фактического проживания 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exact" w:line="274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Наличие музыкального инструмента _________________________________________________</w:t>
      </w:r>
    </w:p>
    <w:p>
      <w:pPr>
        <w:pStyle w:val="Normal"/>
        <w:tabs>
          <w:tab w:val="clear" w:pos="708"/>
          <w:tab w:val="left" w:pos="8770" w:leader="underscore"/>
        </w:tabs>
        <w:spacing w:lineRule="exact" w:line="274" w:before="0" w:after="275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Дополнительные сведения (образование и т.д.) _________________________________________________________________________________</w:t>
      </w:r>
    </w:p>
    <w:p>
      <w:pPr>
        <w:pStyle w:val="Normal"/>
        <w:spacing w:lineRule="exact" w:line="230" w:before="0" w:after="178"/>
        <w:jc w:val="center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  <w:t>СВЕДЕНИЯ О РОДИТЕЛЯХ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АТЬ: фамилия, имя, отчество __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Гражданство ____________________________________________________________________</w:t>
      </w:r>
    </w:p>
    <w:p>
      <w:pPr>
        <w:pStyle w:val="Normal"/>
        <w:tabs>
          <w:tab w:val="clear" w:pos="708"/>
          <w:tab w:val="left" w:pos="7676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есто работы____________________________________________________________________</w:t>
      </w:r>
    </w:p>
    <w:p>
      <w:pPr>
        <w:pStyle w:val="Normal"/>
        <w:tabs>
          <w:tab w:val="clear" w:pos="708"/>
          <w:tab w:val="left" w:pos="7671" w:leader="underscore"/>
        </w:tabs>
        <w:spacing w:lineRule="auto" w:line="360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Занимаемая должность____________________________________________________________</w:t>
      </w:r>
    </w:p>
    <w:p>
      <w:pPr>
        <w:pStyle w:val="Normal"/>
        <w:tabs>
          <w:tab w:val="clear" w:pos="708"/>
          <w:tab w:val="left" w:pos="4095" w:leader="underscore"/>
          <w:tab w:val="left" w:pos="7153" w:leader="underscore"/>
        </w:tabs>
        <w:spacing w:lineRule="auto" w:line="360" w:before="0" w:after="95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Телефон  домашний</w:t>
        <w:tab/>
        <w:t>моб.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24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780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ОТЕЦ: фамилия, имя, отчество ________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Гражданство ____________________________________________________________________</w:t>
      </w:r>
    </w:p>
    <w:p>
      <w:pPr>
        <w:pStyle w:val="Normal"/>
        <w:tabs>
          <w:tab w:val="clear" w:pos="708"/>
          <w:tab w:val="left" w:pos="7676" w:leader="underscore"/>
        </w:tabs>
        <w:spacing w:lineRule="auto" w:line="360" w:before="0" w:after="0"/>
        <w:ind w:left="23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Место работы____________________________________________________________________</w:t>
      </w:r>
    </w:p>
    <w:p>
      <w:pPr>
        <w:pStyle w:val="Normal"/>
        <w:tabs>
          <w:tab w:val="clear" w:pos="708"/>
          <w:tab w:val="left" w:pos="7671" w:leader="underscore"/>
        </w:tabs>
        <w:spacing w:lineRule="auto" w:line="360" w:before="0" w:after="0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Занимаемая должность____________________________________________________________</w:t>
      </w:r>
    </w:p>
    <w:p>
      <w:pPr>
        <w:pStyle w:val="Normal"/>
        <w:tabs>
          <w:tab w:val="clear" w:pos="708"/>
          <w:tab w:val="left" w:pos="4095" w:leader="underscore"/>
          <w:tab w:val="left" w:pos="7153" w:leader="underscore"/>
        </w:tabs>
        <w:spacing w:lineRule="auto" w:line="360" w:before="0" w:after="95"/>
        <w:ind w:left="20" w:hanging="0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Телефон  домашний</w:t>
        <w:tab/>
        <w:t>моб._________________________________________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Я,______________________________________________________________________________, в соответствии с Федеральным законом от 27.07.2006 № 152-ФЗ «О персональных данных» не возражаю против ознакомления, получения, обработки, хранения указанных в заявлении персональных данных со</w:t>
        <w:softHyphen/>
        <w:t>трудниками ГБПОУ КК «НМК им. Д.Д.Шостаковича», осуществляющими образовательный процесс. Настоящее согласие может быть отозвано мной в письменной форме. С Уставом, Лицензией на право ведения образовательной деятельности и другими локальными актами, регламентирующими образовательную деятельность Колледжа ознакомлен. На участие в процедуре индивидуального отбора согласен (на).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________                                        ___________                                                __________________</w:t>
      </w:r>
    </w:p>
    <w:p>
      <w:pPr>
        <w:pStyle w:val="Normal"/>
        <w:tabs>
          <w:tab w:val="clear" w:pos="708"/>
          <w:tab w:val="left" w:pos="8271" w:leader="underscore"/>
        </w:tabs>
        <w:spacing w:lineRule="exact" w:line="274" w:before="0" w:after="0"/>
        <w:ind w:left="20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3"/>
          <w:szCs w:val="23"/>
          <w:lang w:eastAsia="ru-RU"/>
        </w:rPr>
        <w:t>дата                                                 подпись                                                          расшифровк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395" w:right="20" w:hanging="20"/>
        <w:jc w:val="right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95" w:right="20" w:hanging="20"/>
        <w:jc w:val="right"/>
        <w:rPr>
          <w:rFonts w:ascii="Times New Roman" w:hAnsi="Times New Roman" w:eastAsia="Arial Unicode MS" w:cs="Times New Roman"/>
          <w:color w:val="000000"/>
          <w:sz w:val="36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Приложение 3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а  договора на платное обучение по дополнительным общеобразовательным программам (до 14 лет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ДОГОВОР № 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720" w:hanging="720"/>
        <w:jc w:val="center"/>
        <w:outlineLvl w:val="2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об образовании на обучение по дополнительным общеобразовательным общеразвивающим программам в области музыкальн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г. Новороссийск                                                                                          «____»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Verdana" w:cs="Times New Roman" w:ascii="Times New Roman" w:hAnsi="Times New Roman"/>
          <w:lang w:eastAsia="ar-SA"/>
        </w:rPr>
        <w:t xml:space="preserve">Государственное бюджетное профессиональное образовательное  учреждение Краснодарского края «Новороссийский музыкальный колледж им. Д.Д.Шостаковича» (далее ГБПОУ КК «НМК им. Д.Д.Шостаковича») на основании лицензии серия 23Л01 № 0004759, регистрационный № 07904 от 29 апреля 2016 г., выданной бессрочно Министерством образования  науки и молодежной политики Краснодарского края, в лице директора Ниривней Галины Геннадьевны, действующего на основании Устава, именуемое  в дальнейшем «Исполнитель» с одной стороны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Verdana" w:cs="Times New Roman" w:ascii="Times New Roman" w:hAnsi="Times New Roman"/>
          <w:lang w:eastAsia="ar-SA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lang w:eastAsia="ar-SA"/>
        </w:rPr>
        <w:t>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амилия, имя, отчество (при наличии) законного представителя несовершеннолетнего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именуем__ в дальнейшем «Заказчик», действующий в интересах несовершеннолетнего лица, зачисляемого на обучение, не достигшего четырнадцатилетнего возраста,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 фамилия, имя, отчество лица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Courier New" w:hAnsi="Courier New" w:eastAsia="Times New Roman" w:cs="Courier New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 xml:space="preserve">именуем__ в дальнейшем «Обучающийся», совместно именуемые «Стороны»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720" w:hanging="720"/>
        <w:jc w:val="center"/>
        <w:outlineLvl w:val="2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Verdana" w:cs="Times New Roman" w:ascii="Times New Roman" w:hAnsi="Times New Roman"/>
          <w:lang w:eastAsia="ar-SA"/>
        </w:rPr>
        <w:t xml:space="preserve">1.1.  Исполнитель   обязуется   предоставить  образовательную  услугу, а  Заказчик обязуется оплатить образовательную услугу по предоставлению дополнительной </w:t>
      </w:r>
      <w:r>
        <w:rPr>
          <w:rFonts w:eastAsia="Times New Roman" w:cs="Times New Roman" w:ascii="Times New Roman" w:hAnsi="Times New Roman"/>
          <w:lang w:eastAsia="ar-SA"/>
        </w:rPr>
        <w:t xml:space="preserve">общеразвивающей общеобразовательной </w:t>
      </w:r>
      <w:r>
        <w:rPr>
          <w:rFonts w:eastAsia="Verdana" w:cs="Times New Roman" w:ascii="Times New Roman" w:hAnsi="Times New Roman"/>
          <w:lang w:eastAsia="ar-SA"/>
        </w:rPr>
        <w:t>программы в области музыкального искусства по направлению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</w:t>
      </w:r>
      <w:r>
        <w:rPr>
          <w:rFonts w:eastAsia="Verdana" w:cs="Times New Roman" w:ascii="Times New Roman" w:hAnsi="Times New Roman"/>
          <w:sz w:val="18"/>
          <w:szCs w:val="18"/>
          <w:lang w:eastAsia="ar-SA"/>
        </w:rPr>
        <w:t>(наименование и уровень дополнительной общеразвивающей общеобразовательно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ar-SA"/>
        </w:rPr>
        <w:t xml:space="preserve">____________________________________________________________________________, </w:t>
      </w:r>
      <w:r>
        <w:rPr>
          <w:rFonts w:eastAsia="Verdana" w:cs="Times New Roman" w:ascii="Times New Roman" w:hAnsi="Times New Roman"/>
          <w:lang w:eastAsia="ar-SA"/>
        </w:rPr>
        <w:t>очной формы обучения в соответствии с учебными планами, в том числе индивидуальными и образовательными программами Исполнителя.</w:t>
      </w:r>
    </w:p>
    <w:p>
      <w:pPr>
        <w:pStyle w:val="Normal"/>
        <w:suppressAutoHyphens w:val="true"/>
        <w:spacing w:lineRule="atLeast" w:line="100" w:before="100" w:after="100"/>
        <w:jc w:val="both"/>
        <w:rPr/>
      </w:pPr>
      <w:r>
        <w:rPr>
          <w:rFonts w:eastAsia="Verdana" w:cs="Times New Roman" w:ascii="Times New Roman" w:hAnsi="Times New Roman"/>
          <w:lang w:eastAsia="ar-SA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eastAsia="Verdana" w:cs="Times New Roman" w:ascii="Times New Roman" w:hAnsi="Times New Roman"/>
          <w:b/>
          <w:bCs/>
          <w:lang w:eastAsia="ar-SA"/>
        </w:rPr>
        <w:t xml:space="preserve"> два года десять месяцев</w:t>
      </w:r>
      <w:r>
        <w:rPr>
          <w:rFonts w:eastAsia="Verdana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1.3. После освоения Обучающимся дополнительной общеразвивающей обще</w:t>
      </w:r>
      <w:r>
        <w:rPr>
          <w:rFonts w:eastAsia="Times New Roman" w:cs="Times New Roman" w:ascii="Times New Roman" w:hAnsi="Times New Roman"/>
          <w:lang w:eastAsia="ar-SA"/>
        </w:rPr>
        <w:t>образовательной</w:t>
      </w:r>
      <w:r>
        <w:rPr>
          <w:rFonts w:eastAsia="Verdana" w:cs="Times New Roman" w:ascii="Times New Roman" w:hAnsi="Times New Roman"/>
          <w:lang w:eastAsia="ar-SA"/>
        </w:rPr>
        <w:t xml:space="preserve"> программы в области музыкального искусства  и  успешного прохождения итоговой аттестации ему выдается Свидетельство о дополните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4. Обучающемуся, не прошедшему итоговой аттестации или получившему на итоговой аттестации неудовлетворительные результаты, а также, Обучающемуся освоившему часть дополнительной общеразвивающей общеобразовательной программы в области музыкального искусства, и (или) отчисленному из ГБПОУ  КК «НМК им. Д.Д. Шостаковича», выдается справка об обучении или о периоде обучения по образцу, самостоятельно установленной ГБПОУ  КК «НМК им. Д.Д. Шостаковича» (часть 12 статьи 60 Федерального закона от 29 декабря 2012 г. № 273-ФЗ «Об образовании в Российской Федерации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720" w:hanging="720"/>
        <w:jc w:val="center"/>
        <w:outlineLvl w:val="2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II. Права Исполнителя, Заказчика и Обучающегося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2.1. Исполнитель вправе: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актами Исполнителя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2.3.3. Пользоваться в порядке, установленном локальными нормативными актами, имуществом Исполнителя, необходимым для освоения дополнительной общеразвивающей общеобразовательной программы в области музыкального искусства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2.3.4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720" w:hanging="720"/>
        <w:jc w:val="center"/>
        <w:outlineLvl w:val="2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III. Обязанности Исполнителя, Заказчика и Обучающегося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Courier New" w:hAnsi="Courier New" w:eastAsia="Verdana" w:cs="Courier New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3.1.1.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Обучающегося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uppressAutoHyphens w:val="true"/>
        <w:spacing w:lineRule="atLeast" w:line="100" w:before="100" w:after="100"/>
        <w:jc w:val="both"/>
        <w:rPr/>
      </w:pPr>
      <w:r>
        <w:rPr>
          <w:rFonts w:eastAsia="Verdana" w:cs="Times New Roman" w:ascii="Times New Roman" w:hAnsi="Times New Roman"/>
          <w:lang w:eastAsia="ar-SA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rFonts w:eastAsia="Verdana" w:cs="Times New Roman" w:ascii="Times New Roman" w:hAnsi="Times New Roman"/>
          <w:lang w:val="en-US" w:eastAsia="ar-SA"/>
        </w:rPr>
        <w:t>I</w:t>
      </w:r>
      <w:r>
        <w:rPr>
          <w:rFonts w:eastAsia="Verdana" w:cs="Times New Roman" w:ascii="Times New Roman" w:hAnsi="Times New Roman"/>
          <w:lang w:eastAsia="ar-SA"/>
        </w:rPr>
        <w:t xml:space="preserve"> настоящего договора. Образовательные услуги оказываются в соответствии с учебными планами, в том числе индивидуальными и расписание занятий Исполнителя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3.1.4. Обеспечить Обучающемуся предусмотренные выбранной дополнительной общеразвивающей общеобразовательной программой в области музыкального искусства условия ее освоения.</w:t>
      </w:r>
    </w:p>
    <w:p>
      <w:pPr>
        <w:pStyle w:val="Normal"/>
        <w:suppressAutoHyphens w:val="true"/>
        <w:spacing w:lineRule="atLeast" w:line="100" w:before="100" w:after="100"/>
        <w:jc w:val="both"/>
        <w:rPr/>
      </w:pPr>
      <w:r>
        <w:rPr>
          <w:rFonts w:eastAsia="Verdana" w:cs="Times New Roman" w:ascii="Times New Roman" w:hAnsi="Times New Roman"/>
          <w:lang w:eastAsia="ar-SA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eastAsia="Verdana" w:cs="Times New Roman" w:ascii="Times New Roman" w:hAnsi="Times New Roman"/>
          <w:lang w:val="en-US" w:eastAsia="ar-SA"/>
        </w:rPr>
        <w:t>I</w:t>
      </w:r>
      <w:r>
        <w:rPr>
          <w:rFonts w:eastAsia="Verdana" w:cs="Times New Roman" w:ascii="Times New Roman" w:hAnsi="Times New Roman"/>
          <w:lang w:eastAsia="ar-SA"/>
        </w:rPr>
        <w:t xml:space="preserve"> Договора)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3.1.6.   Принимать от Обучающегося и (или) Заказчика плату за образовательные услуги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3.2. Заказчик обязан своевременно вносить плату за предоставляемые Обучающемуся платн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3.3. Обучающийся обязан соблюдать требования, установленные в ст. 43 Федерального закона от 29.12.2012 г. № 273-ФЗ «Об образовании в Российской Федерации», в том числе: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3.3.2. Извещать Исполнителя о причинах отсутствия на занятиях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3.3.3. Обучаться в образовательной организации по образовательной программе в соответствии с учебным планом, в том числе индивидуальным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720" w:hanging="720"/>
        <w:jc w:val="center"/>
        <w:outlineLvl w:val="2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IV. Стоимость услуг, сроки и порядок их о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432" w:hanging="432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 xml:space="preserve">4.1. Полная стоимость платных образовательных услуг за весь период обучения Обучающегося составляет _______________________________________________________________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432" w:hanging="432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4.2. Оплата образовательной услуги производится  ежемесячно, в размере ______________________________________________________________________________ рублей, не позднее 10 числа каждого месяца в безналичном порядке на счет, указанный  в  разделе  IX настоящего Договора.</w:t>
      </w:r>
    </w:p>
    <w:p>
      <w:pPr>
        <w:pStyle w:val="Normal"/>
        <w:suppressAutoHyphens w:val="true"/>
        <w:spacing w:lineRule="atLeast" w:line="100" w:before="100" w:after="100"/>
        <w:jc w:val="both"/>
        <w:rPr/>
      </w:pPr>
      <w:r>
        <w:rPr>
          <w:rFonts w:eastAsia="Verdana" w:cs="Times New Roman" w:ascii="Times New Roman" w:hAnsi="Times New Roman"/>
          <w:lang w:eastAsia="ar-SA"/>
        </w:rPr>
        <w:t xml:space="preserve">Оплата за обучение производится согласно прейскуранту цен на платные образовательные услуги, утвержденные приказом  руководителя </w:t>
      </w:r>
      <w:r>
        <w:rPr>
          <w:rFonts w:eastAsia="Times New Roman" w:cs="Times New Roman" w:ascii="Times New Roman" w:hAnsi="Times New Roman"/>
          <w:lang w:eastAsia="ar-SA"/>
        </w:rPr>
        <w:t xml:space="preserve">ГБПОУ  КК «НМК им. Д.Д. Шостаковича». </w:t>
      </w:r>
    </w:p>
    <w:p>
      <w:pPr>
        <w:pStyle w:val="Normal"/>
        <w:suppressAutoHyphens w:val="true"/>
        <w:spacing w:lineRule="atLeast" w:line="100" w:before="100" w:after="100"/>
        <w:jc w:val="center"/>
        <w:rPr>
          <w:rFonts w:ascii="Times New Roman" w:hAnsi="Times New Roman" w:eastAsia="Verdana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V. Основания изменения и расторжения договора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5.2. Настоящий Договор может быть расторгнут по соглашению Сторон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просрочки оплаты стоимости платных образовательных услуг;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невозможности надлежащего исполнения обязательств по оказанию платных образовательных услуг вследствие действий (бездействия)  Обучающегося;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5.4. Настоящий договор расторгается досрочно: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Verdana" w:cs="Times New Roman" w:ascii="Times New Roman" w:hAnsi="Times New Roman"/>
          <w:lang w:eastAsia="ar-SA"/>
        </w:rPr>
        <w:t>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по обстоятельствам, независящим от воли Обучающегося или родителей (законных представителей) несовершеннолетнего Обучающегося и Исполнителя,  в том числе в случае ликвидации Исполнителя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720" w:hanging="720"/>
        <w:jc w:val="center"/>
        <w:outlineLvl w:val="2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VI. Ответственность Исполнителя, Заказчика и Обучающегося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2. Исполнитель вправе требовать от Заказчика возмещения материального ущерба, причиненного имуществу Исполнителя, необходимому для освоения общеразвивающей образовательной программы, если будет установлен факт причинения материального ущерба, в соответствии с нормами законода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720" w:hanging="720"/>
        <w:jc w:val="center"/>
        <w:outlineLvl w:val="2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VII. Срок действия Договора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720" w:hanging="720"/>
        <w:jc w:val="center"/>
        <w:outlineLvl w:val="2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VIII. Заключительные положения</w:t>
      </w:r>
    </w:p>
    <w:p>
      <w:pPr>
        <w:pStyle w:val="Normal"/>
        <w:suppressAutoHyphens w:val="true"/>
        <w:spacing w:lineRule="atLeast" w:line="100" w:before="100" w:after="100"/>
        <w:jc w:val="both"/>
        <w:rPr/>
      </w:pPr>
      <w:r>
        <w:rPr>
          <w:rFonts w:eastAsia="Verdana" w:cs="Times New Roman" w:ascii="Times New Roman" w:hAnsi="Times New Roman"/>
          <w:lang w:eastAsia="ar-SA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rFonts w:eastAsia="Times New Roman" w:cs="Times New Roman" w:ascii="Times New Roman" w:hAnsi="Times New Roman"/>
          <w:lang w:eastAsia="ar-SA"/>
        </w:rPr>
        <w:t>ГБПОУ  КК «НМК им. Д.Д. Шостаковича»</w:t>
      </w:r>
      <w:r>
        <w:rPr>
          <w:rFonts w:eastAsia="Verdana" w:cs="Times New Roman" w:ascii="Times New Roman" w:hAnsi="Times New Roman"/>
          <w:lang w:eastAsia="ar-SA"/>
        </w:rPr>
        <w:t xml:space="preserve"> в сети "Интернет" на дату заключения настоящего Договора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8.3. Заказчик и Обучающийся ознакомлены с Уставом, правилами внутреннего распорядка, лицензией на право ведения образовательной деятельности иными локальными актами ГБПОУ КК «НМК им. Д.Д. Шостаковича» связанными с ведением образовательной деятельности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8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8.5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100" w:after="100"/>
        <w:ind w:left="720" w:hanging="720"/>
        <w:jc w:val="both"/>
        <w:outlineLvl w:val="2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IX. Адреса и 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693"/>
        <w:gridCol w:w="2552"/>
      </w:tblGrid>
      <w:tr>
        <w:trPr>
          <w:trHeight w:val="450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Verdana" w:cs="Times New Roman" w:ascii="Times New Roman" w:hAnsi="Times New Roman"/>
                <w:b/>
                <w:bCs/>
                <w:lang w:eastAsia="ar-SA"/>
              </w:rPr>
              <w:t xml:space="preserve">Исполнитель   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/>
                <w:b/>
                <w:bCs/>
                <w:lang w:eastAsia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ГБПОУ КК «НМК им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Д.Д. Шостаковича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  <w:t>353912,РФ, Краснодарский край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  <w:t>г.Новороссийск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  <w:t>ул.Анапское шоссе,55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  <w:t>ИНН 2315059844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  <w:t>КПП23150100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  <w:t>л/с 826521610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  <w:t>Р/с 4060181090000300000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  <w:t>БИК 04034900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  <w:t>в Южное  ГУ Банка Росси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  <w:t>г.Краснодар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  <w:t>ОГРН 102230240018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color w:val="000000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Директор _____________ Г.Г. Ниривняя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/>
                <w:b/>
                <w:bCs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lang w:eastAsia="ar-SA"/>
              </w:rPr>
              <w:t>м.п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</w:t>
            </w:r>
            <w:r>
              <w:rPr>
                <w:rFonts w:eastAsia="Verdana" w:cs="Times New Roman" w:ascii="Times New Roman" w:hAnsi="Times New Roman"/>
                <w:b/>
                <w:bCs/>
                <w:lang w:eastAsia="ar-SA"/>
              </w:rPr>
              <w:t xml:space="preserve">Заказчик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lang w:eastAsia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lang w:eastAsia="ar-SA"/>
              </w:rPr>
              <w:t xml:space="preserve">Обучающийся    </w:t>
            </w:r>
          </w:p>
        </w:tc>
      </w:tr>
      <w:tr>
        <w:trPr>
          <w:trHeight w:val="408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/>
                <w:b/>
                <w:bCs/>
                <w:lang w:eastAsia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Дата рождения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 xml:space="preserve">Паспорт: серия ______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Выдан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Адрес места жительства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lang w:eastAsia="ar-SA"/>
              </w:rPr>
              <w:t>Подпис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Адрес места жительства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lang w:eastAsia="ar-SA"/>
              </w:rPr>
            </w:pPr>
            <w:r>
              <w:rPr>
                <w:rFonts w:eastAsia="Verdana" w:cs="Times New Roman" w:ascii="Times New Roman" w:hAnsi="Times New Roman"/>
                <w:lang w:eastAsia="ar-SA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bCs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Verdana" w:cs="Times New Roman"/>
                <w:lang w:eastAsia="ar-SA"/>
              </w:rPr>
            </w:pPr>
            <w:r>
              <w:rPr>
                <w:rFonts w:eastAsia="Verdana" w:cs="Times New Roman" w:ascii="Times New Roman" w:hAnsi="Times New Roman"/>
                <w:bCs/>
                <w:lang w:eastAsia="ar-SA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Courier New" w:hAnsi="Courier New" w:eastAsia="Verdana" w:cs="Courier New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Courier New" w:hAnsi="Courier New" w:eastAsia="Verdana" w:cs="Courier New"/>
          <w:lang w:eastAsia="ar-SA"/>
        </w:rPr>
      </w:pPr>
      <w:r>
        <w:rPr>
          <w:rFonts w:eastAsia="Verdana" w:cs="Courier New" w:ascii="Courier New" w:hAnsi="Courier New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а  договора на платное обучение по дополнительным общеобразовательным программам (старше 14 лет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3"/>
        <w:keepNext w:val="false"/>
        <w:suppressAutoHyphens w:val="true"/>
        <w:spacing w:lineRule="atLeast" w:line="100" w:before="100" w:after="10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</w:t>
      </w:r>
    </w:p>
    <w:p>
      <w:pPr>
        <w:pStyle w:val="Heading3"/>
        <w:keepNext w:val="false"/>
        <w:suppressAutoHyphens w:val="true"/>
        <w:spacing w:lineRule="atLeast" w:line="100"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  <w:t>об образовании на обучение по дополнительным общеобразовательным общеразвивающим программам в области музыкального искусства</w:t>
      </w:r>
    </w:p>
    <w:p>
      <w:pPr>
        <w:pStyle w:val="HTMLPreformatted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российск                                                                                          «____» _____________ 20__ г.</w:t>
      </w:r>
    </w:p>
    <w:p>
      <w:pPr>
        <w:pStyle w:val="HTMLPreformatted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бюджетное профессиональное образовательное  учреждение Краснодарского края «Новороссийский музыкальный колледж им. Д.Д.Шостаковича» (далее ГБПОУ КК «НМК им. Д.Д.Шостаковича») на основании лицензии серия 23Л01 № 0004759, регистрационный № 07904 от 29 апреля 2016 г., выданной бессрочно Министерством образования  науки и молодежной политики Краснодарского края, в лице директора Ниривней Галины Геннадьевны, действующего на основании Устава, именуемое  в дальнейшем «Исполнитель» с одной стороны, и </w:t>
      </w:r>
    </w:p>
    <w:p>
      <w:pPr>
        <w:pStyle w:val="HTMLPreformatted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</w:t>
      </w:r>
    </w:p>
    <w:p>
      <w:pPr>
        <w:pStyle w:val="ConsPlusNonformat"/>
        <w:spacing w:lineRule="atLeast" w:line="1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 несовершеннолетнего)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 в дальнейшем «Заказчик», действующий в интересах несовершеннолетнего лица, зачисляемого на обучение, достигшего четырнадцатилетнего возраста, 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я, имя, отчество лица зачисляемого на обучение)</w:t>
      </w:r>
    </w:p>
    <w:p>
      <w:pPr>
        <w:pStyle w:val="HTMLPreformatted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 в дальнейшем «Обучающийся», совместно именуемые «Стороны», заключили настоящий Договор о нижеследующем: </w:t>
      </w:r>
    </w:p>
    <w:p>
      <w:pPr>
        <w:pStyle w:val="Heading3"/>
        <w:keepNext w:val="false"/>
        <w:suppressAutoHyphens w:val="true"/>
        <w:spacing w:lineRule="atLeast" w:line="100" w:before="100" w:after="10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HTMLPreformatted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 Исполнитель   обязуется   предоставить  образовательную  услугу, а  Заказчик обязуется оплатить образовательную услугу по предоставлению дополнительной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бщеразвивающей общеобразовательной </w:t>
      </w:r>
      <w:r>
        <w:rPr>
          <w:rFonts w:cs="Times New Roman" w:ascii="Times New Roman" w:hAnsi="Times New Roman"/>
          <w:sz w:val="22"/>
          <w:szCs w:val="22"/>
        </w:rPr>
        <w:t>программы в области музыкального искусства по направлению________________________________________________________________________.</w:t>
      </w:r>
    </w:p>
    <w:p>
      <w:pPr>
        <w:pStyle w:val="HTMLPreformatted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уровень дополнительной общеразвивающей общеобразовательной программы)</w:t>
      </w:r>
    </w:p>
    <w:p>
      <w:pPr>
        <w:pStyle w:val="HTMLPreformatted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очной формы обучения в соответствии с учебными планами, в том числе индивидуальными и образовательными программами Исполнителя.</w:t>
      </w:r>
    </w:p>
    <w:p>
      <w:pPr>
        <w:pStyle w:val="Just"/>
        <w:spacing w:lineRule="atLeast" w:line="10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составляет </w:t>
      </w:r>
      <w:r>
        <w:rPr>
          <w:b/>
          <w:bCs/>
          <w:sz w:val="22"/>
          <w:szCs w:val="22"/>
        </w:rPr>
        <w:t xml:space="preserve"> два года десять месяцев</w:t>
      </w:r>
      <w:r>
        <w:rPr>
          <w:sz w:val="22"/>
          <w:szCs w:val="22"/>
        </w:rPr>
        <w:t>.</w:t>
      </w:r>
    </w:p>
    <w:p>
      <w:pPr>
        <w:pStyle w:val="HTMLPreformatted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дополнительной общеразвивающей обще</w:t>
      </w:r>
      <w:r>
        <w:rPr>
          <w:rFonts w:eastAsia="Times New Roman" w:cs="Times New Roman" w:ascii="Times New Roman" w:hAnsi="Times New Roman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программы в области музыкального искусства  и  успешного прохождения итоговой аттестации ему выдается Свидетельство о дополнительном образовании.</w:t>
      </w:r>
    </w:p>
    <w:p>
      <w:pPr>
        <w:pStyle w:val="HTMLPreformatted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. Обучающемуся, не прошедшему итоговой аттестации или получившему на итоговой аттестации неудовлетворительные результаты, а также, Обучающемуся освоившему часть дополнительной общеразвивающей общеобразовательной программы в области музыкального искусства, и (или) отчисленному из ГБПОУ  КК «НМК им. Д.Д. Шостаковича», выдается справка об обучении или о периоде обучения по образцу, самостоятельно установленной ГБПОУ  КК «НМК им. Д.Д. Шостаковича» (часть 12 статьи 60 Федерального закона от 29 декабря 2012 г. № 273-ФЗ «Об образовании в Российской Федерации»).</w:t>
      </w:r>
    </w:p>
    <w:p>
      <w:pPr>
        <w:pStyle w:val="Heading3"/>
        <w:keepNext w:val="false"/>
        <w:suppressAutoHyphens w:val="true"/>
        <w:spacing w:lineRule="atLeast" w:line="100"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II. Права Исполнителя, Заказчика и Обучающегося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актами Исполнителя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дополнительной общеразвивающей общеобразовательной программы в области музыкального искусства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Just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3"/>
        <w:keepNext w:val="false"/>
        <w:suppressAutoHyphens w:val="true"/>
        <w:spacing w:lineRule="atLeast" w:line="100" w:before="100" w:after="10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 Обязанности Исполнителя, Заказчика и Обучающегося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HTMLPreformatte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Обучающегося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учебными планами, в том числе индивидуальными и расписание занятий Исполнителя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1.4. Обеспечить Обучающемуся предусмотренные выбранной дополнительной общеразвивающей общеобразовательной программой в области музыкального искусства условия ее освоения.</w:t>
      </w:r>
    </w:p>
    <w:p>
      <w:pPr>
        <w:pStyle w:val="Just"/>
        <w:spacing w:lineRule="atLeast" w:line="100"/>
        <w:jc w:val="both"/>
        <w:rPr/>
      </w:pPr>
      <w:r>
        <w:rPr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оговора)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1.6.   Принимать от Обучающегося и (или) Заказчика плату за образовательные услуги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обязан своевременно вносить плату за предоставляемые Обучающемуся платн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3. Обучающийся обязан соблюдать требования, установленные в ст. 43 Федерального закона от 29.12.2012 г. № 273-ФЗ «Об образовании в Российской Федерации», в том числе: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образовательной организации по образовательной программе в соответствии с учебным планом, в том числе индивидуальным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Just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3"/>
        <w:keepNext w:val="false"/>
        <w:suppressAutoHyphens w:val="true"/>
        <w:spacing w:lineRule="atLeast" w:line="100" w:before="100" w:after="10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IV. Стоимость услуг, сроки и порядок их оплаты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Обучающегося составляет _______________________________________________________________рублей. 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Just"/>
        <w:spacing w:lineRule="atLeast" w:line="100"/>
        <w:jc w:val="both"/>
        <w:rPr/>
      </w:pPr>
      <w:r>
        <w:rPr>
          <w:sz w:val="22"/>
          <w:szCs w:val="22"/>
        </w:rPr>
        <w:t>4.2 Оплата образовательной услуги производится  ежемесячно, в размере ______________________________________________________________________________ рублей, не позднее 10 числа каждого месяца в безналичном порядке на счет, указанный  в  разделе  IX настоящего Договора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обучение производится согласно прейскуранту цен на платные образовательные услуги, утвержденные приказом руководителя </w:t>
      </w:r>
      <w:r>
        <w:rPr>
          <w:rFonts w:eastAsia="Times New Roman"/>
          <w:sz w:val="22"/>
          <w:szCs w:val="22"/>
        </w:rPr>
        <w:t>ГБПОУ  КК «НМК им. Д.Д. Шостаковича».</w:t>
      </w:r>
    </w:p>
    <w:p>
      <w:pPr>
        <w:pStyle w:val="Heading3"/>
        <w:keepNext w:val="false"/>
        <w:suppressAutoHyphens w:val="true"/>
        <w:spacing w:lineRule="atLeast" w:line="100" w:before="100" w:after="1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. Основания изменения и расторжения договора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Just"/>
        <w:spacing w:lineRule="atLeast" w:line="100"/>
        <w:jc w:val="both"/>
        <w:rPr/>
      </w:pPr>
      <w:r>
        <w:rPr>
          <w:sz w:val="22"/>
          <w:szCs w:val="22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Just"/>
        <w:spacing w:lineRule="atLeast" w:line="100"/>
        <w:jc w:val="both"/>
        <w:rPr/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Just"/>
        <w:spacing w:lineRule="atLeast" w:line="100"/>
        <w:jc w:val="both"/>
        <w:rPr/>
      </w:pPr>
      <w:r>
        <w:rPr>
          <w:sz w:val="22"/>
          <w:szCs w:val="22"/>
        </w:rPr>
        <w:t>- невозможности надлежащего исполнения обязательств по оказанию платных образовательных услуг вследствие действий (бездействия)  Обучающегося;</w:t>
      </w:r>
    </w:p>
    <w:p>
      <w:pPr>
        <w:pStyle w:val="Just"/>
        <w:spacing w:lineRule="atLeast" w:line="10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по обстоятельствам, независящим от воли Обучающегося или родителей (законных представителей) несовершеннолетнего Обучающегося и Исполнителя,  в том числе в случае ликвидации Исполнителя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Just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3"/>
        <w:keepNext w:val="false"/>
        <w:suppressAutoHyphens w:val="true"/>
        <w:spacing w:lineRule="atLeast" w:line="100" w:before="100" w:after="10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VI. Ответственность Исполнителя, Заказчика и Обучающегося</w:t>
      </w:r>
    </w:p>
    <w:p>
      <w:pPr>
        <w:pStyle w:val="Just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Just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2. Исполнитель вправе требовать от Заказчика возмещения материального ущерба, причиненного имуществу Исполнителя, необходимому для освоения общеразвивающей образовательной программы, если будет установлен факт причинения материального ущерба, в соответствии с нормами законодательства Российской Федерации.</w:t>
      </w:r>
    </w:p>
    <w:p>
      <w:pPr>
        <w:pStyle w:val="Heading3"/>
        <w:keepNext w:val="false"/>
        <w:suppressAutoHyphens w:val="true"/>
        <w:spacing w:lineRule="atLeast" w:line="100"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VII. Срок действия Договора</w:t>
      </w:r>
    </w:p>
    <w:p>
      <w:pPr>
        <w:pStyle w:val="Just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keepNext w:val="false"/>
        <w:suppressAutoHyphens w:val="true"/>
        <w:spacing w:lineRule="atLeast" w:line="100" w:before="100" w:after="10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VIII. Заключительные положения</w:t>
      </w:r>
    </w:p>
    <w:p>
      <w:pPr>
        <w:pStyle w:val="Just"/>
        <w:spacing w:lineRule="atLeast" w:line="100"/>
        <w:jc w:val="both"/>
        <w:rPr/>
      </w:pPr>
      <w:r>
        <w:rPr>
          <w:sz w:val="22"/>
          <w:szCs w:val="22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rFonts w:eastAsia="Times New Roman"/>
          <w:sz w:val="22"/>
          <w:szCs w:val="22"/>
        </w:rPr>
        <w:t>ГБПОУ  КК «НМК им. Д.Д. Шостаковича»</w:t>
      </w:r>
      <w:r>
        <w:rPr>
          <w:sz w:val="22"/>
          <w:szCs w:val="22"/>
        </w:rPr>
        <w:t xml:space="preserve"> в сети "Интернет" на дату заключения настоящего Договора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8.3. Заказчик и Обучающийся ознакомлены с Уставом, правилами внутреннего распорядка, лицензией на право ведения образовательной деятельности иными локальными актами ГБПОУ КК «НМК им. Д.Д. Шостаковича» связанными с ведением образовательной деятельности.</w:t>
      </w:r>
    </w:p>
    <w:p>
      <w:pPr>
        <w:pStyle w:val="Ju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Just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8.5. Изменения Договора оформляются дополнительными соглашениями к Договору.</w:t>
      </w:r>
    </w:p>
    <w:p>
      <w:pPr>
        <w:pStyle w:val="Heading3"/>
        <w:keepNext w:val="false"/>
        <w:suppressAutoHyphens w:val="true"/>
        <w:spacing w:lineRule="atLeast" w:line="100" w:before="100" w:after="100"/>
        <w:jc w:val="center"/>
        <w:rPr/>
      </w:pPr>
      <w:r>
        <w:rPr/>
        <w:t>IX. Адреса и реквизиты сторон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835"/>
        <w:gridCol w:w="2552"/>
      </w:tblGrid>
      <w:tr>
        <w:trPr>
          <w:trHeight w:val="4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полнитель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КК «НМК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.Д. Шостакови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3912,РФ, Краснода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Новороссий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Анапское шоссе,5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Н 23150598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ПП23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/с 826521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/с 40601810900003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К 040349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Южное  ГУ Банк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Красно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РН 10223024001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ректор _____________ Г.Г. Ниривняя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казчик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учающийся    </w:t>
            </w:r>
          </w:p>
        </w:tc>
      </w:tr>
      <w:tr>
        <w:trPr>
          <w:trHeight w:val="40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серия___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</w:tr>
    </w:tbl>
    <w:p>
      <w:pPr>
        <w:pStyle w:val="HTMLPreformatted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HTMLPreformatted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560" w:right="849" w:gutter="0" w:header="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395" w:right="20" w:hanging="20"/>
        <w:jc w:val="right"/>
        <w:rPr>
          <w:rFonts w:ascii="Times New Roman" w:hAnsi="Times New Roman" w:eastAsia="Arial Unicode MS" w:cs="Times New Roman"/>
          <w:color w:val="000000"/>
          <w:sz w:val="36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учебного процесса на 2020-2021 уч. год</w:t>
      </w:r>
    </w:p>
    <w:p>
      <w:pPr>
        <w:pStyle w:val="Normal"/>
        <w:spacing w:lineRule="auto" w:line="240" w:before="0" w:after="0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4"/>
          <w:szCs w:val="24"/>
          <w:lang w:eastAsia="ru-RU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32"/>
        <w:gridCol w:w="7184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ПОУ КК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бучения – 2 года 10 месяцев (базовый уровень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«НМК им. Д.Д. Шостак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______________  Г.Г. Ниривня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«  ____  »      _________     2020   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бласти музыка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Courier New" w:hAnsi="Lucida Grande CY;Courier New" w:eastAsia="Lucida Grande CY;Courier New" w:cs="Lucida Grande CY;Courier New"/>
          <w:color w:val="0000FF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  <w:sz w:val="24"/>
          <w:szCs w:val="24"/>
          <w:lang w:eastAsia="ru-RU"/>
        </w:rPr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239"/>
        <w:gridCol w:w="176"/>
        <w:gridCol w:w="63"/>
        <w:gridCol w:w="176"/>
        <w:gridCol w:w="63"/>
        <w:gridCol w:w="239"/>
        <w:gridCol w:w="239"/>
        <w:gridCol w:w="165"/>
        <w:gridCol w:w="74"/>
        <w:gridCol w:w="165"/>
        <w:gridCol w:w="74"/>
        <w:gridCol w:w="239"/>
        <w:gridCol w:w="239"/>
        <w:gridCol w:w="153"/>
        <w:gridCol w:w="86"/>
        <w:gridCol w:w="153"/>
        <w:gridCol w:w="86"/>
        <w:gridCol w:w="239"/>
        <w:gridCol w:w="239"/>
        <w:gridCol w:w="239"/>
        <w:gridCol w:w="138"/>
        <w:gridCol w:w="101"/>
        <w:gridCol w:w="239"/>
        <w:gridCol w:w="239"/>
        <w:gridCol w:w="239"/>
        <w:gridCol w:w="126"/>
        <w:gridCol w:w="113"/>
        <w:gridCol w:w="126"/>
        <w:gridCol w:w="113"/>
        <w:gridCol w:w="239"/>
        <w:gridCol w:w="239"/>
        <w:gridCol w:w="114"/>
        <w:gridCol w:w="125"/>
        <w:gridCol w:w="114"/>
        <w:gridCol w:w="125"/>
        <w:gridCol w:w="239"/>
        <w:gridCol w:w="239"/>
        <w:gridCol w:w="239"/>
        <w:gridCol w:w="99"/>
        <w:gridCol w:w="140"/>
        <w:gridCol w:w="261"/>
        <w:gridCol w:w="140"/>
        <w:gridCol w:w="285"/>
        <w:gridCol w:w="140"/>
        <w:gridCol w:w="286"/>
        <w:gridCol w:w="140"/>
        <w:gridCol w:w="285"/>
        <w:gridCol w:w="140"/>
        <w:gridCol w:w="285"/>
        <w:gridCol w:w="140"/>
        <w:gridCol w:w="285"/>
        <w:gridCol w:w="140"/>
      </w:tblGrid>
      <w:tr>
        <w:trPr>
          <w:trHeight w:val="536" w:hRule="atLeast"/>
        </w:trPr>
        <w:tc>
          <w:tcPr>
            <w:tcW w:w="12962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График образователь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ы обуче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.09 – 4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.10 –01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12 –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-3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03 – 4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.04. – 2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.06 – 4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.07 – 01.07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-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-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-27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-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.05-6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-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10838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tbl>
      <w:tblPr>
        <w:tblW w:w="147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0"/>
        <w:gridCol w:w="2165"/>
        <w:gridCol w:w="1134"/>
        <w:gridCol w:w="2102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firstLine="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5730" cy="1371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85pt;width:9.85pt;height:1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5730" cy="1371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85pt;width:9.85pt;height:1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5730" cy="1371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85pt;width:9.85pt;height:1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5730" cy="1371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85pt;width:9.85pt;height:1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5730" cy="1371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85pt;width:9.85pt;height:1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учебного процесса на 2020-2021 уч. год</w:t>
      </w:r>
    </w:p>
    <w:p>
      <w:pPr>
        <w:pStyle w:val="Normal"/>
        <w:spacing w:lineRule="auto" w:line="240" w:before="0" w:after="0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4"/>
          <w:szCs w:val="24"/>
          <w:lang w:eastAsia="ru-RU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32"/>
        <w:gridCol w:w="7184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ПОУ КК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бучения – 2 года 10 месяцев (продвинутый уровень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«НМК им. Д.Д. Шостак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______________  Г.Г. Ниривня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«  ____  »      _______     2020 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бласти музыка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Lucida Grande CY;Courier New" w:hAnsi="Lucida Grande CY;Courier New" w:eastAsia="Lucida Grande CY;Courier New" w:cs="Lucida Grande CY;Courier New"/>
          <w:color w:val="0000FF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  <w:sz w:val="24"/>
          <w:szCs w:val="24"/>
          <w:lang w:eastAsia="ru-RU"/>
        </w:rPr>
      </w:r>
    </w:p>
    <w:tbl>
      <w:tblPr>
        <w:tblW w:w="155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239"/>
        <w:gridCol w:w="176"/>
        <w:gridCol w:w="63"/>
        <w:gridCol w:w="176"/>
        <w:gridCol w:w="63"/>
        <w:gridCol w:w="239"/>
        <w:gridCol w:w="239"/>
        <w:gridCol w:w="165"/>
        <w:gridCol w:w="74"/>
        <w:gridCol w:w="165"/>
        <w:gridCol w:w="74"/>
        <w:gridCol w:w="239"/>
        <w:gridCol w:w="239"/>
        <w:gridCol w:w="153"/>
        <w:gridCol w:w="86"/>
        <w:gridCol w:w="153"/>
        <w:gridCol w:w="86"/>
        <w:gridCol w:w="239"/>
        <w:gridCol w:w="239"/>
        <w:gridCol w:w="239"/>
        <w:gridCol w:w="205"/>
        <w:gridCol w:w="34"/>
        <w:gridCol w:w="239"/>
        <w:gridCol w:w="239"/>
        <w:gridCol w:w="239"/>
        <w:gridCol w:w="193"/>
        <w:gridCol w:w="46"/>
        <w:gridCol w:w="193"/>
        <w:gridCol w:w="46"/>
        <w:gridCol w:w="239"/>
        <w:gridCol w:w="239"/>
        <w:gridCol w:w="181"/>
        <w:gridCol w:w="58"/>
        <w:gridCol w:w="181"/>
        <w:gridCol w:w="58"/>
        <w:gridCol w:w="239"/>
        <w:gridCol w:w="239"/>
        <w:gridCol w:w="239"/>
        <w:gridCol w:w="166"/>
        <w:gridCol w:w="73"/>
        <w:gridCol w:w="328"/>
        <w:gridCol w:w="73"/>
        <w:gridCol w:w="352"/>
        <w:gridCol w:w="73"/>
        <w:gridCol w:w="353"/>
        <w:gridCol w:w="73"/>
        <w:gridCol w:w="352"/>
        <w:gridCol w:w="73"/>
        <w:gridCol w:w="352"/>
        <w:gridCol w:w="73"/>
        <w:gridCol w:w="352"/>
        <w:gridCol w:w="73"/>
      </w:tblGrid>
      <w:tr>
        <w:trPr>
          <w:trHeight w:val="536" w:hRule="atLeast"/>
        </w:trPr>
        <w:tc>
          <w:tcPr>
            <w:tcW w:w="13029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График образователь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ы обучени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09 –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10 –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12 –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-3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03 – 4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.04. – 2.0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.06 – 4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.07 – 01.07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14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-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.05-6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-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05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tbl>
      <w:tblPr>
        <w:tblW w:w="147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firstLine="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5730" cy="1371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85pt;width:9.85pt;height:1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5730" cy="1371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85pt;width:9.85pt;height:1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5730" cy="1371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85pt;width:9.85pt;height:1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5730" cy="1371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85pt;width:9.85pt;height:1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5730" cy="1371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85pt;width:9.85pt;height:1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  <w:color w:val="463835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7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b/>
        <w:color w:val="4638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>
        <w:b/>
        <w:color w:val="4638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b/>
        <w:color w:val="4638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>
        <w:b/>
        <w:color w:val="4638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>
        <w:b/>
        <w:color w:val="4638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>
        <w:b/>
        <w:color w:val="4638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>
        <w:b/>
        <w:color w:val="463835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0">
    <w:name w:val="WW8Num11z0"/>
    <w:qFormat/>
    <w:rPr>
      <w:b/>
      <w:color w:val="463835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7">
    <w:name w:val="Основной текст (7)_"/>
    <w:basedOn w:val="Style12"/>
    <w:qFormat/>
    <w:rPr>
      <w:rFonts w:ascii="Segoe UI" w:hAnsi="Segoe UI" w:cs="Segoe UI"/>
      <w:sz w:val="19"/>
      <w:szCs w:val="19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basedOn w:val="Style12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">
    <w:name w:val="Колонтитул + 8"/>
    <w:basedOn w:val="Style16"/>
    <w:qFormat/>
    <w:rPr/>
  </w:style>
  <w:style w:type="character" w:styleId="Style17">
    <w:name w:val="Основной текст + Полужирный"/>
    <w:basedOn w:val="11"/>
    <w:qFormat/>
    <w:rPr/>
  </w:style>
  <w:style w:type="character" w:styleId="22">
    <w:name w:val="Основной текст (2) + Не полужирный"/>
    <w:basedOn w:val="2"/>
    <w:qFormat/>
    <w:rPr/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18">
    <w:name w:val="Основной текст Знак18"/>
    <w:basedOn w:val="Style12"/>
    <w:qFormat/>
    <w:rPr>
      <w:rFonts w:cs="Arial Unicode MS"/>
      <w:color w:val="000000"/>
    </w:rPr>
  </w:style>
  <w:style w:type="character" w:styleId="17">
    <w:name w:val="Основной текст Знак17"/>
    <w:basedOn w:val="Style12"/>
    <w:qFormat/>
    <w:rPr>
      <w:rFonts w:cs="Arial Unicode MS"/>
      <w:color w:val="000000"/>
    </w:rPr>
  </w:style>
  <w:style w:type="character" w:styleId="16">
    <w:name w:val="Основной текст Знак16"/>
    <w:basedOn w:val="Style12"/>
    <w:qFormat/>
    <w:rPr>
      <w:rFonts w:cs="Arial Unicode MS"/>
      <w:color w:val="000000"/>
    </w:rPr>
  </w:style>
  <w:style w:type="character" w:styleId="15">
    <w:name w:val="Основной текст Знак15"/>
    <w:basedOn w:val="Style12"/>
    <w:qFormat/>
    <w:rPr>
      <w:rFonts w:cs="Arial Unicode MS"/>
      <w:color w:val="000000"/>
    </w:rPr>
  </w:style>
  <w:style w:type="character" w:styleId="14">
    <w:name w:val="Основной текст Знак14"/>
    <w:basedOn w:val="Style12"/>
    <w:qFormat/>
    <w:rPr>
      <w:rFonts w:cs="Arial Unicode MS"/>
      <w:color w:val="000000"/>
    </w:rPr>
  </w:style>
  <w:style w:type="character" w:styleId="13">
    <w:name w:val="Основной текст Знак13"/>
    <w:basedOn w:val="Style12"/>
    <w:qFormat/>
    <w:rPr>
      <w:rFonts w:cs="Arial Unicode MS"/>
      <w:color w:val="000000"/>
    </w:rPr>
  </w:style>
  <w:style w:type="character" w:styleId="121">
    <w:name w:val="Основной текст Знак12"/>
    <w:basedOn w:val="Style12"/>
    <w:qFormat/>
    <w:rPr>
      <w:rFonts w:cs="Arial Unicode MS"/>
      <w:color w:val="000000"/>
    </w:rPr>
  </w:style>
  <w:style w:type="character" w:styleId="111">
    <w:name w:val="Основной текст Знак11"/>
    <w:basedOn w:val="Style12"/>
    <w:qFormat/>
    <w:rPr>
      <w:rFonts w:cs="Arial Unicode MS"/>
      <w:color w:val="000000"/>
    </w:rPr>
  </w:style>
  <w:style w:type="character" w:styleId="10">
    <w:name w:val="Основной текст Знак10"/>
    <w:basedOn w:val="Style12"/>
    <w:qFormat/>
    <w:rPr>
      <w:rFonts w:cs="Arial Unicode MS"/>
      <w:color w:val="000000"/>
    </w:rPr>
  </w:style>
  <w:style w:type="character" w:styleId="9">
    <w:name w:val="Основной текст Знак9"/>
    <w:basedOn w:val="Style12"/>
    <w:qFormat/>
    <w:rPr>
      <w:rFonts w:cs="Arial Unicode MS"/>
      <w:color w:val="000000"/>
    </w:rPr>
  </w:style>
  <w:style w:type="character" w:styleId="81">
    <w:name w:val="Основной текст Знак8"/>
    <w:basedOn w:val="Style12"/>
    <w:qFormat/>
    <w:rPr>
      <w:rFonts w:cs="Arial Unicode MS"/>
      <w:color w:val="000000"/>
    </w:rPr>
  </w:style>
  <w:style w:type="character" w:styleId="71">
    <w:name w:val="Основной текст Знак7"/>
    <w:basedOn w:val="Style12"/>
    <w:qFormat/>
    <w:rPr>
      <w:rFonts w:cs="Arial Unicode MS"/>
      <w:color w:val="000000"/>
    </w:rPr>
  </w:style>
  <w:style w:type="character" w:styleId="6">
    <w:name w:val="Основной текст Знак6"/>
    <w:basedOn w:val="Style12"/>
    <w:qFormat/>
    <w:rPr>
      <w:rFonts w:cs="Arial Unicode MS"/>
      <w:color w:val="000000"/>
    </w:rPr>
  </w:style>
  <w:style w:type="character" w:styleId="5">
    <w:name w:val="Основной текст Знак5"/>
    <w:basedOn w:val="Style12"/>
    <w:qFormat/>
    <w:rPr>
      <w:rFonts w:cs="Arial Unicode MS"/>
      <w:color w:val="000000"/>
    </w:rPr>
  </w:style>
  <w:style w:type="character" w:styleId="4">
    <w:name w:val="Основной текст Знак4"/>
    <w:basedOn w:val="Style12"/>
    <w:qFormat/>
    <w:rPr>
      <w:rFonts w:cs="Arial Unicode MS"/>
      <w:color w:val="000000"/>
    </w:rPr>
  </w:style>
  <w:style w:type="character" w:styleId="31">
    <w:name w:val="Основной текст Знак3"/>
    <w:basedOn w:val="Style12"/>
    <w:qFormat/>
    <w:rPr>
      <w:rFonts w:cs="Arial Unicode MS"/>
      <w:color w:val="000000"/>
    </w:rPr>
  </w:style>
  <w:style w:type="character" w:styleId="23">
    <w:name w:val="Основной текст Знак2"/>
    <w:basedOn w:val="Style12"/>
    <w:qFormat/>
    <w:rPr>
      <w:rFonts w:cs="Arial Unicode MS"/>
      <w:color w:val="000000"/>
    </w:rPr>
  </w:style>
  <w:style w:type="character" w:styleId="32">
    <w:name w:val="Заголовок №3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1">
    <w:name w:val="Основной текст (5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Основной текст (6)_"/>
    <w:basedOn w:val="Style1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9">
    <w:name w:val="Подпись к таблице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2">
    <w:name w:val="Основной текст (8)_"/>
    <w:basedOn w:val="Style12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20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3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hanging="11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6" w:before="280" w:after="280"/>
      <w:ind w:hanging="15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22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180" w:after="0"/>
      <w:ind w:hanging="640"/>
      <w:jc w:val="both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780" w:after="240"/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0" w:after="0"/>
      <w:ind w:hanging="400"/>
      <w:outlineLvl w:val="2"/>
    </w:pPr>
    <w:rPr>
      <w:rFonts w:ascii="Times New Roman" w:hAnsi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900" w:after="360"/>
    </w:pPr>
    <w:rPr>
      <w:rFonts w:ascii="Times New Roman" w:hAnsi="Times New Roman" w:cs="Times New Roman"/>
      <w:b/>
      <w:bCs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z w:val="15"/>
      <w:szCs w:val="15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326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Verdana" w:cs="Courier New"/>
      <w:sz w:val="20"/>
      <w:szCs w:val="20"/>
    </w:rPr>
  </w:style>
  <w:style w:type="paragraph" w:styleId="Just">
    <w:name w:val="ju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Verdana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2016730&amp;sub=0" TargetMode="External"/><Relationship Id="rId4" Type="http://schemas.openxmlformats.org/officeDocument/2006/relationships/hyperlink" Target="http://ivo.garant.ru/document?id=72016730&amp;sub=0" TargetMode="External"/><Relationship Id="rId5" Type="http://schemas.openxmlformats.org/officeDocument/2006/relationships/hyperlink" Target="http://ivo.garant.ru/document?id=5532903&amp;sub=0" TargetMode="External"/><Relationship Id="rId6" Type="http://schemas.openxmlformats.org/officeDocument/2006/relationships/hyperlink" Target="http://www.novomuz2007.narod.ru/" TargetMode="External"/><Relationship Id="rId7" Type="http://schemas.openxmlformats.org/officeDocument/2006/relationships/hyperlink" Target="http://ivo.garant.ru/document?id=72016730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4:00Z</dcterms:created>
  <dc:creator>Чагина</dc:creator>
  <dc:description/>
  <cp:keywords/>
  <dc:language>en-US</dc:language>
  <cp:lastModifiedBy>Computer</cp:lastModifiedBy>
  <cp:lastPrinted>2020-08-27T14:35:00Z</cp:lastPrinted>
  <dcterms:modified xsi:type="dcterms:W3CDTF">2020-09-29T12:25:00Z</dcterms:modified>
  <cp:revision>36</cp:revision>
  <dc:subject/>
  <dc:title/>
</cp:coreProperties>
</file>