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культуры Краснода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е учреждение Краснода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Новороссийский музыкальный колледж им. Д.Д. Шостакович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ПРОГРАММА ПОДГОТОВКИ СПЕЦИАЛИСТОВ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СРЕДНЕГО ЗВЕ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1.02.01 НАРОДНОЕ ХУДОЖЕСТВЕННОЕ ТВОРЧЕСТ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(ПО ВИДАМ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(далее – ППССЗ) разработана на основе </w:t>
      </w:r>
      <w:r>
        <w:rPr>
          <w:rFonts w:cs="Times New Roman" w:ascii="Times New Roman" w:hAnsi="Times New Roman"/>
          <w:sz w:val="28"/>
        </w:rPr>
        <w:t xml:space="preserve">Федерального закона Российской Федерации              от 29 декабря 2012 года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, Устава государственного бюджетного профессионального образовательного учреждения Краснодарского края «Новороссийский музыкальный колледж им. Д.Д.Шостаковича»» (далее «колледж»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ФГОС СПО) Народное художественное творчество (по видам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еографическое творче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 обучения – 3 года 10 месяц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ость утверждена приказом Минобрнауки Росс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7.10.2014г. №1382, зарегистрированным Минюстом Ро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11.2014г. №3494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Г. Ниривняя – директор колледж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Р. Святецкая – кандидат педагогических наук, заведующая методическим отделом ГБПОУ КК «НМК им. Д.Д. Шостаковича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.В. Курдиманова – заместитель директора по учебной рабо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198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left="743" w:right="317" w:hanging="3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Определение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left="743" w:right="317" w:hanging="3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.2. Цель разработки ППССЗ СПО по специальности 51.02.01 «Народное художественное творчество» (по видам)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left="743" w:right="317" w:hanging="3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3. Характеристика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ППСС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О по спе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альности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1.02.01 «Народное художественное творчество»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3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>2.Характеристика профессиональной деятельности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Область профессиональной деятельности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Объекты профессиональной деятельности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Виды профессиональной деятель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 xml:space="preserve">3.  Требования к результатам осво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П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4.Документы, определяющие содержание и организацию образовательного процесса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4.1. Календарный учебный график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4.2. Учебный план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firstLine="74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 xml:space="preserve">4.3. Аннотации к программам учебных дисциплин, практик,    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firstLine="74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5. Ресурсн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подготовки специалистов среднего зв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48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6. Требования к условиям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ССЗ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right="317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6.1. Требования к вступительным испытаниям абитуриентов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6.2. Рекомендации по использованию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.2.1. Методы организации и реализации образова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left="708" w:right="31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.2.2. Рекомендации по использованию методов организации и реализации образовательного процесса, направленных на обеспечение теоретической и практической 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2.3. Требования к организации учебной практики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1" w:leader="none"/>
              </w:tabs>
              <w:autoSpaceDE w:val="false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681" w:leader="none"/>
              </w:tabs>
              <w:autoSpaceDE w:val="false"/>
              <w:ind w:right="31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6.3. Требования к кадровому обеспечению</w:t>
            </w:r>
          </w:p>
          <w:p>
            <w:pPr>
              <w:pStyle w:val="Heading1"/>
              <w:tabs>
                <w:tab w:val="clear" w:pos="708"/>
                <w:tab w:val="left" w:pos="8681" w:leader="none"/>
              </w:tabs>
              <w:ind w:left="743" w:right="317" w:hanging="74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bidi="en-US"/>
              </w:rPr>
              <w:t>6.4. Требования и рекомендации к организации и учебно- методическому обеспечению текущего контроля успеваемости, промежуточной и  государственной итоговой аттестации,  разработке соответствующих фондов оценоч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Условия осуществл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 Социаль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Обоснование вариативной части ППСС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8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 Приложения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1 Аннотации к программам МДК, УД, УП и ПП      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ОС СПО по специальности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2 Календарный график учебного процесса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3 Рабочий учеб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1.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0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10"/>
          <w:szCs w:val="28"/>
          <w:lang w:bidi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220" w:hanging="5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дготовки специалистов среднего звена среднего профессионального образования (ППССЗ СПО) по специальности 51.02.01 Народное художественное творчество (по видам)является системой учебно-методических документов, сформированной на осно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ГОС СПО) по данной специальности, включающей в себя базисный учебный план с учетом потребностей регионального рынка труда рекомендуемой в ча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75" w:hanging="2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урсного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 итоговой  аттестации выпуск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Цель разработки ППССЗ СПО по специальности 51.02.01 Народное художественное творчество (по вида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разработки программы подготовки специалистов среднего звенаявляется методическое обеспечение реализации ФГОС СПО по специальности 51.02.01 Народное художественное творчество (по видам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Характеристика ППССЗСПО по специальности 51.02.01 Народное художественное творчество (по вида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йской Федерации в данной специальности реализуется программа подготовки специалистов среднего звена среднего профессионального образования (ППССЗ СПО), углубленной подготовки освоение которой позволяет лицу, успешно прошедшему итоговую аттестацию, получить квалификации, соответствующие виду основной образовате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, общая трудоемкость освоения программы подготовки специалистов среднего звена (в часах) для очной формы обучения и соответствующие квалификации приведены в таблице 1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, трудоемкость освоения ППССЗ и квалификации выпуск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64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13"/>
        <w:gridCol w:w="2693"/>
        <w:gridCol w:w="1436"/>
      </w:tblGrid>
      <w:tr>
        <w:trPr>
          <w:trHeight w:val="7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ПССЗ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и видов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ПСС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и углублен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лучения СПО по ППССЗ углубленной подготовки в очной форме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(в часа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6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одное художественное творчество (по вида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месяце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7560</w:t>
            </w:r>
          </w:p>
        </w:tc>
      </w:tr>
    </w:tbl>
    <w:p>
      <w:pPr>
        <w:pStyle w:val="Normal"/>
        <w:widowControl w:val="false"/>
        <w:autoSpaceDE w:val="false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 7.10 ФГОС СПО консультации для обучающихся из расчета 4 часа на одного обучающегося на каждый учебный год, итого 16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еме на обучение по ППССЗ, требующим у поступающих наличия определенных творческих способностей, проводятся вступительные испытания в порядке, установленном в соответствии с Федеральным законом от 29 декабря 2012 г. N 273-ФЗ "Об образовании в Российской Федерации" &lt;3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, N 23, ст. 2933; N 26, ст. 3388; N 30, ст. 4257, ст. 426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ступительных испытаний творческой направленности включает творческие задания, позволяющие определить уровень подготовленности поступающих в области хореографического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учения СПО по ППССЗ для инвалидов и лиц с ограниченными возможностями здоровья увеличиваются - не более чем на 10 месяцев независимо от применяемых образовательных технолог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работодателей в разработке и реализации ППССЗ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ализации ППССЗ представители работодателя участвуют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уководстве производственной практикой на базах практик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в составе государственной экзаменационной комиссии,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 творческих мероприятиях, научно-практических конференциях, ассамблеях, круглых столах, мастер-классах и др.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суждении и согласовании перечня дисциплин вариативного цикла и их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>2. Характеристика профессиональной деятельност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>руководство любительскими творческими коллективами (</w:t>
      </w:r>
      <w:r>
        <w:rPr>
          <w:rFonts w:cs="Times New Roman" w:ascii="Times New Roman" w:hAnsi="Times New Roman"/>
          <w:sz w:val="28"/>
        </w:rPr>
        <w:t>постановка народных праздников и обрядов),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образование</w:t>
      </w:r>
      <w:r>
        <w:rPr>
          <w:rFonts w:cs="Times New Roman" w:ascii="Times New Roman" w:hAnsi="Times New Roman"/>
          <w:spacing w:val="-2"/>
          <w:sz w:val="28"/>
        </w:rPr>
        <w:t xml:space="preserve">в организациях </w:t>
      </w:r>
      <w:r>
        <w:rPr>
          <w:rFonts w:cs="Times New Roman" w:ascii="Times New Roman" w:hAnsi="Times New Roman"/>
          <w:sz w:val="28"/>
        </w:rPr>
        <w:t xml:space="preserve">дополнительного образования, общеобразовательных организациях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родного художественного творчества (различных видов и жанров), народные традиции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чреждения (организации)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и дополнительного образования, общеобразовательные организаци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ьские творческие коллектив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е формирования (объединения)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Виды профессиональной деятельности выпускников</w:t>
      </w:r>
    </w:p>
    <w:p>
      <w:pPr>
        <w:pStyle w:val="Style23"/>
        <w:ind w:firstLine="708"/>
        <w:jc w:val="both"/>
        <w:rPr/>
      </w:pPr>
      <w:r>
        <w:rPr/>
        <w:t>Руководитель любительского творческого коллектива, преподаватель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2"/>
        <w:jc w:val="both"/>
        <w:rPr/>
      </w:pPr>
      <w:r>
        <w:rPr>
          <w:rFonts w:cs="Times New Roman" w:ascii="Times New Roman" w:hAnsi="Times New Roman"/>
          <w:b/>
          <w:sz w:val="28"/>
        </w:rPr>
        <w:t>Художественно-творческая деятельность</w:t>
      </w:r>
      <w:r>
        <w:rPr>
          <w:rFonts w:cs="Times New Roman" w:ascii="Times New Roman" w:hAnsi="Times New Roman"/>
          <w:sz w:val="28"/>
        </w:rPr>
        <w:t xml:space="preserve"> (в любительских творческих коллективах, постановка народных праздников и обрядо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2"/>
        <w:jc w:val="both"/>
        <w:rPr/>
      </w:pPr>
      <w:r>
        <w:rPr>
          <w:rFonts w:cs="Times New Roman" w:ascii="Times New Roman" w:hAnsi="Times New Roman"/>
          <w:b/>
          <w:sz w:val="28"/>
        </w:rPr>
        <w:t>Педагогическая деятельность</w:t>
      </w:r>
      <w:r>
        <w:rPr>
          <w:rFonts w:cs="Times New Roman" w:ascii="Times New Roman" w:hAnsi="Times New Roman"/>
          <w:sz w:val="28"/>
        </w:rPr>
        <w:t xml:space="preserve"> (в организациях дополнительного образования, общеобразовательных организациях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2"/>
        <w:jc w:val="both"/>
        <w:rPr/>
      </w:pPr>
      <w:r>
        <w:rPr>
          <w:rFonts w:cs="Times New Roman" w:ascii="Times New Roman" w:hAnsi="Times New Roman"/>
          <w:b/>
          <w:sz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sz w:val="28"/>
        </w:rPr>
        <w:t xml:space="preserve"> (руководство любительскими творческими коллективами)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3. Требования к результатам осво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ПССЗ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базе приобретенных знаний и умений выпускник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3.</w:t>
        <w:tab/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4.</w:t>
        <w:tab/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5.</w:t>
        <w:tab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6.</w:t>
        <w:tab/>
        <w:t>Работать в коллективе, обеспечивать его сплочение, эффективно общаться с коллегами, руководством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7.</w:t>
        <w:tab/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 8.</w:t>
        <w:tab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 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 10. Использовать умения и знания учебных дисциплин федерального государственного образовательного стандарта среднего 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К 11. Использовать умения и знания профильных учебных дисциплин федерального государственного образовательного стандарта среднего 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 базе приобретенных знаний и умений выпускник </w:t>
      </w:r>
      <w:r>
        <w:rPr>
          <w:rFonts w:cs="Times New Roman" w:ascii="Times New Roman" w:hAnsi="Times New Roman"/>
          <w:sz w:val="28"/>
        </w:rPr>
        <w:t xml:space="preserve">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оответствующими основным видам профессиональной деятельности: </w:t>
      </w:r>
    </w:p>
    <w:p>
      <w:pPr>
        <w:pStyle w:val="2"/>
        <w:widowControl w:val="false"/>
        <w:ind w:lef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удожественно-творческая деятельность.</w:t>
      </w:r>
    </w:p>
    <w:p>
      <w:pPr>
        <w:pStyle w:val="2"/>
        <w:widowControl w:val="false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К 1.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</w:r>
    </w:p>
    <w:p>
      <w:pPr>
        <w:pStyle w:val="2"/>
        <w:widowControl w:val="false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К 1.2. Раскрывать и реализовывать творческую индивидуальность участников любительского коллектива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ПК 1.3. Разрабатывать, подготавливать и осуществлять репертуарные и сценарные планы, художественные программы и постановки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4. Анализировать и использовать произведения народного художественного творчества в работе с любительским творческим коллективом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6. Методически обеспечивать функционирование любительских творческих коллективов, досуговых формирований (объединений)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7. Применять разнообразные технические средства для реализации художественно-творческих задач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деятельность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Использовать базовые теоретические знания и навыки, полученные в процессе профессиональной практики, для педагогической работы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ПК 2.3. 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организации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2.4. Пользоваться учебно-методической литературой, формировать, критически оценивать и грамотно обосновывать собственные приемы и методы преподавания.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2.5. Применять разнообразные формы учебной и методической деятельности, разрабатывать необходимые методические материалы. </w:t>
      </w:r>
    </w:p>
    <w:p>
      <w:pPr>
        <w:pStyle w:val="2"/>
        <w:widowControl w:val="false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Организационно-управленческая деятельность.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ПК 3.1. 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 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3.2. Планировать, организовывать и контролировать работу коллектива исполнителей. 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ПК 3.3. Применять знание принципов организации труда. 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3.4. Использовать правовые знания, соблюдать этические нормы в работе с коллективом исполнителей. 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3.5. Использовать различные способы сбора и распространения информации с целью популяризации и рекламирования возглавляемого коллектива. </w:t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lang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en-US" w:bidi="en-US"/>
        </w:rPr>
      </w:r>
    </w:p>
    <w:p>
      <w:pPr>
        <w:pStyle w:val="2"/>
        <w:widowControl w:val="false"/>
        <w:tabs>
          <w:tab w:val="clear" w:pos="708"/>
          <w:tab w:val="left" w:pos="1620" w:leader="none"/>
          <w:tab w:val="left" w:pos="1980" w:leader="none"/>
        </w:tabs>
        <w:ind w:left="0" w:firstLine="900"/>
        <w:jc w:val="center"/>
        <w:rPr>
          <w:rFonts w:ascii="Times New Roman" w:hAnsi="Times New Roman" w:cs="Times New Roman"/>
          <w:b/>
          <w:b/>
          <w:bCs/>
          <w:kern w:val="2"/>
          <w:sz w:val="28"/>
          <w:lang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lang w:eastAsia="en-US" w:bidi="en-US"/>
        </w:rPr>
        <w:t>4. Документы, определяющие содержание и организ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образовательного проце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4.1. Календарный учебный графи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ндарный учебный график соответствует положениям ФГОС СПО и содержанию учебного плана в части соблюдения продолжительности семестров, промежуточных аттестаций (зачетно-экзаменационных сессий), практик, каникулярного времени (Приложение 2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4.2. Учебный пл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, а также разделы практик. При формировании учебным заведением «Вариативной части» учебного плана необходимо руководствоваться целями и задачами настоящего ФГОС СПО, также компетенциями выпускника, указанными в ФГОС СП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чебным заведением цикла «Вариативная часть» основывается на исторических традициях в подготовке профессиональных кадров в области народного художественного творчества, а также расширении компетенций выпускника, связанных с потребностями рынка труда и запросами обучающихся. При этом учебное заведение учитывает имеющиеся финансовые ресурсы, предусмотренные на оплату труда преподавательского состава (Приложение 3).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ации по планированию учебной нагрузки: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ные элементы ППССЗ – учебные дисциплины и профессиональные модули – имеют цифро-буквенную кодировку вида «аббревиатура цикла (точка) порядковый номер» и сгруппированы в таблице по циклам. Обозначения учебных дисциплин, междисциплинарных курсов и профессиональных модулей, введенных за счет вариативной части ППССЗ, продолжают заданную нумерацию, не содержат в индексе буквы «В», указывающей на принадлежность к вариативной части циклов ППССЗ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рганизации обучения по ППССЗ СПО на базе основного общего образования освоение элементов профессионального цикла можно начинать с первого курса параллельно с общеобразовательной подготовкой. Такое построение ППССЗ дает возможность повысить мотивацию студентов к обучению и будущей профессиональной деятельности. При этом необходимо сформировать дидактически целесообразное построение календарного учебного графика с тем, чтобы логика образовательного процесса не нарушалась и сохранялась преемственность между общеобразовательными дисциплинами и элементами профессионального цикла (общепрофессиональными дисциплинами и профессиональными модулями), обеспечивающими подготовку по специальности. В этом случае формы промежуточной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учебном году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«Физическая культура» в составе общеобразовательного цикла и дисциплина «Физическая культура» в составе цикла ОГСЭ имеют разные программы и должны реализовываться последовательно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мендуемый объем обязательной аудиторной нагрузки по каждой учебной дисциплине и каждому профессиональному модулю составляет не менее 32 часов за весь курс изуч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4.3. Аннотации к рабочим программам учебных дисциплин, практик, МД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и представлены к рабочим программам учебных дисциплин, практик и МДК ФГОС CПО. Аннотации позволяют получить представление о структуре и содержании самих примерных программ (Приложение 1)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>5. Ресурсное обеспечени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обеспечивается учебно-методической документацией и материалами по всем дисциплинам, междисциплинарным курсам, видам практ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аудиторная работа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</w:t>
      </w:r>
      <w:r>
        <w:rPr>
          <w:rFonts w:cs="Times New Roman" w:ascii="Times New Roman" w:hAnsi="Times New Roman"/>
          <w:sz w:val="28"/>
        </w:rPr>
        <w:t xml:space="preserve">обеспечивается доступом каждого обучающегося к базам данных и библиотечным фондам, формируемым по полному перечню дисциплин, 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ых курсов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</w:rPr>
        <w:t>. Во время самостоятельной подготовки обучающиеся обеспечены доступом к сети Интернет. 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помимо учебной литературы включать официальные, справочно-библиографические и периодические издания в расчете 1–2 экземпляра на каждые 100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му обучающемуся обеспечен доступ к комплектам библиотечного фонда, состоящим не менее чем из 5 наименований отечественных журнал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обучающимся обеспечен доступ к фонду периодических изданий, состоящему из газет и журнал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в документа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ая жизн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е образование: инновации и эксперимен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ник образования Росс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ем с начал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российский рабоч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банские нов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ое учреждение, реализующ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у подготовки специалистов среднего звена </w:t>
      </w:r>
      <w:r>
        <w:rPr>
          <w:rFonts w:cs="Times New Roman" w:ascii="Times New Roman" w:hAnsi="Times New Roman"/>
          <w:sz w:val="28"/>
        </w:rPr>
        <w:t xml:space="preserve"> по специальности среднего профессионального образования, располагает материально-технической базой, обеспечивающей проведение всех видов практических занятий, лабораторных работ, дисциплинарной и модульной подготовки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правилам и норм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обучающимися практических занятий в качестве обязательного компонента необходимо включать практические задания с использованием персональных компьюте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мально необходимый для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ПСС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учебных аудиторий, специализированных кабинетов и материально-технического обеспечения включает в себя следующе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Кабинет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и и информатики - №40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, географии и обществознания - №59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 - №31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иностранного языка - №40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гуманитарных и социально-экономических дисциплин - №59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народного художественного творчества - №50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междисциплинарным курсам профессионального модуля «Художественно-творческая деятельность» - №48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по междисциплинарным курсам профессионального модуля «Педагогическая деятельность» - №50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информатики (компьютерный класс) - №29;</w:t>
      </w:r>
    </w:p>
    <w:p>
      <w:pPr>
        <w:pStyle w:val="Normal"/>
        <w:widowControl w:val="false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ркалами, станками – по виду Хореографическое творчество - №48,13;</w:t>
      </w:r>
    </w:p>
    <w:p>
      <w:pPr>
        <w:pStyle w:val="21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чебные классы:</w:t>
      </w:r>
    </w:p>
    <w:p>
      <w:pPr>
        <w:pStyle w:val="21"/>
        <w:ind w:left="360" w:hanging="0"/>
        <w:jc w:val="both"/>
        <w:rPr/>
      </w:pPr>
      <w:r>
        <w:rPr>
          <w:sz w:val="28"/>
        </w:rPr>
        <w:t>для групповых теоретических занятий - №48,50;</w:t>
      </w:r>
    </w:p>
    <w:p>
      <w:pPr>
        <w:pStyle w:val="21"/>
        <w:ind w:left="360" w:hanging="0"/>
        <w:jc w:val="both"/>
        <w:rPr/>
      </w:pPr>
      <w:r>
        <w:rPr>
          <w:sz w:val="28"/>
        </w:rPr>
        <w:t xml:space="preserve">для групповых практических занятий (репетиций) - №48,13; </w:t>
      </w:r>
    </w:p>
    <w:p>
      <w:pPr>
        <w:pStyle w:val="21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sz w:val="28"/>
        </w:rPr>
        <w:t>Костюмерная - №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 - №5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ый зал - №13;</w:t>
      </w:r>
    </w:p>
    <w:p>
      <w:pPr>
        <w:pStyle w:val="21"/>
        <w:ind w:left="360" w:hanging="0"/>
        <w:jc w:val="both"/>
        <w:rPr/>
      </w:pPr>
      <w:r>
        <w:rPr>
          <w:sz w:val="28"/>
        </w:rPr>
        <w:t>библиотека, читальный зал с выходом в сеть Интернет - №1.</w:t>
      </w:r>
    </w:p>
    <w:p>
      <w:pPr>
        <w:pStyle w:val="2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обеспечено необходимым комплектом лицензионного программного обеспеч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6. Требования к условиям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ПССЗ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6.1. Требования к вступительным испытаниям абитуриен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на программу подготовки специалистов среднего звена по специальности 51.02.01 Народное художественное творчество (по видам) осуществляется при наличии у абитуриента документа об общем среднем образовании.</w:t>
      </w:r>
      <w:r>
        <w:rPr>
          <w:rFonts w:cs="Times New Roman" w:ascii="Times New Roman" w:hAnsi="Times New Roman"/>
          <w:sz w:val="28"/>
          <w:szCs w:val="28"/>
        </w:rPr>
        <w:t xml:space="preserve">При приеме абитуриентов на подготовку по да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е подготовки специалистов среднего звена образовательное учреждение проводит вступительные испытания творческой профессиональной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ответствующим видам специа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ступительных испытаний творческой направленности включает задания, позволяющие определить уровень подготовленности абитуриента, предварительные компетенции, сформированные у обучающегося до начала обучения в области хореографическ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тупительные испытания творческой направленности состоят из следующих разделов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еографическое творчеств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танцевального номера и хореографических эле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рка физических данных поступающего, необходимых для обучения по данному виду спе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рка уровня знаний поступающего основ классического, народного танца (станок и середина), современного тан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творческих и исполнительских возможностей поступающего – исполнение подготовленного им танцевального номера, поставленного в любом жанре хореографического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а музыкальности и способности поступающего к импровизации – выполнение творческого задания. 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6.2. Рекомендации по использованию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6.2.1. Методы организации и реализации образовате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) методы, направленные на теоретическую подготовк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занятия (индивидуальные и групповые, в том числе мелкогрупповые занятия по дисциплинам, междисциплинарным курсам и их разделам исполнительской и творческой направленности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студ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межсеместровые формы контроля теоретических зн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) методы, направленные на практическую подготовк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и групповые, в том числе мелкогрупповые занятия по дисциплинам, междисциплинарным курсам и их разделам исполнительской и творческой направл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е выступления, показ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и производственная практик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овая работа, рефера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ая квалификационн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ПССЗ по видам «Хореографическое творчество», образовательное учреждение в целях обеспечения профессиональной подготовки специалистов может использовать в качестве базовых существующие в нем учебные творческие коллективы, сформированные из обучающихся по соответствующей образовательной 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исциплинам и междисциплинарным курсам обязательной и вариативной частей </w:t>
      </w:r>
      <w:r>
        <w:rPr>
          <w:rFonts w:eastAsia="Times New Roman" w:cs="Times New Roman" w:ascii="Times New Roman" w:hAnsi="Times New Roman"/>
          <w:sz w:val="28"/>
          <w:szCs w:val="28"/>
        </w:rPr>
        <w:t>ППССЗ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форме групповых, </w:t>
      </w:r>
      <w:r>
        <w:rPr>
          <w:rFonts w:eastAsia="Times New Roman" w:cs="Times New Roman" w:ascii="Times New Roman" w:hAnsi="Times New Roman"/>
          <w:sz w:val="28"/>
          <w:szCs w:val="28"/>
        </w:rPr>
        <w:t>мелкогрупповых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х занятий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овые (теоретические) занятия – не более 25 человек из студентов данного курса одной или, при необходимости, студентов нескольких специальностей;</w:t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ab/>
        <w:t>групповые (практические) занятия – не более 15 человек;</w:t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ab/>
        <w:t>мелкогрупповые занятия – не более 8 человек;</w:t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ab/>
        <w:t xml:space="preserve">индивидуальные занятия – 1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заведение должно планировать работу концертмейстеров на аудиторные занятия по разделам и темам следующих междисциплинарных курсов профессиональных модулей обязательной и вариативной частей ППССЗ, требующих сопровождения концертмейстер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расчета до 100% количества времени, предусмотренного учебным планом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виду «Хореографическое творчество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ДК.01.01. Композиция и постановка танц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ДК.01.02. Хореографическая подготов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концертмейстерских часов при реализации ППССЗ базируется на принципах методической целесообразности и сложившихся традиц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групповых, мелкогрупповых, индивидуальных зан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ое художественное творчество (по ви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еографическое творчест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ые занят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й язы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вед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и информати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озн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жизне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мировой культур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чественная 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художественная культу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я общ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(отечественная и зарубежна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жизне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сихолог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едагог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когрупповые  занят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искусст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тнограф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основы природополь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е художественное творчеств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отечественной культур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и постановка танц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узыкальных знан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бытово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эт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особенности русского танца (танцы Кубан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практи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а и психология профессиональ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еподавания творческих дисципли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работы с любительским коллективо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ультурная деятельно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ка и менеджмент социально-культурной сфер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рофессиональ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беспечение профессиональной деятель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и постановка тан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ь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 01.01 Учебная практи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ая (по профилю специальност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(преддипломна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6.2.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активных и интерактивных форм проведения занятий в образовательном процес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и специальности выбирают педагогически обоснованные, соответствующие психологическим и возрастным особенностям обучающихся методы обучения; уделяют внимание тем методам, которые способствуют включению студентов в активную деятельность, развивают инициативу и ответственность; акцент делается на продуктивную рабо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ебном процессе используется компьютерная техника и программное обеспе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активными формами проведения занятий понимается форма взаимодействия студентов и преподавателя, при которой студенты являются активными участниками и находятся на равных правах с преподавателе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формы ориентированы на более широкое взаимодействие студентов не только с преподавателем, но и друг с другом и на доминирование активности студентов в процессе обучения. Место преподавателя на интерактивных занятиях сводится к направлению деятельности студентов на достижение целей занят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активных и интерактивных форм обучения являются:  творческие зада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конкретных ситуаций (методических, исполнительских, творческих и т.д.); </w:t>
      </w:r>
      <w:r>
        <w:rPr>
          <w:rFonts w:cs="Times New Roman" w:ascii="Times New Roman" w:hAnsi="Times New Roman"/>
          <w:sz w:val="28"/>
          <w:szCs w:val="28"/>
        </w:rPr>
        <w:t xml:space="preserve">тренинги; лекция -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ая презентация;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лекция - изучение и закрепление нового материала (лекция-беседа, лекция – дискуссия, лекция с разбором конкретных ситуаций, лекция с заранее запланированными ошибками, лекция-пресс-конференция, мини-лекция); коллоквиум; деловые и ролевые игры; дискуссия, групповая дискуссия, форум, диспут; круглые столы;  кейс-метод (разбор конкретных ситуаций);  метод проектов (разработка проекта); методика «Мозговой штурм»;  семинар-беседа; метод работы в малых группах (результат работы студенческих исследовательских групп); компьютерные симуляции; мультимедиа-презентации; просмотр и обсуждение видеофильмов                            и видематериалов (концерты исполнителей, оперы, балеты, вокально-хоровые произведения, инструментальная музыка); работа с документами; работа с научно-методическими материалами (учебные пособия, нотная литература, методические статьи, доклады, рефераты и т.д.); социальные проекты (участие в соревнованиях, олимпиадах, выставках, спектаклях и т.п.); системы дистанционного бучения; использование общественных ресурсов (приглашение специалистов, экскурсии, мастер-классы и т.п.); метод портфолио; метод Сок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, междисциплинарному курсу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индивидуальные, мелкогрупповые и групповые занятия, которые проводятся по дисциплинам учебного плана. К практическим занятиям также относятся репетиции и творческие выступления (показы) обучающих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ина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работы студенческих работ (докладов, сообщ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частию в семинарах и творческих выступлениях могут привлекаться ведущ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еятели искусства и культур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-практи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ьная работа студ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ая работа представляет собой обязательную часть программы подготовки специалистов среднего звена  (выражаемую в часах),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ера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практической самостоятельной работы студента, позволяющая ему критически освоить один из разделов учебной программы </w:t>
      </w:r>
      <w:r>
        <w:rPr>
          <w:rFonts w:cs="Times New Roman" w:ascii="Times New Roman" w:hAnsi="Times New Roman"/>
          <w:sz w:val="28"/>
        </w:rPr>
        <w:t>дисциплины или междисциплинарного 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комендуемый план реферата: 1) тема, предмет (объект) и цель работы; 2) метод проведения работы; 3) результаты работы; 4) выводы (оценки, предложения), принятые и отвергнутые гипотезы; 5) области применения, 6) библиография. В течение семестра рекомендуется выполнять не более одного рефера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овой проект (работа).</w:t>
      </w:r>
      <w:r>
        <w:rPr>
          <w:rFonts w:eastAsia="Times New Roman" w:cs="Times New Roman" w:ascii="Times New Roman" w:hAnsi="Times New Roman"/>
          <w:sz w:val="28"/>
          <w:lang w:eastAsia="ru-RU"/>
        </w:rPr>
        <w:t>Выполнение курсового проекта (работы) рассматривается как вид учебной деятельности по дисциплине (дисциплинам) профессионального учебного цикла или междисциплинарному курсу и реализуется в пределах времени, отведенного на их изучение.На весь период обучения может быть запланировано не более 2-х курсовых работ: одна из них - на основе междисциплинарных курсов профессионального модуля «Художественно-творческая деятельность» (по видам), вторая - на основе междисциплинарных курсов «Педагогические основы преподавания творческих дисциплин» и «Учебно-методическое обеспечение учебного процесс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3. Требования к организации практики обучающих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ка является обязательным разделом 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hd w:fill="FFFFFF" w:val="clear"/>
        <w:ind w:firstLine="739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ПССЗ</w:t>
      </w:r>
      <w:r>
        <w:rPr>
          <w:rFonts w:eastAsia="Times New Roman" w:cs="Times New Roman" w:ascii="Times New Roman" w:hAnsi="Times New Roman"/>
          <w:sz w:val="28"/>
        </w:rPr>
        <w:t xml:space="preserve">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практика проводится концентрированно или рассредоточено,</w:t>
      </w:r>
      <w:r>
        <w:rPr>
          <w:rFonts w:cs="Times New Roman" w:ascii="Times New Roman" w:hAnsi="Times New Roman"/>
          <w:sz w:val="28"/>
          <w:szCs w:val="28"/>
        </w:rPr>
        <w:t xml:space="preserve"> чередуясь с теоретическими зан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1 курсе и (или) 2 курсе (суммарно – 2 недел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изводственная практика состоит из двух этапо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3 нед.;  производственная практика (педагогическая) – 4 не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реддипломная) – 3 нед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и производственная практика (педагогическая)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 концентрированно или рассредоточено,</w:t>
      </w:r>
      <w:r>
        <w:rPr>
          <w:rFonts w:cs="Times New Roman" w:ascii="Times New Roman" w:hAnsi="Times New Roman"/>
          <w:sz w:val="28"/>
          <w:szCs w:val="28"/>
        </w:rPr>
        <w:t xml:space="preserve"> чередуясь с теоретическими занятиями в рамках профессиональных моду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3 и 4 курсах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</w:t>
      </w:r>
      <w:r>
        <w:rPr>
          <w:rFonts w:cs="Times New Roman" w:ascii="Times New Roman" w:hAnsi="Times New Roman"/>
          <w:sz w:val="28"/>
        </w:rPr>
        <w:t xml:space="preserve">реализуется в рамках профессиональных модулей ПМ.01 «Художественно-творческая деятельность» и ПМ.03 «Организационно-управленческая деятельность»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едагогическая) </w:t>
      </w:r>
      <w:r>
        <w:rPr>
          <w:rFonts w:cs="Times New Roman" w:ascii="Times New Roman" w:hAnsi="Times New Roman"/>
          <w:sz w:val="28"/>
        </w:rPr>
        <w:t xml:space="preserve">реализуется в рамках профессионального модуля ПМ.02 «Педагогическая деятельность»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может проходить как под руководством преподавателя учебного заведения, в котором обучается студент, так и под руководством преподавателя (сотрудника) 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я культуры ил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дополнительного образования детей, в котором проводится данный вид практики. В случае прохождения студентом производственной практики (по профилю специальности) под руководством преподавателя (сотрудника) другого учреждения, с данным преподавателем (сотрудником) заключается договор на соответствующий вид и объем работ. С учреждением, в котором проводится данный вид практики, учебное заведение, в котором обучается студент, заключает договор о сотрудничестве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ая практика (по профилю специальности) должна проводиться в организациях, направление деятельности которых соответствует профилю и целям подготовки обучающихс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Аттестация по итогам производственной практики (по профилю специальности)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реддипломная) проводится под руководством преподавателя учебного заведения, как правило, концентрировано, на последнем семестре обуч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этапу производственной практики определяются образовательным учреждением самостоятель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6.3.Требования к кадровому обеспеч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дготовки специалистов среднего звена обеспечивается педагогическими кадрами, имеющими высшее профессиональное образование, соответствующее профилю преподаваем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междисциплинарных 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оля преподавателей, имеющих высшее профессиональное образование должна составлять не менее 95% в общем числе преподавателей, обеспечивающих образовательный процесс по данной основной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опытаработы в организациях и учреждениях соответствующей профессиональной сферы является обязательным для преподавателей, отвечающих за освоение обучающимся профессионального цикла. Эти преподаватели проходят стажировку в профильных организациях и получают дополнительное профессиональное образование по программам повышения квалификации в учреждениях не реже 1 раз в 3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и учебного заведения регулярно осуществлять художественно-творческую и методическую работу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ой работе преподавателей наряду с разработкой учебно-методических пособий, написанием и подготовкой к изданию учебников, могут приравниваться следующие формы художественно-творческой деятельности, которые публично представлены, опубликованы, или имеются в виде аудио- и видеозапис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е с новой сольной исполнительской программо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качестве артиста в новых концертных программах профессиональных коллектив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 профессиональных коллективах в качестве режиссера (постановщика) нового спектакля (хореографического номера, видеофильма, обрядового действа, праздничного мероприятия и т.д.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новых сценариев, сценарных планов различных твор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новых авторских произведений в соответствующей области культуры и искусства;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, занятий на курсах повышения квалификац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художественно-творческой деятельности преподавателей осуществляет художественный совет учебного заведения либо Совет учебного заведения. Результаты оценки художественно-творческой деятельности преподавателей утверждаются руководителем учебного за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формам повышения квалификации могут относить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ение государственной прем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воение почетного з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ученой степ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воение ученого звания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вания лауреата международного или всероссийского конкурса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  <w:lang w:bidi="en-US"/>
        </w:rPr>
        <w:t>6.4. Требования и рекомендации к организации и учебно-методическому обеспечению текущего контроля успеваемости, промежуточной и государственной итоговой аттестации, разработке соответствующих фондов оценочных средст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освоения ППССЗ СПО включает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просмотры (прослушивания) творческих работ студентов. В качестве средств промежуточного контроля используются зачёты и экзамены, которые могут проводиться в устной и письменной формах, а также в форме исполнения концертных номеров, творческих показов и пр. Учебным заведением разработаны критерии оценок промежуточной аттестации и текущего контроля успеваемости обучаю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учебным заведением самостоятельно, а для государственной итоговой аттестации – разрабатываются и утверждаются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нды оценочных средств полные и адекватно отображают требования ФГОС СПО по данной специальности, соответствовать целям и задачам </w:t>
      </w:r>
      <w:r>
        <w:rPr>
          <w:rFonts w:eastAsia="Times New Roman" w:cs="Times New Roman" w:ascii="Times New Roman" w:hAnsi="Times New Roman"/>
          <w:sz w:val="28"/>
          <w:szCs w:val="28"/>
        </w:rPr>
        <w:t>ППСС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её учебному плану. Они призваны обеспечивать оценку качества общих и профессиональных компетенций, приобретаемых выпускни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и выставляются по каждой дисциплине общеобразовательного, общего гуманитарного и социально-экономического циклов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дисциплины «Физическая культура», по каждой дисциплине общепрофессионального курса, а также по </w:t>
      </w:r>
      <w:r>
        <w:rPr>
          <w:rFonts w:eastAsia="Times New Roman" w:cs="Times New Roman" w:ascii="Times New Roman" w:hAnsi="Times New Roman"/>
          <w:sz w:val="28"/>
          <w:szCs w:val="28"/>
        </w:rPr>
        <w:t>каждому междисциплинарному курсу. Оценки по разделам междисциплинарных курсов (дисциплинам, входящим в состав междисциплинарного курса) могут выставляться по решению Совета учебного заведения на основании учебного плана, утвержденного директором учебного за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"Физическая культура" предусматривает еженедельно                      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ам общеобразовательного цикла, кроме «Физической культуры», рекомендуемые формы промежуточной аттестации – ДЗ (дифференцированный зачет) или Э (экзамен); обязательны три экзамена – по русскому языку, математике и одной из профильных дисциплин (по выбору ОУ);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Физическая культура» в составе общеобразовательного цикла рекомендуемая форма промежуточной аттестации в каждом семестре – З (зачет), а в последнем семестре – ДЗ (дифференцированный зачет);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ам циклов ОГСЭ (кроме «Физической культуры») и профессионального цикла рекомендуемые формы промежуточной аттестации – З (зачет), ДЗ (дифференцированный зачет), Э (экзамен); количественное соотношение зачетов и экзаменов не нормируется; по дисциплине «Физическая культура» (в цикле ОГСЭ) рекомендуемая форма промежуточной аттестации в каждом семестре – З (зачет), а в последнем семестре – ДЗ (дифференцированный зач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форма промежуточной аттестации по профессиональным модулям – Э(к) (экзамен (квалификационный);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» ФГОС СПО. 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едусмотренных практик. В отдельных случаях возможно проведение комплексного экзамена (квалификационного) по нескольким профессиональным модулям.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образовательного учреждения и при соблюдении ограничений на количество экзаменов, зачетов и дифференцированных зачетов в каждом учебном году возможна промежуточная аттестация по составным элементам программы профессионального модуля: по МДК – дифференцированный зачет или экзамен, по учебной и производственной практике – дифференцированный зачет; не рекомендуется проводить промежуточную аттестацию по составным элементам профессионального модуля, если объем обязательной аудиторной нагрузки по ним составляет менее 32 часов; если модуль содержит несколько МДК, по выбору образовательного учреждения возможно проведение комплексного экзамена или комплексного дифференцированного зачета по всем МДК в составе этого моду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ую квалификационную работ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аз и защита творческой работы»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ая деятель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аждый вид государственной итоговой аттест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анчивается оценкой, временной интервал между этапам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ственной итоговой 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>- не менее 2-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ыпускной квалификационной работы «Показ и защита творческой работы» должна соответствовать содержанию ПМ.0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выпускной квалификационной работы каждого выпускника не позднее, чем за 6 месяцев до начал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ственной итоговой 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быть обсуждена в соответствующем структурном подразделении учебного заведения предметной (цикловой) комиссии и утверждена Советом (педагогическим советом) учебного за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государственному экзамену «Педагогическая деятельность» определяются учебным заведением и проводится </w:t>
      </w:r>
      <w:r>
        <w:rPr>
          <w:rFonts w:cs="Times New Roman" w:ascii="Times New Roman" w:hAnsi="Times New Roman"/>
          <w:sz w:val="28"/>
          <w:szCs w:val="28"/>
        </w:rPr>
        <w:t>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заведением разработаны критерии оценок государственной итоговой аттес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 виду «Хореографическое творчество»</w:t>
      </w:r>
    </w:p>
    <w:p>
      <w:pPr>
        <w:pStyle w:val="Normal"/>
        <w:ind w:firstLine="4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практический опыт) </w:t>
      </w:r>
      <w:r>
        <w:rPr>
          <w:rFonts w:cs="Times New Roman" w:ascii="Times New Roman" w:hAnsi="Times New Roman"/>
          <w:sz w:val="28"/>
          <w:szCs w:val="28"/>
        </w:rPr>
        <w:t xml:space="preserve">постановки танцев, в том числе по записи; работы в качестве исполнителя и постановщика различных танцев; работы в качестве руководителя творческого коллектива; 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разрабатывать драматургическую основу хореографического произведения; разрабатывать постановочный план и осуществлять хореографическую постановку; подбирать музыку к танцам и работать с музыкальным материалом; разбирать и ставить танец по записи, вести репетиционную работу; работать над развитием пластичности, координации, постановкой корпуса, ног, рук, головы; воплощать манеру, совершенствовать технику и выразительность исполнения народных танцев; исполнять и ставить программные бальные танцы; импровизировать, находить музыкальное, эмоциональное и пластическое решение современного танца; </w:t>
      </w:r>
    </w:p>
    <w:p>
      <w:pPr>
        <w:pStyle w:val="Normal"/>
        <w:spacing w:lineRule="auto" w:line="216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теоретических основ и практики создания хореографического произведения; приемов постановочной работы, методики создания хореографического номера; системы и принципов развития психофизического и двигательного аппарата хореографа, специальной терминологии; хореографического творчества разных народов, репертуара ведущих народных танцевальных ансамблей; основных принципов движения в европейских и латиноамериканских танцах; основных направлений и школ современного танца, особенностей техники и манеры их исполнения; теории, хореографических элементов классического, народного, бального и современного тан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основ преподавания творческих дисциплин, учебно-методического обеспечения учебного процесса выпускник должен продемонстрировать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лать педагогический анализ ситуации в творческом коллективе; использовать теоретические знания в области психологии общения в педагогической деятельности; пользоваться специальной литературой; учитывать индивидуальных особенностей занимающихся; </w:t>
      </w:r>
      <w:r>
        <w:rPr>
          <w:rFonts w:cs="Times New Roman" w:ascii="Times New Roman" w:hAnsi="Times New Roman"/>
          <w:sz w:val="28"/>
          <w:szCs w:val="28"/>
        </w:rPr>
        <w:t>проводить индивидуальные и коллективные (групповые) занятия по творческим дисциплинам; использовать приобретенные исполнительские навыки и умения в преподава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>: основ теории воспитания и образования; психолого-педагогических особенностей работы с детьми школьного возраста; требований к личности педагога; 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 творческих и педагогических школ; современных методов обучения;</w:t>
      </w:r>
      <w:r>
        <w:rPr>
          <w:rFonts w:cs="Times New Roman" w:ascii="Times New Roman" w:hAnsi="Times New Roman"/>
          <w:sz w:val="28"/>
          <w:szCs w:val="28"/>
        </w:rPr>
        <w:t xml:space="preserve">принципов построения и методики проведения уроков по творческим дисциплинам; принципов организации учебного процесса и норм ведения учебно-методической документации; методов работы с творческим коллективом;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терминолог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Условия осуществления образовательного процесса.</w:t>
      </w:r>
    </w:p>
    <w:p>
      <w:pPr>
        <w:pStyle w:val="Normal"/>
        <w:widowControl w:val="false"/>
        <w:autoSpaceDE w:val="false"/>
        <w:ind w:left="114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КК «Новороссийский  музыкальный колледж им. Д.Д. Шостаковича» обладает имуществом, находящимся в оперативном управлении, по адресу: Краснодарский край, г. Новороссийск, ул. Анапское шоссе, 55-а. Размещается в 3 этажном здании, построенном в 1983 году. </w:t>
      </w:r>
    </w:p>
    <w:p>
      <w:pPr>
        <w:pStyle w:val="Style23"/>
        <w:ind w:firstLine="1149"/>
        <w:jc w:val="both"/>
        <w:rPr>
          <w:color w:val="FF0000"/>
          <w:szCs w:val="28"/>
        </w:rPr>
      </w:pPr>
      <w:r>
        <w:rPr>
          <w:szCs w:val="28"/>
        </w:rPr>
        <w:t>Площадь здания – 181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Style23"/>
        <w:ind w:firstLine="1149"/>
        <w:jc w:val="both"/>
        <w:rPr>
          <w:szCs w:val="28"/>
        </w:rPr>
      </w:pPr>
      <w:r>
        <w:rPr>
          <w:szCs w:val="28"/>
        </w:rPr>
        <w:t>Здание и помещения оборудованы системами охранно-пожарной сигнализации и контроля доступа, комплексная автоматическая система обеспечения безопасности объекта с прямым выходом сигнала на пульт «01»., тревожная кнопка, имеются средства видеонаблюдения, Электронная пропускная система контроля и управления доступа в помещении колледжа (трехшаговый турникет), Ограждение территории, Имеются все виды благоустройства (туалеты, питьевой фонтанчик, кулеры, благоустроенные подъездные пути, пандус, централизованная подача питьевой воды, централизованное отопление, централизованная подача электроэнергии.</w:t>
      </w:r>
    </w:p>
    <w:p>
      <w:pPr>
        <w:pStyle w:val="Normal"/>
        <w:ind w:firstLine="1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учебно-вспомогательные помещения находятся в рабочем состоянии, имеют необходимое оборудование:</w:t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: пианино, рояли, аккордеоны, баяны, скрипки, балалайки, домры, жалейки, виолончели, гитары, синтезаторы, контрабасы, саксофоны, гусли, флейты, кларнет, труба, литавры, свирели, фагот, ударная установка;</w:t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оборудование: доски школьные, шкафы для документации, стулья, столы для занятий, столы компьютерные, стулья для пианистов, кресла, стенды, пюпитры, подиумы;</w:t>
      </w:r>
    </w:p>
    <w:p>
      <w:pPr>
        <w:pStyle w:val="Normal"/>
        <w:ind w:firstLine="1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 - видео техника: телевизоры, магнитофоны, видеокамеры, факсы, музыкальные центры, звукозаписывающее оборудование, фотоаппаратура.</w:t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техника: компьютеры, ноутбуки, принтеры, память (флеш-карты) МФУ, копировальные аппараты;</w:t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: вешалки, шкафы, информационные стенды, тумбы, столы, стулья, кресла (актовый зал);</w:t>
      </w:r>
    </w:p>
    <w:p>
      <w:pPr>
        <w:pStyle w:val="Normal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упе к информационным системам: имеется компьютерный класс с локальной сетью, подключенный к сети Интернет.</w:t>
      </w:r>
    </w:p>
    <w:p>
      <w:pPr>
        <w:pStyle w:val="Normal"/>
        <w:widowControl w:val="false"/>
        <w:autoSpaceDE w:val="false"/>
        <w:ind w:firstLine="1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14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1. Социальная инфраструктура</w:t>
      </w:r>
    </w:p>
    <w:p>
      <w:pPr>
        <w:pStyle w:val="Normal"/>
        <w:widowControl w:val="false"/>
        <w:autoSpaceDE w:val="false"/>
        <w:ind w:firstLine="11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ПССЗ обеспечивается социальной инфраструктурой колледжа. </w:t>
      </w:r>
    </w:p>
    <w:p>
      <w:pPr>
        <w:pStyle w:val="Normal"/>
        <w:widowControl w:val="false"/>
        <w:autoSpaceDE w:val="false"/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42 учебных аудиторий, в том числе 17 групповых (мелкогрупповых) и 25 индивидуальных. Большой зал на 190 мест, Малый зал на 30 мест, библиотека, читальный зал на 15 мест, 1 кабинет для прослушивания аудиозаписей, служебные кабинеты, кабинет видео и аудио записей, 3 складских помещения для складирования и хранения музыкальных инструментов и оборудования, мастерская для рабочих по обслуживанию здания, элеваторный узел, помещения для хранения инвентаря, преподавательская - артистическ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ведении занятий физическая культура: </w:t>
      </w:r>
      <w:r>
        <w:rPr>
          <w:rFonts w:cs="Times New Roman" w:ascii="Times New Roman" w:hAnsi="Times New Roman"/>
          <w:sz w:val="28"/>
        </w:rPr>
        <w:t xml:space="preserve">спортивный зал                       и  открытый стадион широкого профиля с элементами полосы препятстви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говор с МБОУ гимназией №4 г. Новороссийск, ул. Герцена, 11-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ая площадка колледжа с элементами полосы препятствий, спортивными тренажер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лковый тир (электронный) – для занятий по дисциплине «Безопасность жизне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словиях питания: договор на оказание услуг по организации пит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иях медицинского обслуживания: договор об обеспечении обучающихся медицинским обслуживанием с МБУ «Детская городская поликлиника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Сведения о «Доступной среде»: установлены - контрастные указатели о наличии препятствия, лестничный марш, первая/последняя ступенька, тактильные таблички со шрифтом Брайля, наименование помещений, тактильная плитка для уличных работ (подъем/спуск), пиктограмма «Доступность для всех категорий инвалидов, контрастные указатели о наличии препятствия, лестничный марш, первая/последняя ступенька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новлена кнопка вызова персонала объекта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новлен звуковой цветной домофон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новлен звуковой маяк «Вертикаль 2/2 мощ. 2Вт.»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информационное сопровождение кнопки вызова персонала  (знак – инвалид, информация о назначении кнопки, контактный номер телефона)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должностные обязанности вахтеров колледжа на оказание ситуационной помощи инвалидам;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8100" w:leader="none"/>
        </w:tabs>
        <w:ind w:firstLine="11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андуса с нормативным уклоном на территории колледжа со стороны главного входа, которыми смогут пользоваться инвалиды-колясочники без посторонней помощи. Перед главным входом в здание произведено устройство пандуса, на котором установлены поручни с завершением в верху и внизу с не травмирующим окончанием не менее 30 с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ктовом зале выделено два места для инвалидов и отмечено наклейкой «место для инвалидов».</w:t>
      </w:r>
    </w:p>
    <w:p>
      <w:pPr>
        <w:pStyle w:val="Heading1"/>
        <w:keepNext w:val="false"/>
        <w:widowControl w:val="false"/>
        <w:spacing w:before="240" w:after="60"/>
        <w:jc w:val="left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Heading1"/>
        <w:keepNext w:val="false"/>
        <w:widowControl w:val="false"/>
        <w:spacing w:before="240" w:after="60"/>
        <w:rPr>
          <w:rFonts w:ascii="Times New Roman" w:hAnsi="Times New Roman" w:cs="Times New Roman"/>
          <w:bCs/>
          <w:kern w:val="2"/>
          <w:sz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lang w:bidi="en-US"/>
        </w:rPr>
      </w:r>
    </w:p>
    <w:p>
      <w:pPr>
        <w:pStyle w:val="Heading1"/>
        <w:keepNext w:val="false"/>
        <w:widowControl w:val="false"/>
        <w:spacing w:before="240" w:after="60"/>
        <w:rPr>
          <w:rFonts w:ascii="Times New Roman" w:hAnsi="Times New Roman" w:cs="Times New Roman"/>
          <w:bCs/>
          <w:kern w:val="2"/>
          <w:sz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lang w:bidi="en-US"/>
        </w:rPr>
      </w:r>
    </w:p>
    <w:p>
      <w:pPr>
        <w:pStyle w:val="Heading1"/>
        <w:keepNext w:val="false"/>
        <w:widowControl w:val="false"/>
        <w:spacing w:before="240" w:after="60"/>
        <w:rPr>
          <w:rFonts w:ascii="Times New Roman" w:hAnsi="Times New Roman" w:cs="Times New Roman"/>
          <w:bCs/>
          <w:kern w:val="2"/>
          <w:sz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lang w:bidi="en-US"/>
        </w:rPr>
      </w:r>
    </w:p>
    <w:p>
      <w:pPr>
        <w:pStyle w:val="Heading1"/>
        <w:keepNext w:val="false"/>
        <w:widowControl w:val="false"/>
        <w:spacing w:before="240" w:after="60"/>
        <w:rPr>
          <w:rFonts w:ascii="Times New Roman" w:hAnsi="Times New Roman" w:cs="Times New Roman"/>
          <w:bCs/>
          <w:kern w:val="2"/>
          <w:sz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lang w:bidi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lang w:eastAsia="ru-RU" w:bidi="en-US"/>
        </w:rPr>
      </w:pPr>
      <w:r>
        <w:rPr>
          <w:rFonts w:cs="Times New Roman" w:ascii="Times New Roman" w:hAnsi="Times New Roman"/>
          <w:bCs/>
          <w:kern w:val="2"/>
          <w:sz w:val="28"/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rPr>
          <w:lang w:eastAsia="ru-RU" w:bidi="en-US"/>
        </w:rPr>
      </w:pPr>
      <w:r>
        <w:rPr>
          <w:lang w:eastAsia="ru-RU" w:bidi="en-US"/>
        </w:rPr>
      </w:r>
    </w:p>
    <w:p>
      <w:pPr>
        <w:pStyle w:val="Heading1"/>
        <w:keepNext w:val="false"/>
        <w:widowControl w:val="false"/>
        <w:spacing w:before="240" w:after="60"/>
        <w:jc w:val="left"/>
        <w:rPr>
          <w:b w:val="false"/>
          <w:b w:val="false"/>
          <w:lang w:eastAsia="ru-RU" w:bidi="en-US"/>
        </w:rPr>
      </w:pPr>
      <w:r>
        <w:rPr>
          <w:b w:val="false"/>
          <w:lang w:eastAsia="ru-RU" w:bidi="en-US"/>
        </w:rPr>
      </w:r>
    </w:p>
    <w:p>
      <w:pPr>
        <w:pStyle w:val="Normal"/>
        <w:rPr>
          <w:b/>
          <w:b/>
          <w:lang w:eastAsia="ru-RU" w:bidi="en-US"/>
        </w:rPr>
      </w:pPr>
      <w:r>
        <w:rPr>
          <w:b/>
          <w:lang w:eastAsia="ru-RU" w:bidi="en-US"/>
        </w:rPr>
      </w:r>
    </w:p>
    <w:p>
      <w:pPr>
        <w:pStyle w:val="Heading1"/>
        <w:keepNext w:val="false"/>
        <w:widowControl w:val="false"/>
        <w:spacing w:before="240" w:after="60"/>
        <w:rPr/>
      </w:pPr>
      <w:r>
        <w:rPr>
          <w:rFonts w:cs="Times New Roman" w:ascii="Times New Roman" w:hAnsi="Times New Roman"/>
          <w:bCs/>
          <w:kern w:val="2"/>
          <w:sz w:val="28"/>
          <w:lang w:bidi="en-US"/>
        </w:rPr>
        <w:t>8. Обоснование вариативной части</w:t>
      </w:r>
    </w:p>
    <w:p>
      <w:pPr>
        <w:pStyle w:val="Heading1"/>
        <w:keepNext w:val="fals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bidi="en-US"/>
        </w:rPr>
        <w:t xml:space="preserve">При формировании ППССЗ объем времени, отведенный на вариативную часть, </w:t>
      </w:r>
      <w:bookmarkStart w:id="1" w:name="OLE_LINK2"/>
      <w:bookmarkStart w:id="2" w:name="OLE_LINK1"/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bidi="en-US"/>
        </w:rPr>
        <w:t>используется для увеличения объема времени, отведенного на модули обязательной части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bidi="en-US"/>
        </w:rPr>
        <w:t>Цель увеличения: расширение подготовки, определяемой содержанием обязательной части, в соответствии с запросами работодателей и на основании анализа рынка тру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боснование вариативной части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протокол заседания предметной (цикловой) комиссии __________________, - протоколы работодателей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документ, на основании которого введена вариативная часть__________________________________________________, ФГОС СПО.</w:t>
      </w:r>
    </w:p>
    <w:p>
      <w:pPr>
        <w:pStyle w:val="Heading1"/>
        <w:spacing w:before="240" w:after="60"/>
        <w:jc w:val="both"/>
        <w:rPr/>
      </w:pPr>
      <w:bookmarkEnd w:id="1"/>
      <w:bookmarkEnd w:id="2"/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bidi="en-US"/>
        </w:rPr>
        <w:t xml:space="preserve">Распределение объема часов вариативной части между циклам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ПССЗ 51.02.01 «Народное художественное творчество» (по видам)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bidi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Хореографическое творчеств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965"/>
        <w:gridCol w:w="2335"/>
        <w:gridCol w:w="17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дек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именование циклов (раздела), требования к знаниям, умениям, практическому опы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сего максимальной учебной нагрузки обучающегося, ча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бязательная учебная нагрузка, час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lang w:bidi="en-US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фессиональная подгот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3834+162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2556+1080)</w:t>
            </w:r>
          </w:p>
        </w:tc>
      </w:tr>
      <w:tr>
        <w:trPr>
          <w:trHeight w:val="4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фессиональный ци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3084+162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2056+1080)</w:t>
            </w:r>
          </w:p>
        </w:tc>
      </w:tr>
      <w:tr>
        <w:trPr>
          <w:trHeight w:val="4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М.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фессиональные моду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2630+162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8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1754+1080)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М.0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профессионального модуля «Художественно-творческая деятельность» обучающийся должен обладать: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ПК 1.8. </w:t>
            </w:r>
            <w:r>
              <w:rPr>
                <w:rFonts w:cs="Times New Roman" w:ascii="Times New Roman" w:hAnsi="Times New Roman"/>
                <w:lang w:bidi="en-US"/>
              </w:rPr>
              <w:t>Определять и использовать принципы региональных особенностей музыкальных и хореографических выразитель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пользовать навыки репетиционной и постаново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площать художественный замысел средствами хореографического творчества; использовать приобретенные композиционные и постановочные навыки и умения в художественно-творческой  и репетиционн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оздавать и воплощать художественный замысел и сценический образ средствами хореографического творчества; владеть арсеналом исполнительских художественных средств; анализировать, делать разбор, воплощать манеру, совершенствовать технику и выразительность исполнения различных хореографических постановок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ставлять и осуществлять постановочный план и хореографическую постановку; вести организовывать репетиционную и художественно-творческую работу хореографического коллектива; использовать приобретенные  постановочные навыки и умения в исполнительские в репетиционной и педагогической деятельности; использовать особенности и средства выразительности кубанского народного танца; подбирать соответствующее художественному замыслу и сценическому образу музыкальное сопровожд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анализировать и воплощать богатство кубанских, народных танцевальных традиц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раматургические основы хореографического произведения; основные формы, приёмы, методы постановочной работы; принципы и средства воплощения художественного образа в хореограф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музыкальных знаний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новные законы движения на сцене; исторические этапы развития хореографического искусства; образцы классического и современного хореографического репертуа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этапы, традиции классического, народного, историко-бытового, бального и современного  танцев;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оретические и практические основы создания и постановки хореографическ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методики преподавания классического, народного, бального, современного и других танцев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создания и историю костюма; особенности, традиции, основные средства выразительности кубанского хореографического творчества;  хореографическое творчество народов Кубани, репертуар ведущих хореографических коллективов Краснодарского кра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нципы постановки и воплощения кубанского народного танц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1825+161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2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1217+1077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ДК.01.0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цикла обучающийся должен по МДК «Композиция и постановка тан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пользовать навыки репетиционной и постаново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площать художественный замысел средствами хореографического творчества; использовать приобретенные композиционные и постановочные навыки и умения в художественно-творческой  и репетицион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раматургические основы хореографического произведения; основные формы, приёмы, методы постановочной работы; принципы и средства воплощения художественного образа в хореографии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музыкальных знаний; 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531+3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354+24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ДК.01.0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цикла обучающийся должен по МДК «Хореографическая подготов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здавать и воплощать художественный замысел и сценический образ средствами хореографического творчества; владеть арсеналом исполнительских художественных средств; анализировать, делать разбор, воплощать манеру, совершенствовать технику и выразительность исполнения различных хореографических по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новные законы движения на сцене; исторические этапы развития хореографического искусства; образцы классического и современного хореографического репертуа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этапы, традиции классического, народного, историко-бытового, бального и современного  танцев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1294+92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863+619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ДК.01.0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bookmarkStart w:id="3" w:name="OLE_LINK8"/>
            <w:bookmarkStart w:id="4" w:name="OLE_LINK7"/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цикла обучающийся должен по МДК «Региональный компонент»</w:t>
            </w:r>
            <w:bookmarkEnd w:id="3"/>
            <w:bookmarkEnd w:id="4"/>
            <w:r>
              <w:rPr>
                <w:rFonts w:cs="Times New Roman" w:ascii="Times New Roman" w:hAnsi="Times New Roman"/>
                <w:lang w:bidi="en-US"/>
              </w:rPr>
              <w:t xml:space="preserve"> облад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ПК 1.8. </w:t>
            </w:r>
            <w:r>
              <w:rPr>
                <w:rFonts w:cs="Times New Roman" w:ascii="Times New Roman" w:hAnsi="Times New Roman"/>
                <w:lang w:bidi="en-US"/>
              </w:rPr>
              <w:t>Определять и использовать принципы региональных особенностей музыкальных и хореографических выразитель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оставлять и осуществлять постановочный план и хореографическую постановку;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ести организовывать репетиционную и художественно-творческую работу хореографического коллектива;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спользовать приобретенные  постановочные и исполнительские навыки и умения в репетиционной и педагогической деятельности;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спользовать особенности и средства выразительности кубанского народного танца;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дбирать соответствующее художественному замыслу и сценическому образу музыкальное сопровождение;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анализировать и воплощать богатство кубанских, народных танцевальных традиц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оретические и практические основы создания и постановки хореографического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методики преподавания классического, народного, бального, современного и других танцев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новы создания и историю костюма; особенности, традиции, основные средства выразительности кубанского хореографического творчества;  хореографическое творчество народов Кубани, репертуар ведущих хореографических коллективов Краснодарского края;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нципы постановки и воплощения кубанского народного танца.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0+65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0+434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М.0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профессионального модуля «Организационно-управленческая деятельнос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пользовать в профессиональной работе разнообразные средства мультимедиа, интернет ресурсы; анализировать, планировать основные показатели хозяйственной, экономической и творческой деятельности учреждений культуры; использовать управленческие организационные навык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ущность и нормы профессиональной этики работника культуры; основы правового законодательства в области культуры; трудовые правоотношения и положения хозяйственной деятельности учреждений культуры; экономические основы развития социально-культурной сферы и народно-художественного творч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355+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237+3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ДК.03.0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результате изучения вариативной части цикла обучающийся должен по МДК «Основы управленческой деятельно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пользовать в профессиональной работе разнообразные средства мультимедиа, интернет ресурсы; анализировать, планировать основные показатели хозяйственной, экономической и творческой деятельности учреждений культуры; использовать управленческие организационные навыки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ущность и нормы профессиональной этики работника культуры; основы правового законодательства в области культуры; трудовые правоотношения и положения хозяйственной деятельности учреждений культуры; экономические основы развития социально-культурной сферы и народно-художественного творчест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355+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237+3)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1"/>
        <w:keepNext w:val="false"/>
        <w:widowControl w:val="false"/>
        <w:spacing w:before="240" w:after="60"/>
        <w:jc w:val="left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>Общая трудоемкость – максимальная учебная нагрузка включает часы: обязательных учебных занятий, самостоятельной работы, в том числе часы, необходимые для реализации федерального государственного образовательного стандарта среднего общего образования в пределах ППССЗ, в том числе с учетом получаемой специальности СП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16"/>
        </w:rPr>
        <w:t xml:space="preserve">Приказ Министерства образования и науки Российской Федерации № 36 от 23 января 2014 г. </w:t>
        <w:br/>
        <w:t>«Об утверждении Порядка приема на обучение по образовательным программам среднего профессионального образования», зарегистрированным Минюстом РФ от 06.03.2014г. №31529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Grande CY;Courier New" w:hAnsi="Lucida Grande CY;Courier New" w:eastAsia="Lucida Grande CY;Courier New" w:cs="Lucida Grande CY;Courier New"/>
      <w:b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rPr/>
  </w:style>
  <w:style w:type="character" w:styleId="11">
    <w:name w:val="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Lucida Grande CY;Courier New" w:hAnsi="Lucida Grande CY;Courier New" w:eastAsia="Lucida Grande CY;Courier New" w:cs="Lucida Grande CY;Courier New"/>
      <w:b/>
      <w:sz w:val="24"/>
      <w:szCs w:val="24"/>
      <w:lang w:val="ru-RU" w:bidi="ar-SA"/>
    </w:rPr>
  </w:style>
  <w:style w:type="character" w:styleId="WW1">
    <w:name w:val="WW-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Lucida Grande CY;Courier Ne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7">
    <w:name w:val="Текст сноски Знак"/>
    <w:qFormat/>
    <w:rPr>
      <w:rFonts w:ascii="Lucida Grande CY;Courier New" w:hAnsi="Lucida Grande CY;Courier New" w:eastAsia="Lucida Grande CY;Courier New" w:cs="Lucida Grande CY;Courier New"/>
    </w:rPr>
  </w:style>
  <w:style w:type="character" w:styleId="Style18">
    <w:name w:val="Без интервала Знак"/>
    <w:qFormat/>
    <w:rPr>
      <w:sz w:val="28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numPr>
        <w:ilvl w:val="0"/>
        <w:numId w:val="8"/>
      </w:numPr>
      <w:overflowPunct w:val="false"/>
      <w:autoSpaceDE w:val="false"/>
      <w:spacing w:before="100" w:after="100"/>
      <w:ind w:left="0" w:hanging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Contents2">
    <w:name w:val="TOC 2"/>
    <w:basedOn w:val="Normal"/>
    <w:next w:val="Normal"/>
    <w:pPr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2 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1:00Z</dcterms:created>
  <dc:creator>Мастер</dc:creator>
  <dc:description/>
  <cp:keywords/>
  <dc:language>en-US</dc:language>
  <cp:lastModifiedBy>Computer</cp:lastModifiedBy>
  <cp:lastPrinted>2020-06-27T11:34:00Z</cp:lastPrinted>
  <dcterms:modified xsi:type="dcterms:W3CDTF">2020-08-21T06:41:00Z</dcterms:modified>
  <cp:revision>3</cp:revision>
  <dc:subject/>
  <dc:title>Примерная </dc:title>
</cp:coreProperties>
</file>