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1"/>
        <w:shd w:fill="auto" w:val="clear"/>
        <w:ind w:left="20" w:right="240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КУЛЬТУРЫ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КРАСНОДАР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«НОВОРОССИЙСКИЙ МУЗЫКАЛЬНЫЙ КОЛЛЕДЖ им. Д.Д.ШОСТАКОВИЧ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87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7970</wp:posOffset>
            </wp:positionH>
            <wp:positionV relativeFrom="paragraph">
              <wp:posOffset>120015</wp:posOffset>
            </wp:positionV>
            <wp:extent cx="2056765" cy="1589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«Утверждаю»</w:t>
      </w:r>
    </w:p>
    <w:p>
      <w:pPr>
        <w:pStyle w:val="Normal"/>
        <w:ind w:firstLine="53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ГБПОУ КК</w:t>
      </w:r>
    </w:p>
    <w:p>
      <w:pPr>
        <w:pStyle w:val="Normal"/>
        <w:ind w:firstLine="53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НМК им. Д.Д.Шостаковича» 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color w:val="000000"/>
        </w:rPr>
        <w:t>________________ Г.Г. Ниривняя</w:t>
      </w:r>
    </w:p>
    <w:p>
      <w:pPr>
        <w:pStyle w:val="Normal"/>
        <w:ind w:left="5110" w:firstLine="277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Приказ № 366 - П от 05.09. 2016 г. </w:t>
      </w:r>
    </w:p>
    <w:p>
      <w:pPr>
        <w:pStyle w:val="Normal"/>
        <w:ind w:firstLine="538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О ВОЛОНТЕРСКОМ ДВИЖЕНИ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 заседании Совета Обучаю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ГБПОУ КК «НМК им. Д.Д. Шостакович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-1905</wp:posOffset>
                  </wp:positionV>
                  <wp:extent cx="471170" cy="39243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2"/>
                <w:szCs w:val="20"/>
                <w:u w:val="single"/>
              </w:rPr>
              <w:t>№ 1 от 5 сентября 2016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едседатель_____________ Раковская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3975" cy="10382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48" w:gutter="0" w:header="0" w:top="568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before="0" w:after="300"/>
        <w:ind w:right="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before="0" w:after="300"/>
        <w:ind w:right="20" w:hanging="0"/>
        <w:jc w:val="center"/>
        <w:rPr/>
      </w:pPr>
      <w:r>
        <w:rPr/>
      </w:r>
    </w:p>
    <w:p>
      <w:pPr>
        <w:pStyle w:val="1"/>
        <w:shd w:fill="auto" w:val="clear"/>
        <w:spacing w:before="0" w:after="300"/>
        <w:ind w:right="20" w:hanging="0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 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щие положения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680"/>
        <w:jc w:val="both"/>
        <w:rPr/>
      </w:pPr>
      <w:r>
        <w:rPr>
          <w:spacing w:val="0"/>
          <w:sz w:val="28"/>
          <w:szCs w:val="28"/>
        </w:rPr>
        <w:br/>
        <w:t xml:space="preserve"> 1.1. </w:t>
        <w:tab/>
        <w:t>Настоящее Положение устанавливает основы организации, правового регулирования волонтерской деятельности в государственном бюджетном профессиональном образовательном учреждении Краснодарского края «Новороссийский музыкальный колледж им. Д.Д.Шостаковича» (далее – Колледж), определяет формы и условия реализации данного движения в студенческой среде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firstLine="680"/>
        <w:jc w:val="both"/>
        <w:rPr/>
      </w:pPr>
      <w:r>
        <w:rPr>
          <w:spacing w:val="0"/>
          <w:sz w:val="28"/>
          <w:szCs w:val="28"/>
        </w:rPr>
        <w:t>Под волонтерской деятельностью понимается добровольная деятельность, не связанная с извлечением прибыли, направленная на решение социальных, культурных, экономических, экологических и других проблем в обществе.</w:t>
        <w:br/>
        <w:br/>
        <w:t xml:space="preserve"> 1.2. Основная цель волонтерской деятельности в колледже – пропаганда идей добровольческого труда на благо общества  и привлечение студенческой молодежи к решению социально значимых проблем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firstLine="680"/>
        <w:jc w:val="both"/>
        <w:rPr/>
      </w:pPr>
      <w:r>
        <w:rPr>
          <w:spacing w:val="0"/>
          <w:sz w:val="28"/>
          <w:szCs w:val="28"/>
        </w:rPr>
        <w:br/>
        <w:t xml:space="preserve"> 1.3. Задачи волонтерской деятельности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спитание у студентов активной гражданской позиции, формирование лидерских и нравственно-этических качеств, чувства патриотизма и др.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/>
      </w:pPr>
      <w:r>
        <w:rPr>
          <w:spacing w:val="0"/>
          <w:sz w:val="28"/>
          <w:szCs w:val="28"/>
        </w:rPr>
        <w:t>вовлечение студентов в проекты, связанные с оказанием социально-психологической и социально-педагогической поддержки различным группам насел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держка инициатив студентов в реализации программ профилактической и информационно-пропагандистской направленности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 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firstLine="68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Осуществление волонтерской деятельности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firstLine="680"/>
        <w:jc w:val="both"/>
        <w:rPr/>
      </w:pPr>
      <w:r>
        <w:rPr>
          <w:spacing w:val="0"/>
          <w:sz w:val="28"/>
          <w:szCs w:val="28"/>
        </w:rPr>
        <w:br/>
        <w:t xml:space="preserve"> 2.1. Организаторами волонтерской деятельности в колледже (далее - Организаторы) могут выступать структурные подразделения, общественные объединения и организации, органы студенческого самоуправления, обучающиеся, преподаватели и сотрудники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680"/>
        <w:jc w:val="both"/>
        <w:rPr/>
      </w:pPr>
      <w:r>
        <w:rPr>
          <w:spacing w:val="0"/>
          <w:sz w:val="28"/>
          <w:szCs w:val="28"/>
        </w:rPr>
        <w:br/>
        <w:t xml:space="preserve"> 2.2. В своей деятельности Организаторы опираются на международные, краевые и локальные нормативные правовые акты, соответствующие выбранному профилю волонтерской деятельности - Конституцией РФ, Законом РФ «О благотворительной деятельности и благотворительных организациях» № 135-ФЗ  от 7 июля 1995г., Всемирной декларацией добровольчества (2001 г.) и настоящим Положением.</w:t>
        <w:br/>
        <w:t xml:space="preserve"> 2.3. Содержание волонтерской деятельности определяется социальным заказом или инициативой Организаторов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jc w:val="both"/>
        <w:rPr/>
      </w:pPr>
      <w:r>
        <w:rPr>
          <w:spacing w:val="0"/>
          <w:sz w:val="28"/>
          <w:szCs w:val="28"/>
        </w:rPr>
        <w:t>2.4. Волонтерская деятельность должна основываться  на принципах добровольности; законности; самоуправления; непрерывности и систематичности; свободы определения внутренней структуры форм и методов работы; осознания участниками волонтерского движения личностной и социальной значимости их деятельности; ответственного отношения к деятельности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2.5. Волонтерская деятельность в колледже может реализовываться в различных формах: акции, проекты, программы и т.д., которые могут носить как краткосрочный, так и долгосрочный характер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2.6. Для осуществления волонтерского движения в колледже могут формироваться волонтерские отряды (группы) и создаваться органы самоуправления (групповые, курсовые, и др. советы волонтеров)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2.7. Вся волонтерская деятельность в колледже должна быть согласо</w:t>
      </w:r>
      <w:bookmarkStart w:id="0" w:name="_GoBack"/>
      <w:bookmarkEnd w:id="0"/>
      <w:r>
        <w:rPr>
          <w:spacing w:val="0"/>
          <w:sz w:val="28"/>
          <w:szCs w:val="28"/>
        </w:rPr>
        <w:t>вана с администрацией колледжа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firstLine="680"/>
        <w:jc w:val="center"/>
        <w:rPr/>
      </w:pPr>
      <w:r>
        <w:rPr>
          <w:spacing w:val="0"/>
          <w:sz w:val="28"/>
          <w:szCs w:val="28"/>
        </w:rPr>
        <w:br/>
      </w:r>
      <w:r>
        <w:rPr>
          <w:spacing w:val="0"/>
          <w:sz w:val="28"/>
          <w:szCs w:val="26"/>
        </w:rPr>
        <w:t>3. Права и обязанности организаторов волонтерской деятельности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firstLine="680"/>
        <w:jc w:val="both"/>
        <w:rPr/>
      </w:pPr>
      <w:r>
        <w:rPr>
          <w:spacing w:val="0"/>
          <w:sz w:val="28"/>
          <w:szCs w:val="28"/>
        </w:rPr>
        <w:br/>
        <w:t xml:space="preserve"> 3.1. Организаторы волонтерской деятельности в колледже имеют право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ициировать волонтерскую деятельность различных направлений, форм и сроков реализации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/>
      </w:pPr>
      <w:r>
        <w:rPr>
          <w:spacing w:val="0"/>
          <w:sz w:val="28"/>
          <w:szCs w:val="28"/>
        </w:rPr>
        <w:t>сотрудничать со структурами, организациями, объединениями, занимающимися волонтерской, социальной деятельностью  в колледже, городе, области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рабатывать и подавать проекты, связанные с волонтерской деятельностью, для финансирования в общественные фонды, соответствующие управления и ведомства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ощрять (ходатайствовать о поощрении перед администрацией колледжа) волонтерские отряды (группы), отдельных волонтеров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firstLine="680"/>
        <w:jc w:val="both"/>
        <w:rPr/>
      </w:pPr>
      <w:r>
        <w:rPr>
          <w:spacing w:val="0"/>
          <w:sz w:val="28"/>
          <w:szCs w:val="28"/>
        </w:rPr>
        <w:br/>
        <w:t xml:space="preserve"> 3.2. Организаторы волонтерской деятельности обязаны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разработке и реализации волонтерской деятельности руководствоваться локальными нормативными правовыми актами, регулирующими данный вид деятельности, в том числе данным Положением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давать условия для реализации и развития волонтерской деятельности в колледж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ординировать усилия участников волонтерской деятельности для достижения общей цели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 </w:t>
      </w:r>
      <w:r>
        <w:rPr>
          <w:spacing w:val="0"/>
          <w:sz w:val="28"/>
          <w:szCs w:val="28"/>
        </w:rPr>
        <w:t>3.3. Организаторы несут ответственность за осуществление волонтерской деятельности в колледже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firstLine="68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br/>
        <w:t>4. Основные направления волонтерской деятельности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firstLine="680"/>
        <w:jc w:val="both"/>
        <w:rPr/>
      </w:pPr>
      <w:r>
        <w:rPr>
          <w:spacing w:val="0"/>
          <w:sz w:val="28"/>
          <w:szCs w:val="28"/>
        </w:rPr>
        <w:t>Основными направлениями волонтерской деятельности в колледже являю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и реализации проектов, программ, акций и др., призванных актуализировать приоритетные направления волонтерской деятельности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аганда здорового образа жизни среди молодеж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работка и утверждение планов координации деятельности волонтерских отрядов (групп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/>
      </w:pPr>
      <w:r>
        <w:rPr>
          <w:spacing w:val="0"/>
          <w:sz w:val="28"/>
          <w:szCs w:val="28"/>
        </w:rPr>
        <w:t>создание системы взаимодействия участников волонтерского движения в колледже, городе, крае и т.д.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работка и проведение конкретных мероприятий, направленных на реализацию отдельно взятых програм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/>
      </w:pPr>
      <w:r>
        <w:rPr>
          <w:spacing w:val="0"/>
          <w:sz w:val="28"/>
          <w:szCs w:val="28"/>
        </w:rPr>
        <w:t>взаимодействие с государственными органами и общественными молодежными объединениями, и организациями, заинтересованными в волонтерской деятельно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/>
      </w:pPr>
      <w:r>
        <w:rPr>
          <w:spacing w:val="0"/>
          <w:sz w:val="28"/>
          <w:szCs w:val="28"/>
        </w:rPr>
        <w:t>подведение итогов по результатам проделанной работы за определенный период времени, а также обмен опытом работы отдельных волонтерских отрядов (групп), участников волонтерского движ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/>
      </w:pPr>
      <w:r>
        <w:rPr>
          <w:spacing w:val="0"/>
          <w:sz w:val="28"/>
          <w:szCs w:val="28"/>
        </w:rPr>
        <w:t>информирование населения через средства массовой информации о целях и задачах своей деятельности, о мероприятиях, проводимых в рамках разработанных программ, проектов и т.д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Волонтер и волонтерская деятель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волонтерской деятельностью понимается форма социального служения, осуществляемая по свободному волеизъявлению граждан, направленная на бескорыстное оказание социально значимых услуг на местном, национальном или международном уровнях, способствующая личностному росту и развитию выполняющих эту деятельность граждан (волонтеров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участниками волонтерской деятельности понимаются: волонтеры и благополучател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онтеры – лица, достигшие совершеннолетия (18 лет), или лица, достигшие 14 лет осознанно участвующие в волонтерской деятельности с согласия одного из родителей (законных представителей), органа опеки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ечительства, осуществляющие благотворительную деятельность в форме безвозмездного труда в интересах благополучател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получатели – граждане или организации, учреждения, предприятия, получающие помощь волонте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лонтерская деятельность осуществляется гражданами на 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ле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 принцип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вольность (никто не может быть принужден действовать в качестве волонте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возмездност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10" w:leader="none"/>
        </w:tabs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совестность (волонтер, взявший на себя обязательство выполнить ту или иную работу, должен довести ее до конц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086" w:leader="none"/>
        </w:tabs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ность (деятельность волонтера не должна противоречить законодательству Российской Федерации)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225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онтер имеет право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рать тот вид волонтерской деятельности, который отвечает его потребностям и интереса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024" w:leader="none"/>
        </w:tabs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ь всю необходимую информацию, оборудование, а также материальные средства для выполнения поставленных перед ним задач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ить предложения при обсуждении форм и методов осуществления волонтерско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изнание и благодарность за свой труд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лучение дополнительных знаний, необходимых волонтеру для выполнения возложенных на него задач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аться от выполнения задания (с объяснением уважительной причины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18" w:leader="none"/>
          <w:tab w:val="left" w:pos="993" w:leader="none"/>
        </w:tabs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кратить свою волонтерскую деятель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2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онтер обязан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3" w:leader="none"/>
          <w:tab w:val="left" w:pos="993" w:leader="none"/>
        </w:tabs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ко и добросовестно выполнять порученную ему работ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03" w:leader="none"/>
          <w:tab w:val="left" w:pos="993" w:leader="none"/>
        </w:tabs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ть, уважать и следовать принципам волонтерской деятель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058" w:leader="none"/>
        </w:tabs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овать инструкциям, выданным ему во время прохождения инструктаж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чь материальные ресурсы, предоставленные Центром  и иными организациями, учреждениями, предприятиями для выполнения волонтерской деятель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086" w:leader="none"/>
        </w:tabs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ить Центр о своем желании прекратить волонтерскую деятельность,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firstLine="680"/>
        <w:jc w:val="center"/>
        <w:rPr/>
      </w:pPr>
      <w:r>
        <w:rPr>
          <w:spacing w:val="0"/>
          <w:sz w:val="28"/>
          <w:szCs w:val="28"/>
        </w:rPr>
        <w:t>6. Формы поощрения волонтеров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 свою работу волонтеры и Организаторы волонтерской деятельности могут поощряться в следующих формах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граждение грамотой, дипломом, благодарностью, памятным подарком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мирование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готовка публикации о достижениях участника волонтерского движения, видеофильма, сайта и др. о лидерах волонтерского движения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993" w:leader="none"/>
          <w:tab w:val="left" w:pos="6697" w:leader="none"/>
        </w:tabs>
        <w:spacing w:lineRule="auto" w:line="240"/>
        <w:ind w:left="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астие в выездных семинарах, профильных сменах, туристических поездках и т.п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345" w:leader="none"/>
        </w:tabs>
        <w:spacing w:lineRule="auto" w:line="240"/>
        <w:ind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15pt1pt">
    <w:name w:val="Основной текст (2) + 11;5 pt;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LucidaSansUnicode0pt">
    <w:name w:val="Основной текст + Lucida Sans Unicode;Интервал 0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WWLucidaSansUnicode0pt">
    <w:name w:val="WW-Основной текст + Lucida Sans Unicode;Интервал 0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0pt1">
    <w:name w:val="Основной текст +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0pt">
    <w:name w:val="WW-Основной текст + 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5pt0pt">
    <w:name w:val="Основной текст + 12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WW0pt1">
    <w:name w:val="WW-Основной текст + Интервал 0 pt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LucidaSansUnicode0pt1">
    <w:name w:val="WW-Основной текст + Lucida Sans Unicode;Интервал 0 pt1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WW0pt2">
    <w:name w:val="WW-Основной текст + Интервал 0 pt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pt">
    <w:name w:val="Основной текст + Интервал 6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pt">
    <w:name w:val="Основной текст (3) + Не полужирный;Интервал 1 pt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3105pt">
    <w:name w:val="Основной текст (3) + 10;5 pt;Не полужирный;Курсив"/>
    <w:basedOn w:val="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9"/>
      <w:szCs w:val="49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9"/>
      <w:szCs w:val="49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0" w:after="180"/>
      <w:ind w:hanging="102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49"/>
      <w:szCs w:val="49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9:00Z</dcterms:created>
  <dc:creator>Computer</dc:creator>
  <dc:description/>
  <cp:keywords/>
  <dc:language>en-US</dc:language>
  <cp:lastModifiedBy>Computer</cp:lastModifiedBy>
  <cp:lastPrinted>2018-03-12T18:50:00Z</cp:lastPrinted>
  <dcterms:modified xsi:type="dcterms:W3CDTF">2020-01-28T11:44:00Z</dcterms:modified>
  <cp:revision>5</cp:revision>
  <dc:subject/>
  <dc:title/>
</cp:coreProperties>
</file>