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-426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МИНИСТРЕСТВО КУЛЬТУРЫ КРАСНОДАРСКОГО КРАЯ                               </w:t>
      </w:r>
      <w:r>
        <w:rPr>
          <w:rFonts w:ascii="Times New Roman" w:hAnsi="Times New Roman"/>
          <w:b/>
          <w:sz w:val="24"/>
          <w:szCs w:val="24"/>
        </w:rPr>
        <w:t>ГОСУДАРСТВЕННОЕ БЮДЖЕТНОЕ ПРОФЕССИОНАЛЬНОЕ                               ОБРАЗОВАТЕЛЬНОЕ УЧРЕЖДЕНИЕ КРАСНОДАРСКОГО КРАЯ                                        «НОВОРОССИЙСКИЙ МУЗЫКАЛЬНЫЙ КОЛЛЕДЖ им. Д.Д.ШОСТАКОВИЧА»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418465</wp:posOffset>
            </wp:positionV>
            <wp:extent cx="2200275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Утверждаю:                                                                                                             Директор ГБПОУ КК                                                                                                   «НМК им. Д.Д.Шостаковича»                                                                ___________Г.Г. Ниривняя                              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риказ № 306-П «28» июля 2020г.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к материально-техническому обеспечению</w:t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учебного процесса по специальности</w:t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53.02.06 Хоровое дирижирование</w:t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квалификация</w:t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(дирижер хора, преподаватель)</w:t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реднего профессионального образования</w:t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(углубленная подготовка)</w:t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Требования для образовательного учреждения по программе подготовки специалистов среднего звена по специальности 53.02.06. Хоровое дирижирование разработаны на основании утвержденного приказа министерства образования и науки Российской Федерации (МИНОБРНАУКИ  РОССИИ) № 1383 от 27. 10.2014г. зарегистрировано МИНЮСТ РФ №34890 от 24.11.2014г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Образовательная организация, реализующая ППССЗ, располагает материально-технической базой, соответствующей  действующим санитарно-техническим нормам и обеспечивающей проведение всех видов практических занятий, дисциплинарной, междисциплинарной и модульной подготовки, учебной практики, предусмотренных ФГОС СПО 53.02.06. «Хоровое дирижирование», учебным планом, а также проведение творческой работы студентов. Образовательная организация укомплектована типовым оборудованием, указанным в  настоящих требованиях, или оборудованием, аналогичным по функциональному назначении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Образовательная организация  имеет специально оборудованные помещения для проведения занятий по циклам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общеобразовательный учебный цикл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профильные учебные дисциплины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общий гуманитарный и социально-экономический учебный цикл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профессиональный учебный цикл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профессиональные модули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Специальные помещения (количество помещений определяется численностью обучаемых в образовательной организации, наполняемостью групп и часовой учебной нагрузкой) представляют собой кабинеты, учебные аудитории, концертно-репетиционные помещения, помещения                              для самостоятельной работы студентов и помещения для хранения                         и профилактического обслуживания  учебного оборудования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речень кабинетов, лабораторий, мастерски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других помещений в соответствии с ФГОС СПО по специальности 53.02.06. Хоровое дирижирование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ы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ого языка и литературы №31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ки и информатики №40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ого языка №40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и, географии и обществознания №59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манитарных и социально-экономических дисциплин №59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художественной культуры №31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о-теоретических дисциплин № 10, 19, 23, 34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ой литературы №30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классы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рупповых и индивидуальных занятий №35,36,27,28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нятий хоровым классом со специализированным оборудованием №27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оркестровых и ансамблевых занятий №13,27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й комплекс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й зал (договор  от 01.09.2016г до 01.09.2021 г. с МОУ «Гимназия №4» г. Новороссийска)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й стадион широкого профиля с элементами полосы препятствий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ая площадка на территории колледжа с элементами полосы препятствий, спортивными тренажерами, баскетбольной площадкой                    (225 кв.м)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лковый тир (в любой модификации, включая электронный) или место для стрельбы №52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ы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ртный зал от 100 посадочных мест с концертными роялями, пультами и звукотехническим оборудованием №13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й концертный зал от 30 посадочных мест с концертными роялями, пультами и звукотехническим оборудованием №27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бразовательная организация  располагает библиотекой, читальным залом с выходом в сеть </w:t>
      </w:r>
      <w:r>
        <w:rPr>
          <w:rFonts w:ascii="Times New Roman" w:hAnsi="Times New Roman"/>
          <w:sz w:val="28"/>
          <w:szCs w:val="28"/>
          <w:lang w:val="en-US"/>
        </w:rPr>
        <w:t>Internet</w:t>
      </w:r>
      <w:r>
        <w:rPr>
          <w:rFonts w:ascii="Times New Roman" w:hAnsi="Times New Roman"/>
          <w:sz w:val="28"/>
          <w:szCs w:val="28"/>
        </w:rPr>
        <w:t xml:space="preserve"> кабинет №1,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омещениями для работы со специализированными материалами (фонотека, видеотека, фильмотека, просмотровый  видеозал), соответствующими профилю подготовки кабинет №14,50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бразовательная  организация располагает музыкальными инструментами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рояли и пианино в количестве, достаточном для проведения занятий                    с имеющимся контингентом по хоровому дирижированию, по фортепиано,              а также  по другим дисциплинам, требующим участия этого инструмента, концертный рояль в концертном зале, в малом концертном зал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 образовательной  организации  предусмотрены  условия  для содержания, обслуживания и ремонта музыкальных инструментов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ля проведения занятий по дисциплине «Музыкальная информатика» образовательная организация  располагает специальной аудиторией, оборудованной персональными компьютерами и </w:t>
      </w:r>
      <w:r>
        <w:rPr>
          <w:rFonts w:ascii="Times New Roman" w:hAnsi="Times New Roman"/>
          <w:sz w:val="28"/>
          <w:szCs w:val="28"/>
          <w:lang w:val="en-US"/>
        </w:rPr>
        <w:t>MIDI</w:t>
      </w:r>
      <w:r>
        <w:rPr>
          <w:rFonts w:ascii="Times New Roman" w:hAnsi="Times New Roman"/>
          <w:sz w:val="28"/>
          <w:szCs w:val="28"/>
        </w:rPr>
        <w:t>-клавиатурами, соответствующим программным обеспечением кабинет №29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омещения для проведения самостоятельной работы студентов  оснащены всем необходимым оборудованием и музыкальным инструментарием:         каб. № 35, 36, 27, 28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электронных изданий образовательная организация  обеспечивает  обучающихся рабочим местом в компьютерном классе              в соответствии с объемом изучаемых дисциплин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для работы с электронными изданиями</w:t>
      </w:r>
      <w:r>
        <w:rPr>
          <w:rFonts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электронными библиотечными системами с выходом в интернет образовательная организация обеспечивает обучающихся рабочим местом в учебных кабинетах: №14, 29, 31, 40, 59, читальный зал библиотеки в соответствии                 с объемом изучаемых дисциплин: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электронная библиотека «ЮРАЙТ»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электронная библиотека «</w:t>
      </w:r>
      <w:r>
        <w:rPr>
          <w:rFonts w:ascii="Times New Roman" w:hAnsi="Times New Roman"/>
          <w:sz w:val="28"/>
          <w:szCs w:val="28"/>
          <w:lang w:val="en-US"/>
        </w:rPr>
        <w:t>Znanium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com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электронная библиотека «Лань»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циональная электронная библиотека ФГБУ РГБ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электронная библиотека «Академия»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Образовательная организация обеспечена необходимым комплектом лицензионного программного обеспечения:</w:t>
      </w:r>
    </w:p>
    <w:tbl>
      <w:tblPr>
        <w:tblW w:w="94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Наименован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4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8"/>
                <w:lang w:val="en-US"/>
              </w:rPr>
              <w:t xml:space="preserve">Windows XP Professional Russia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4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8"/>
                <w:lang w:val="en-US"/>
              </w:rPr>
              <w:t xml:space="preserve">Windows 10 HB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8"/>
                <w:lang w:val="en-US"/>
              </w:rPr>
            </w:pPr>
            <w:r>
              <w:rPr>
                <w:rFonts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8"/>
                <w:lang w:val="en-US"/>
              </w:rPr>
              <w:t>Office 2007 Russian OLP NL A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8"/>
                <w:lang w:val="en-US"/>
              </w:rPr>
            </w:pPr>
            <w:r>
              <w:rPr>
                <w:rFonts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Нотный редактор </w:t>
            </w:r>
            <w:r>
              <w:rPr>
                <w:rFonts w:ascii="Times New Roman" w:hAnsi="Times New Roman"/>
                <w:sz w:val="24"/>
                <w:szCs w:val="28"/>
                <w:lang w:val="en-US"/>
              </w:rPr>
              <w:t>MagicScore Maestro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8"/>
                <w:lang w:val="en-US"/>
              </w:rPr>
            </w:pPr>
            <w:r>
              <w:rPr>
                <w:rFonts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Запись</w:t>
            </w:r>
            <w:r>
              <w:rPr>
                <w:rFonts w:ascii="Times New Roman" w:hAnsi="Times New Roman"/>
                <w:sz w:val="24"/>
                <w:szCs w:val="28"/>
                <w:lang w:val="en-US"/>
              </w:rPr>
              <w:t xml:space="preserve">  CD/DVD Nero 7 premium Reload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8"/>
                <w:lang w:val="en-US"/>
              </w:rPr>
            </w:pPr>
            <w:r>
              <w:rPr>
                <w:rFonts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Архиватор </w:t>
            </w:r>
            <w:r>
              <w:rPr>
                <w:rFonts w:ascii="Times New Roman" w:hAnsi="Times New Roman"/>
                <w:sz w:val="24"/>
                <w:szCs w:val="28"/>
                <w:lang w:val="en-US"/>
              </w:rPr>
              <w:t xml:space="preserve">WinRA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8"/>
                <w:lang w:val="en-US"/>
              </w:rPr>
            </w:pPr>
            <w:r>
              <w:rPr>
                <w:rFonts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8"/>
                <w:lang w:val="en-US"/>
              </w:rPr>
              <w:t xml:space="preserve">MIDI – </w:t>
            </w:r>
            <w:r>
              <w:rPr>
                <w:rFonts w:ascii="Times New Roman" w:hAnsi="Times New Roman"/>
                <w:sz w:val="24"/>
                <w:szCs w:val="28"/>
              </w:rPr>
              <w:t>редактор</w:t>
            </w:r>
            <w:r>
              <w:rPr>
                <w:rFonts w:ascii="Times New Roman" w:hAnsi="Times New Roman"/>
                <w:sz w:val="24"/>
                <w:szCs w:val="28"/>
                <w:lang w:val="en-US"/>
              </w:rPr>
              <w:t xml:space="preserve">  MagicMusic Maker 10 Delux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8"/>
                <w:lang w:val="en-US"/>
              </w:rPr>
            </w:pPr>
            <w:r>
              <w:rPr>
                <w:rFonts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Проигрыватель</w:t>
            </w:r>
            <w:r>
              <w:rPr>
                <w:rFonts w:ascii="Times New Roman" w:hAnsi="Times New Roman"/>
                <w:sz w:val="24"/>
                <w:szCs w:val="28"/>
                <w:lang w:val="en-US"/>
              </w:rPr>
              <w:t xml:space="preserve">  DVD </w:t>
            </w:r>
            <w:r>
              <w:rPr>
                <w:rFonts w:ascii="Times New Roman" w:hAnsi="Times New Roman"/>
                <w:sz w:val="24"/>
                <w:szCs w:val="28"/>
              </w:rPr>
              <w:t>С</w:t>
            </w:r>
            <w:r>
              <w:rPr>
                <w:rFonts w:ascii="Times New Roman" w:hAnsi="Times New Roman"/>
                <w:sz w:val="24"/>
                <w:szCs w:val="28"/>
                <w:lang w:val="en-US"/>
              </w:rPr>
              <w:t>yberlink Power DVD 7.0 Standar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8"/>
                <w:lang w:val="en-US"/>
              </w:rPr>
            </w:pPr>
            <w:r>
              <w:rPr>
                <w:rFonts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8"/>
                <w:lang w:val="en-US"/>
              </w:rPr>
              <w:t>Audio –</w:t>
            </w:r>
            <w:r>
              <w:rPr>
                <w:rFonts w:ascii="Times New Roman" w:hAnsi="Times New Roman"/>
                <w:sz w:val="24"/>
                <w:szCs w:val="28"/>
              </w:rPr>
              <w:t>редактор</w:t>
            </w:r>
            <w:r>
              <w:rPr>
                <w:rFonts w:ascii="Times New Roman" w:hAnsi="Times New Roman"/>
                <w:sz w:val="24"/>
                <w:szCs w:val="28"/>
                <w:lang w:val="en-US"/>
              </w:rPr>
              <w:t xml:space="preserve">  Vegas Movie Studio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8"/>
                <w:lang w:val="en-US"/>
              </w:rPr>
            </w:pPr>
            <w:r>
              <w:rPr>
                <w:rFonts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8"/>
                <w:lang w:val="en-US"/>
              </w:rPr>
              <w:t xml:space="preserve">ESET NOD32 Smart Security Business Editio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8"/>
                <w:lang w:val="en-US"/>
              </w:rPr>
            </w:pPr>
            <w:r>
              <w:rPr>
                <w:rFonts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Лицензионное программное обеспечение </w:t>
            </w:r>
            <w:r>
              <w:rPr>
                <w:rFonts w:ascii="Times New Roman" w:hAnsi="Times New Roman"/>
                <w:sz w:val="24"/>
                <w:szCs w:val="28"/>
                <w:lang w:val="en-US"/>
              </w:rPr>
              <w:t>OfficeProPlus</w:t>
            </w:r>
            <w:r>
              <w:rPr>
                <w:rFonts w:ascii="Times New Roman" w:hAnsi="Times New Roman"/>
                <w:sz w:val="24"/>
                <w:szCs w:val="28"/>
              </w:rPr>
              <w:t xml:space="preserve"> 200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Лицензионное программное обеспечение </w:t>
            </w:r>
            <w:r>
              <w:rPr>
                <w:rFonts w:ascii="Times New Roman" w:hAnsi="Times New Roman"/>
                <w:sz w:val="24"/>
                <w:szCs w:val="28"/>
                <w:lang w:val="en-US"/>
              </w:rPr>
              <w:t>Win</w:t>
            </w:r>
            <w:r>
              <w:rPr>
                <w:rFonts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  <w:lang w:val="en-US"/>
              </w:rPr>
              <w:t>Pro</w:t>
            </w:r>
            <w:r>
              <w:rPr>
                <w:rFonts w:ascii="Times New Roman" w:hAnsi="Times New Roman"/>
                <w:sz w:val="24"/>
                <w:szCs w:val="28"/>
              </w:rPr>
              <w:t xml:space="preserve"> 7 </w:t>
            </w:r>
            <w:r>
              <w:rPr>
                <w:rFonts w:ascii="Times New Roman" w:hAnsi="Times New Roman"/>
                <w:sz w:val="24"/>
                <w:szCs w:val="28"/>
                <w:lang w:val="en-US"/>
              </w:rPr>
              <w:t>Rus</w:t>
            </w:r>
            <w:r>
              <w:rPr>
                <w:rFonts w:ascii="Times New Roman" w:hAnsi="Times New Roman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Лицензионное</w:t>
            </w:r>
            <w:r>
              <w:rPr>
                <w:rFonts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программное</w:t>
            </w:r>
            <w:r>
              <w:rPr>
                <w:rFonts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обеспечение</w:t>
            </w:r>
            <w:r>
              <w:rPr>
                <w:rFonts w:ascii="Times New Roman" w:hAnsi="Times New Roman"/>
                <w:sz w:val="24"/>
                <w:szCs w:val="28"/>
                <w:lang w:val="en-US"/>
              </w:rPr>
              <w:t xml:space="preserve"> Smart Security Business Edition for10 user (</w:t>
            </w:r>
            <w:r>
              <w:rPr>
                <w:rFonts w:ascii="Times New Roman" w:hAnsi="Times New Roman"/>
                <w:sz w:val="24"/>
                <w:szCs w:val="28"/>
              </w:rPr>
              <w:t>лиценз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8"/>
                <w:lang w:val="en-US"/>
              </w:rPr>
            </w:pPr>
            <w:r>
              <w:rPr>
                <w:rFonts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Лицензионное программное обеспечение </w:t>
            </w:r>
            <w:r>
              <w:rPr>
                <w:rFonts w:ascii="Times New Roman" w:hAnsi="Times New Roman"/>
                <w:sz w:val="24"/>
                <w:szCs w:val="28"/>
                <w:lang w:val="en-US"/>
              </w:rPr>
              <w:t>WinRAR</w:t>
            </w:r>
            <w:r>
              <w:rPr>
                <w:rFonts w:ascii="Times New Roman" w:hAnsi="Times New Roman"/>
                <w:sz w:val="24"/>
                <w:szCs w:val="28"/>
              </w:rPr>
              <w:t xml:space="preserve"> 3.</w:t>
            </w:r>
            <w:r>
              <w:rPr>
                <w:rFonts w:ascii="Times New Roman" w:hAnsi="Times New Roman"/>
                <w:sz w:val="24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Лицензионное программное обеспечение </w:t>
            </w:r>
            <w:r>
              <w:rPr>
                <w:rFonts w:ascii="Times New Roman" w:hAnsi="Times New Roman"/>
                <w:sz w:val="24"/>
                <w:szCs w:val="28"/>
                <w:lang w:val="en-US"/>
              </w:rPr>
              <w:t>MagicScore</w:t>
            </w:r>
            <w:r>
              <w:rPr>
                <w:rFonts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  <w:lang w:val="en-US"/>
              </w:rPr>
              <w:t>Maestro</w:t>
            </w:r>
            <w:r>
              <w:rPr>
                <w:rFonts w:ascii="Times New Roman" w:hAnsi="Times New Roman"/>
                <w:sz w:val="24"/>
                <w:szCs w:val="28"/>
              </w:rPr>
              <w:t xml:space="preserve">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Лицензионное программное обеспечение </w:t>
            </w:r>
            <w:r>
              <w:rPr>
                <w:rFonts w:ascii="Times New Roman" w:hAnsi="Times New Roman"/>
                <w:sz w:val="24"/>
                <w:szCs w:val="28"/>
                <w:lang w:val="en-US"/>
              </w:rPr>
              <w:t>Sony</w:t>
            </w:r>
            <w:r>
              <w:rPr>
                <w:rFonts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  <w:lang w:val="en-US"/>
              </w:rPr>
              <w:t>SoundForge</w:t>
            </w:r>
            <w:r>
              <w:rPr>
                <w:rFonts w:ascii="Times New Roman" w:hAnsi="Times New Roman"/>
                <w:sz w:val="24"/>
                <w:szCs w:val="28"/>
              </w:rPr>
              <w:t xml:space="preserve">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Лицензионное программное обеспечение </w:t>
            </w:r>
            <w:r>
              <w:rPr>
                <w:rFonts w:ascii="Times New Roman" w:hAnsi="Times New Roman"/>
                <w:sz w:val="24"/>
                <w:szCs w:val="28"/>
                <w:lang w:val="en-US"/>
              </w:rPr>
              <w:t>ABBYY</w:t>
            </w:r>
            <w:r>
              <w:rPr>
                <w:rFonts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  <w:lang w:val="en-US"/>
              </w:rPr>
              <w:t>FineReader</w:t>
            </w:r>
            <w:r>
              <w:rPr>
                <w:rFonts w:ascii="Times New Roman" w:hAnsi="Times New Roman"/>
                <w:sz w:val="24"/>
                <w:szCs w:val="28"/>
              </w:rPr>
              <w:t xml:space="preserve"> 10 </w:t>
            </w:r>
            <w:r>
              <w:rPr>
                <w:rFonts w:ascii="Times New Roman" w:hAnsi="Times New Roman"/>
                <w:sz w:val="24"/>
                <w:szCs w:val="28"/>
                <w:lang w:val="en-US"/>
              </w:rPr>
              <w:t>Professional Edi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Лицензионное программное обеспечение </w:t>
            </w:r>
            <w:r>
              <w:rPr>
                <w:rFonts w:ascii="Times New Roman" w:hAnsi="Times New Roman"/>
                <w:sz w:val="24"/>
                <w:szCs w:val="28"/>
                <w:lang w:val="en-US"/>
              </w:rPr>
              <w:t>OfficeStd</w:t>
            </w:r>
            <w:r>
              <w:rPr>
                <w:rFonts w:ascii="Times New Roman" w:hAnsi="Times New Roman"/>
                <w:sz w:val="24"/>
                <w:szCs w:val="28"/>
              </w:rPr>
              <w:t xml:space="preserve"> 2019 </w:t>
            </w:r>
            <w:r>
              <w:rPr>
                <w:rFonts w:ascii="Times New Roman" w:hAnsi="Times New Roman"/>
                <w:sz w:val="24"/>
                <w:szCs w:val="28"/>
                <w:lang w:val="en-US"/>
              </w:rPr>
              <w:t>RUS</w:t>
            </w:r>
            <w:r>
              <w:rPr>
                <w:rFonts w:ascii="Times New Roman" w:hAnsi="Times New Roman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Права на программу  для ЭВМ </w:t>
            </w:r>
            <w:r>
              <w:rPr>
                <w:rFonts w:ascii="Times New Roman" w:hAnsi="Times New Roman"/>
                <w:sz w:val="24"/>
                <w:szCs w:val="28"/>
                <w:lang w:val="en-US"/>
              </w:rPr>
              <w:t>Sky</w:t>
            </w:r>
            <w:r>
              <w:rPr>
                <w:rFonts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  <w:lang w:val="en-US"/>
              </w:rPr>
              <w:t>DNS</w:t>
            </w:r>
            <w:r>
              <w:rPr>
                <w:rFonts w:ascii="Times New Roman" w:hAnsi="Times New Roman"/>
                <w:sz w:val="24"/>
                <w:szCs w:val="28"/>
              </w:rPr>
              <w:t xml:space="preserve"> Школа (по компьютерам) 29 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Лицензионное программное обеспечение 1 С Библиотека колледж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1 с Предприятие 8,3 конфигурация «Бухгалтерия государственного учрежд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1 с Предприятие 8,3 конфигурация «Зарплата и кадры бюджетного учрежд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Программное обеспечение  </w:t>
            </w:r>
            <w:r>
              <w:rPr>
                <w:rFonts w:ascii="Times New Roman" w:hAnsi="Times New Roman"/>
                <w:sz w:val="24"/>
                <w:szCs w:val="28"/>
                <w:lang w:val="en-US"/>
              </w:rPr>
              <w:t>VipNet</w:t>
            </w:r>
            <w:r>
              <w:rPr>
                <w:rFonts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  <w:lang w:val="en-US"/>
              </w:rPr>
              <w:t>Client</w:t>
            </w:r>
            <w:r>
              <w:rPr>
                <w:rFonts w:ascii="Times New Roman" w:hAnsi="Times New Roman"/>
                <w:sz w:val="24"/>
                <w:szCs w:val="28"/>
              </w:rPr>
              <w:t xml:space="preserve"> 4.</w:t>
            </w:r>
            <w:r>
              <w:rPr>
                <w:rFonts w:ascii="Times New Roman" w:hAnsi="Times New Roman"/>
                <w:sz w:val="24"/>
                <w:szCs w:val="28"/>
                <w:lang w:val="en-US"/>
              </w:rPr>
              <w:t>x</w:t>
            </w:r>
            <w:r>
              <w:rPr>
                <w:rFonts w:ascii="Times New Roman" w:hAnsi="Times New Roman"/>
                <w:sz w:val="24"/>
                <w:szCs w:val="28"/>
              </w:rPr>
              <w:t xml:space="preserve"> (КСЗ) ДС СМЭ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программа для ЭВМ «Контур – Экстерн» по тарифному плану «Бюджетник плюс» на 1 год, с применением встроенных в сертификат СКЗИ «КриптоПро </w:t>
            </w:r>
            <w:r>
              <w:rPr>
                <w:rFonts w:ascii="Times New Roman" w:hAnsi="Times New Roman"/>
                <w:sz w:val="24"/>
                <w:szCs w:val="28"/>
                <w:lang w:val="en-US"/>
              </w:rPr>
              <w:t>CSP</w:t>
            </w:r>
            <w:r>
              <w:rPr>
                <w:rFonts w:ascii="Times New Roman" w:hAnsi="Times New Roman"/>
                <w:sz w:val="24"/>
                <w:szCs w:val="28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Программный ресурс «Сведение отчетности </w:t>
            </w:r>
            <w:r>
              <w:rPr>
                <w:rFonts w:ascii="Times New Roman" w:hAnsi="Times New Roman"/>
                <w:sz w:val="24"/>
                <w:szCs w:val="28"/>
                <w:lang w:val="en-US"/>
              </w:rPr>
              <w:t>On</w:t>
            </w:r>
            <w:r>
              <w:rPr>
                <w:rFonts w:ascii="Times New Roman" w:hAnsi="Times New Roman"/>
                <w:sz w:val="24"/>
                <w:szCs w:val="28"/>
              </w:rPr>
              <w:t>-</w:t>
            </w:r>
            <w:r>
              <w:rPr>
                <w:rFonts w:ascii="Times New Roman" w:hAnsi="Times New Roman"/>
                <w:sz w:val="24"/>
                <w:szCs w:val="28"/>
                <w:lang w:val="en-US"/>
              </w:rPr>
              <w:t>line</w:t>
            </w:r>
            <w:r>
              <w:rPr>
                <w:rFonts w:ascii="Times New Roman" w:hAnsi="Times New Roman"/>
                <w:sz w:val="24"/>
                <w:szCs w:val="28"/>
              </w:rPr>
              <w:t>» рабочее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Программное обеспечение КиберДИП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Sense DiseLab v10.0(</w:t>
            </w:r>
            <w:r>
              <w:rPr>
                <w:rFonts w:ascii="Times New Roman" w:hAnsi="Times New Roman"/>
                <w:sz w:val="28"/>
                <w:szCs w:val="28"/>
              </w:rPr>
              <w:t>лаборат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Бесплатны</w:t>
            </w:r>
            <w:r>
              <w:rPr>
                <w:rFonts w:ascii="Times New Roman" w:hAnsi="Times New Roman"/>
                <w:sz w:val="24"/>
                <w:szCs w:val="28"/>
                <w:lang w:val="en-US"/>
              </w:rPr>
              <w:t xml:space="preserve">e </w:t>
            </w:r>
            <w:r>
              <w:rPr>
                <w:rFonts w:ascii="Times New Roman" w:hAnsi="Times New Roman"/>
                <w:sz w:val="24"/>
                <w:szCs w:val="28"/>
              </w:rPr>
              <w:t>программы</w:t>
            </w:r>
            <w:r>
              <w:rPr>
                <w:rFonts w:ascii="Times New Roman" w:hAnsi="Times New Roman"/>
                <w:sz w:val="24"/>
                <w:szCs w:val="28"/>
                <w:lang w:val="en-US"/>
              </w:rPr>
              <w:t xml:space="preserve"> c </w:t>
            </w:r>
            <w:r>
              <w:rPr>
                <w:rFonts w:ascii="Times New Roman" w:hAnsi="Times New Roman"/>
                <w:sz w:val="24"/>
                <w:szCs w:val="28"/>
              </w:rPr>
              <w:t>лицензией</w:t>
            </w:r>
            <w:r>
              <w:rPr>
                <w:rFonts w:ascii="Times New Roman" w:hAnsi="Times New Roman"/>
                <w:sz w:val="24"/>
                <w:szCs w:val="28"/>
                <w:lang w:val="en-US"/>
              </w:rPr>
              <w:t xml:space="preserve"> GNU</w:t>
            </w:r>
            <w:r>
              <w:rPr>
                <w:rFonts w:ascii="Times New Roman" w:hAnsi="Times New Roman"/>
                <w:sz w:val="24"/>
                <w:szCs w:val="28"/>
              </w:rPr>
              <w:t xml:space="preserve"> (</w:t>
            </w:r>
            <w:r>
              <w:rPr>
                <w:rFonts w:ascii="Times New Roman" w:hAnsi="Times New Roman"/>
                <w:sz w:val="24"/>
                <w:szCs w:val="28"/>
                <w:lang w:val="en-US"/>
              </w:rPr>
              <w:t>General Public License)</w:t>
            </w:r>
            <w:r>
              <w:rPr>
                <w:rFonts w:ascii="Times New Roman" w:hAnsi="Times New Roman"/>
                <w:sz w:val="24"/>
                <w:szCs w:val="28"/>
              </w:rPr>
              <w:t>: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Linux MultiMedia Studio 1.1.3 Fre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useScore 2.0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udacity-win-2.0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IM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nvil Stud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ulab-7-0-47-win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ulab-7-0-47-win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yTe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nkscape-0.92.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ectorian Gio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hordPul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hordhunter гит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Adobe Audition 3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1С: Школа. Информатика, 10 класс (3 изд-е) (</w:t>
            </w:r>
            <w:r>
              <w:rPr>
                <w:rFonts w:ascii="Times New Roman" w:hAnsi="Times New Roman"/>
                <w:sz w:val="24"/>
                <w:szCs w:val="28"/>
                <w:lang w:val="en-US"/>
              </w:rPr>
              <w:t>Jewel</w:t>
            </w:r>
            <w:r>
              <w:rPr>
                <w:rFonts w:ascii="Times New Roman" w:hAnsi="Times New Roman"/>
                <w:sz w:val="24"/>
                <w:szCs w:val="28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1С: Школа. Информатика, 11 класс (2 изд-е) (</w:t>
            </w:r>
            <w:r>
              <w:rPr>
                <w:rFonts w:ascii="Times New Roman" w:hAnsi="Times New Roman"/>
                <w:sz w:val="24"/>
                <w:szCs w:val="28"/>
                <w:lang w:val="en-US"/>
              </w:rPr>
              <w:t>Jewel</w:t>
            </w:r>
            <w:r>
              <w:rPr>
                <w:rFonts w:ascii="Times New Roman" w:hAnsi="Times New Roman"/>
                <w:sz w:val="24"/>
                <w:szCs w:val="28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1С: Математический конструктор 6.0 образовательный компле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Биология. Коллекция интерактивных моделей 9-11 класс + 1С: Биологический конструктор 3.0 (</w:t>
            </w:r>
            <w:r>
              <w:rPr>
                <w:rFonts w:ascii="Times New Roman" w:hAnsi="Times New Roman"/>
                <w:sz w:val="24"/>
                <w:szCs w:val="28"/>
                <w:lang w:val="en-US"/>
              </w:rPr>
              <w:t>DVD</w:t>
            </w:r>
            <w:r>
              <w:rPr>
                <w:rFonts w:ascii="Times New Roman" w:hAnsi="Times New Roman"/>
                <w:sz w:val="24"/>
                <w:szCs w:val="28"/>
              </w:rPr>
              <w:t>-</w:t>
            </w:r>
            <w:r>
              <w:rPr>
                <w:rFonts w:ascii="Times New Roman" w:hAnsi="Times New Roman"/>
                <w:sz w:val="24"/>
                <w:szCs w:val="28"/>
                <w:lang w:val="en-US"/>
              </w:rPr>
              <w:t>Box</w:t>
            </w:r>
            <w:r>
              <w:rPr>
                <w:rFonts w:ascii="Times New Roman" w:hAnsi="Times New Roman"/>
                <w:sz w:val="24"/>
                <w:szCs w:val="28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1С: Образовательная коллекция. Химия для всех </w:t>
            </w:r>
            <w:r>
              <w:rPr>
                <w:rFonts w:ascii="Times New Roman" w:hAnsi="Times New Roman"/>
                <w:sz w:val="24"/>
                <w:szCs w:val="28"/>
                <w:lang w:val="en-US"/>
              </w:rPr>
              <w:t>XXI</w:t>
            </w:r>
            <w:r>
              <w:rPr>
                <w:rFonts w:ascii="Times New Roman" w:hAnsi="Times New Roman"/>
                <w:sz w:val="24"/>
                <w:szCs w:val="28"/>
              </w:rPr>
              <w:t>: Химические опыты со взрывами и бе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1С Физический конструктор 2.0 (цифровая лицензия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Учебные классы для групповых и индивидуальных  занятий согласно учебному плану  по специальности 53.02.06. Хоровое дирижирование:</w:t>
      </w:r>
    </w:p>
    <w:p>
      <w:pPr>
        <w:pStyle w:val="Normal"/>
        <w:tabs>
          <w:tab w:val="clear" w:pos="708"/>
          <w:tab w:val="left" w:pos="1470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ascii="Times New Roman" w:hAnsi="Times New Roman"/>
          <w:sz w:val="28"/>
          <w:szCs w:val="28"/>
        </w:rPr>
        <w:t>Кабинет русского языка и литературы №31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26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474"/>
        <w:gridCol w:w="2737"/>
      </w:tblGrid>
      <w:tr>
        <w:trPr>
          <w:trHeight w:val="20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52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Кабинет русского языка и литературы  №3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ru-RU"/>
              </w:rPr>
              <w:t>Технические средства обуч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0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елевизо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идеоплее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стройство для воспроизведения аудиокассет,  С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дисков, МРЗ-диск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ниверсальное проекционное оборудова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длинитель с кнопко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ru-RU"/>
              </w:rPr>
              <w:t>Специализированная мебель и орг. средст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оска аудиторн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ол преподавател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ул (кресло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ставка под ТС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стол аудиторный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уль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ен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шка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ртре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еркал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жалюз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плит-систем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экран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Кабинет  математики и информатики № 40</w:t>
      </w:r>
    </w:p>
    <w:tbl>
      <w:tblPr>
        <w:tblW w:w="90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888"/>
        <w:gridCol w:w="2103"/>
      </w:tblGrid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41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Кабинет математики и информатики 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№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ниверсальное проекционное  оборудо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вуковые колон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пециализированная мебель и орг.сред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ска аудиторн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л преподават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ул (кресло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л аудиторный двухместны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шалка стой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тодический угол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тодическое оборудование для математики (угольники, циркули, линейк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бор геометрических те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ицы - алгеб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ицы - геометр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алюз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улья компьютерные ростовы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Кабинет  иностранного языка № 40</w:t>
      </w:r>
    </w:p>
    <w:tbl>
      <w:tblPr>
        <w:tblW w:w="90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328"/>
        <w:gridCol w:w="2663"/>
      </w:tblGrid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41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Кабинет иностранного языка 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№4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ниверсальное проекционное  оборудов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вуковые колонк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пециализированная мебель и орг.средств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ска аудиторна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л преподавател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ул (кресло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л аудиторный двухместны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шалка стой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тодический уголо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ицы английский язы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алюз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улья компьютерные ростовы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Кабинет  истории, географии и обществознания</w:t>
      </w:r>
    </w:p>
    <w:p>
      <w:pPr>
        <w:pStyle w:val="Normal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№ </w:t>
      </w:r>
      <w:r>
        <w:rPr>
          <w:rFonts w:ascii="Times New Roman" w:hAnsi="Times New Roman"/>
          <w:sz w:val="28"/>
          <w:szCs w:val="28"/>
        </w:rPr>
        <w:t>59</w:t>
      </w:r>
    </w:p>
    <w:tbl>
      <w:tblPr>
        <w:tblW w:w="92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466"/>
        <w:gridCol w:w="2734"/>
      </w:tblGrid>
      <w:tr>
        <w:trPr>
          <w:trHeight w:val="1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5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абинет  истории, географии и обществознания №5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ru-RU"/>
              </w:rPr>
              <w:t>Технические средства обуч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елевизо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идеоплее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ниверсально проекционное оборудован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экра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ru-RU"/>
              </w:rPr>
              <w:t>Специализированная мебель и орг. средств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оска аудиторна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ол преподавате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ул (кресло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ставка под ТС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стол аудиторный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уль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1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ол демонстрационный химический с сантехнико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аблицы и карты – географ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аблицы и карты – обществозна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аблицы и карты – истор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ртреты историк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шкаф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л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етодический уголо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енд «История - учительница жизни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жалюз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гнетушител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ешала металопластиковы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ешалка стой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Кабинет гуманитарных и социально – экономических дисциплин</w:t>
      </w:r>
    </w:p>
    <w:p>
      <w:pPr>
        <w:pStyle w:val="Normal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№ </w:t>
      </w:r>
      <w:r>
        <w:rPr>
          <w:rFonts w:ascii="Times New Roman" w:hAnsi="Times New Roman"/>
          <w:sz w:val="28"/>
          <w:szCs w:val="28"/>
        </w:rPr>
        <w:t>59</w:t>
      </w:r>
    </w:p>
    <w:tbl>
      <w:tblPr>
        <w:tblW w:w="92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466"/>
        <w:gridCol w:w="2734"/>
      </w:tblGrid>
      <w:tr>
        <w:trPr>
          <w:trHeight w:val="1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5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абинет  истории, географии и обществознания №5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ru-RU"/>
              </w:rPr>
              <w:t>Технические средства обуч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елевизо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идеоплее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ниверсально проекционное оборудован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экра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ru-RU"/>
              </w:rPr>
              <w:t>Специализированная мебель и орг. средств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оска аудиторна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ол преподавате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ул (кресло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ставка под ТС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стол аудиторный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уль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1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ол демонстрационный химический с сантехнико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аблицы и карты – географ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аблицы и карты – обществозна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аблицы и карты – истор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ртреты историк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шкаф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л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етодический уголо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енд «История - учительница жизни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жалюз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гнетушител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ешала металопластиковы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ешалка стой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1860" w:leader="none"/>
          <w:tab w:val="center" w:pos="46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1935" w:leader="none"/>
          <w:tab w:val="center" w:pos="4677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Кабинет мировой художественной культуры</w:t>
      </w:r>
    </w:p>
    <w:p>
      <w:pPr>
        <w:pStyle w:val="Normal"/>
        <w:tabs>
          <w:tab w:val="clear" w:pos="708"/>
          <w:tab w:val="left" w:pos="147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z w:val="28"/>
          <w:szCs w:val="28"/>
        </w:rPr>
        <w:t>31</w:t>
      </w:r>
    </w:p>
    <w:tbl>
      <w:tblPr>
        <w:tblW w:w="926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474"/>
        <w:gridCol w:w="2737"/>
      </w:tblGrid>
      <w:tr>
        <w:trPr>
          <w:trHeight w:val="20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52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Кабинет русского языка и литературы  №3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ru-RU"/>
              </w:rPr>
              <w:t>Технические средства обуч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0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елевизо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идеоплее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стройство для воспроизведения аудиокассет,  С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дисков, МРЗ-диск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ниверсально проекционное оборудова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экран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длинитель с кнопко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ru-RU"/>
              </w:rPr>
              <w:t>Специализированная мебель и орг. средст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оска аудиторн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ол преподавател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ул (кресло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ставка под ТС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стол аудиторный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уль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ен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шка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ртре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еркал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жалюз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плит-систем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экран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70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953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Кабинеты музыкально-теоретических дисциплин</w:t>
      </w:r>
    </w:p>
    <w:p>
      <w:pPr>
        <w:pStyle w:val="Normal"/>
        <w:tabs>
          <w:tab w:val="clear" w:pos="708"/>
          <w:tab w:val="left" w:pos="147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z w:val="28"/>
          <w:szCs w:val="28"/>
        </w:rPr>
        <w:t>10, №19, №23, №34</w:t>
      </w:r>
    </w:p>
    <w:tbl>
      <w:tblPr>
        <w:tblW w:w="92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6"/>
        <w:gridCol w:w="1566"/>
        <w:gridCol w:w="1072"/>
        <w:gridCol w:w="1071"/>
        <w:gridCol w:w="1070"/>
        <w:gridCol w:w="107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Кабинеты музыкально-теоретических дисципл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>34</w:t>
            </w:r>
          </w:p>
        </w:tc>
      </w:tr>
      <w:tr>
        <w:trPr>
          <w:trHeight w:val="4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ru-RU"/>
              </w:rPr>
              <w:t>Специаль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ял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ru-RU"/>
              </w:rPr>
              <w:t>Специализированная мебель и орг. сред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оска аудиторная с нотным станом для письма мел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ниверсально проекционное оборуд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экр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ол преподават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ул преподават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ол аудиторный двухместны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уль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вуковые колон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етодический угол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ен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плит-систе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шка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ешалка-стой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жалюз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ртре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70" w:leader="none"/>
          <w:tab w:val="left" w:pos="1695" w:leader="none"/>
          <w:tab w:val="center" w:pos="4677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Кабинет музыкальной литературы</w:t>
      </w:r>
    </w:p>
    <w:p>
      <w:pPr>
        <w:pStyle w:val="Normal"/>
        <w:tabs>
          <w:tab w:val="clear" w:pos="708"/>
          <w:tab w:val="left" w:pos="147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z w:val="28"/>
          <w:szCs w:val="28"/>
        </w:rPr>
        <w:t>30</w:t>
      </w:r>
    </w:p>
    <w:tbl>
      <w:tblPr>
        <w:tblW w:w="8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263"/>
        <w:gridCol w:w="2632"/>
      </w:tblGrid>
      <w:tr>
        <w:trPr>
          <w:trHeight w:val="30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5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Кабинет музыкальной литературы  №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ru-RU"/>
              </w:rPr>
              <w:t>Специальное оборудова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ru-RU"/>
              </w:rPr>
              <w:t>Технические средства обуч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елевизо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идеоплее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устройство для воспроизведения аудиокассет, 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дисков, МРЗ-диск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игрывател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ниверсально проекционное оборудова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экра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лон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идемагнитофо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ru-RU"/>
              </w:rPr>
              <w:t>Специализированная мебель и орг.средст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ос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ол преподавате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ул преподавате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ставка под ТС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стол аудиторны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уль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плит-систем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ен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ешалка-стой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етодический уголо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шкаф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70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4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Учебные классы для групповых и индивидуальных занятий</w:t>
      </w:r>
    </w:p>
    <w:p>
      <w:pPr>
        <w:pStyle w:val="Normal"/>
        <w:tabs>
          <w:tab w:val="clear" w:pos="708"/>
          <w:tab w:val="left" w:pos="3953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№ </w:t>
      </w:r>
      <w:r>
        <w:rPr>
          <w:rFonts w:ascii="Times New Roman" w:hAnsi="Times New Roman"/>
          <w:sz w:val="28"/>
          <w:szCs w:val="28"/>
        </w:rPr>
        <w:t>35,36,27,28</w:t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83"/>
        <w:gridCol w:w="665"/>
        <w:gridCol w:w="2126"/>
        <w:gridCol w:w="1984"/>
        <w:gridCol w:w="1843"/>
        <w:gridCol w:w="1701"/>
      </w:tblGrid>
      <w:tr>
        <w:trPr>
          <w:trHeight w:val="66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личество/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Хоровое дирижирование </w:t>
            </w:r>
          </w:p>
        </w:tc>
      </w:tr>
      <w:tr>
        <w:trPr>
          <w:trHeight w:val="31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8"/>
                <w:lang w:eastAsia="ru-RU"/>
              </w:rPr>
              <w:t>Специальное оборудов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я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колон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принт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ниверсально проекционное оборуд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экра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интерактивная дос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Специализированная мебель и орг.средст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ол преподавател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ул преподавател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ол аудиторный двухместны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уль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шка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плит - систем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ртре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жалюз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иум  для дирижер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льт для но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нкет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ка навес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еркал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тодический уголо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 xml:space="preserve">стенды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53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Учебный класс для  занятий  хоровым классом</w:t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о специализированным оборудованием</w:t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z w:val="28"/>
          <w:szCs w:val="28"/>
        </w:rPr>
        <w:t>27</w:t>
      </w:r>
    </w:p>
    <w:tbl>
      <w:tblPr>
        <w:tblW w:w="90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346"/>
        <w:gridCol w:w="2674"/>
      </w:tblGrid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84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8"/>
              </w:rPr>
              <w:t xml:space="preserve">Учебный клас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для  занятий  хоровым класс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со специализированным оборудова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1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ru-RU"/>
              </w:rPr>
              <w:t>Специальное оборудова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ял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ниверсальное проекционное оборудова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лит-систем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пециализированная мебель и орг.сред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л преподавател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ул (кресло) преподавател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ставка для дирижер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л аудиторный двухмест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нкет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льт для но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нкетка для роял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трет «Чайковский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тодический уголо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енды - «Хоровые деятели прошлого и настоящего, хоровые коллективы», «Звезды  мировой  классики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еркал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ижерский подиу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Учебный класс для  занятий  хоровым классом</w:t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о специализированным оборудованием</w:t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z w:val="28"/>
          <w:szCs w:val="28"/>
        </w:rPr>
        <w:t>13</w:t>
      </w:r>
    </w:p>
    <w:tbl>
      <w:tblPr>
        <w:tblW w:w="169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374"/>
        <w:gridCol w:w="2945"/>
        <w:gridCol w:w="450"/>
        <w:gridCol w:w="2208"/>
        <w:gridCol w:w="5318"/>
        <w:gridCol w:w="2659"/>
      </w:tblGrid>
      <w:tr>
        <w:trPr>
          <w:trHeight w:val="2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8"/>
              </w:rPr>
              <w:t xml:space="preserve">Учебный клас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для  занятий  хоровым класс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со специализированным оборудова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  <w:tab w:val="left" w:pos="4185" w:leader="none"/>
                <w:tab w:val="center" w:pos="46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пециальное оборудование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яль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тавры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усл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вуко-усилительная аппаратура (комплект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йки для  микрофонов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ниверсальное проекционное  оборудование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пециализированная мебель и орг.средств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ул рояльный</w:t>
            </w:r>
          </w:p>
        </w:tc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ул-кресло для зрителей</w:t>
            </w:r>
          </w:p>
        </w:tc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30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треты</w:t>
            </w:r>
          </w:p>
        </w:tc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лит-системы</w:t>
            </w:r>
          </w:p>
        </w:tc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летный станок переносной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гнетушител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дежда сцены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алюз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ижерский подиум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Учебный класс для  проведения оркестровых и ансамблевых занятий</w:t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z w:val="28"/>
          <w:szCs w:val="28"/>
        </w:rPr>
        <w:t>27</w:t>
      </w:r>
    </w:p>
    <w:tbl>
      <w:tblPr>
        <w:tblW w:w="90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346"/>
        <w:gridCol w:w="2674"/>
      </w:tblGrid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84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ебный класс для проведения оркестровых   и ансамблевых зан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1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ru-RU"/>
              </w:rPr>
              <w:t>Специальное оборудова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ял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ниверсальное проекционное оборудова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лит-систем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пециализированная мебель и орг.сред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л преподавател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ул (кресло) преподавател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ставка для дирижер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л аудиторный двухмест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нкет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льт для но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нкетка для роял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трет «Чайковский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тодический уголо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енды - «Хоровые деятели прошлого и настоящего, хоровые коллективы», «Звезды  мировой  классики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еркал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ижерский подиу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Учебный класс для  проведения оркестровых и ансамблевых занятий</w:t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z w:val="28"/>
          <w:szCs w:val="28"/>
        </w:rPr>
        <w:t>13</w:t>
      </w:r>
    </w:p>
    <w:tbl>
      <w:tblPr>
        <w:tblW w:w="169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374"/>
        <w:gridCol w:w="2945"/>
        <w:gridCol w:w="450"/>
        <w:gridCol w:w="2208"/>
        <w:gridCol w:w="5318"/>
        <w:gridCol w:w="2659"/>
      </w:tblGrid>
      <w:tr>
        <w:trPr>
          <w:trHeight w:val="2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ебный класс для проведения оркестровых   и ансамблевых зан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  <w:tab w:val="left" w:pos="4185" w:leader="none"/>
                <w:tab w:val="center" w:pos="46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пециальное оборудование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яль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тавры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усл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вуко-усилительная аппаратура (комплект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йки для  микрофонов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ниверсальное проекционное  оборудование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пециализированная мебель и орг.средств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ул рояльный</w:t>
            </w:r>
          </w:p>
        </w:tc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ул-кресло для зрителей</w:t>
            </w:r>
          </w:p>
        </w:tc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30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треты</w:t>
            </w:r>
          </w:p>
        </w:tc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лит-системы</w:t>
            </w:r>
          </w:p>
        </w:tc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летный станок переносной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гнетушител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дежда сцены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алюз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ижерский подиум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</w:t>
      </w:r>
      <w:r>
        <w:rPr>
          <w:rFonts w:ascii="Times New Roman" w:hAnsi="Times New Roman"/>
          <w:sz w:val="28"/>
          <w:szCs w:val="28"/>
        </w:rPr>
        <w:t>Стрелковый тир №52</w:t>
      </w:r>
    </w:p>
    <w:tbl>
      <w:tblPr>
        <w:tblW w:w="851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9"/>
        <w:gridCol w:w="2554"/>
      </w:tblGrid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5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трелковый тир №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пециальное оборудов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ниверсальное проекционное оборудов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ужие (винтовка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истол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длинит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ляж автома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им. защи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газ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</w:tr>
      <w:tr>
        <w:trPr>
          <w:trHeight w:val="4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кет массогабаритный «Автомат Калашникова  ММГ-АК-74М (АК-103, АК-105) (складной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пециализированное  мебель и орг.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л преподават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ул преподават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л аудиторн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лит-систем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ен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гнетушит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ска аудитор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йф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14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315" w:leader="none"/>
          <w:tab w:val="left" w:pos="2187" w:leader="none"/>
          <w:tab w:val="center" w:pos="4677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Концертный зал  с концертными роялями,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2187" w:leader="none"/>
          <w:tab w:val="center" w:pos="4677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ультами и звукотехническим оборудованием</w:t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z w:val="28"/>
          <w:szCs w:val="28"/>
        </w:rPr>
        <w:t>13</w:t>
      </w:r>
    </w:p>
    <w:tbl>
      <w:tblPr>
        <w:tblW w:w="169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374"/>
        <w:gridCol w:w="2945"/>
        <w:gridCol w:w="450"/>
        <w:gridCol w:w="2208"/>
        <w:gridCol w:w="5318"/>
        <w:gridCol w:w="2659"/>
      </w:tblGrid>
      <w:tr>
        <w:trPr>
          <w:trHeight w:val="2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Концертный за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  <w:tab w:val="left" w:pos="4185" w:leader="none"/>
                <w:tab w:val="center" w:pos="46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пециальное оборудование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яль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тавры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усл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вуко-усилительная аппаратура (комплект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йки для  микрофонов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ниверсальное проекционное  оборудование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пециализированная мебель и орг.средств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ул рояльный</w:t>
            </w:r>
          </w:p>
        </w:tc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ул-кресло для зрителей</w:t>
            </w:r>
          </w:p>
        </w:tc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30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треты</w:t>
            </w:r>
          </w:p>
        </w:tc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лит-системы</w:t>
            </w:r>
          </w:p>
        </w:tc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летный станок переносной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гнетушител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дежда сцены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алюз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ижерский подиум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Малый концертный зал с концертными роялями,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ультами   и звукотехническим оборудованием</w:t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z w:val="28"/>
          <w:szCs w:val="28"/>
        </w:rPr>
        <w:t>27</w:t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0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346"/>
        <w:gridCol w:w="2674"/>
      </w:tblGrid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84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Малый концертный з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1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ru-RU"/>
              </w:rPr>
              <w:t>Специальное оборудова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ял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ниверсальное проекционное оборудова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лит-систем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пециализированная мебель и орг.сред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л преподавател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ул (кресло) преподавател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ставка для дирижер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л аудиторный двухмест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нкет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льт для но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нкетка для роял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трет «Чайковский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тодический уголо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енды - «Хоровые деятели прошлого и настоящего, хоровые коллективы», «Звезды  мировой  классики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еркал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иу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Библиотека, читальный зал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>№1</w:t>
      </w:r>
    </w:p>
    <w:tbl>
      <w:tblPr>
        <w:tblW w:w="85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118"/>
        <w:gridCol w:w="2560"/>
      </w:tblGrid>
      <w:tr>
        <w:trPr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4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иблиотека, читальный зал 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Читальный зал с выходом в сеть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пециальное оборудова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1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мпа настольна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пециализированная мебель и орг.средст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л библиотека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ул библиотека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йка библиотекар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л аудиторны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лит-систем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улья аудиторны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гнетушите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каф каталажны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еллажи для кни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5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еллаж демонстрационны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енд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алюз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64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Библиотека, зал для хранения литературы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87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268"/>
        <w:gridCol w:w="2635"/>
      </w:tblGrid>
      <w:tr>
        <w:trPr>
          <w:trHeight w:val="5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наименова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8"/>
                <w:lang w:eastAsia="ru-RU"/>
              </w:rPr>
              <w:t>количество</w:t>
            </w:r>
          </w:p>
        </w:tc>
      </w:tr>
      <w:tr>
        <w:trPr>
          <w:trHeight w:val="39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Библиотека, зал для хранения литератур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Специализированная мебель и орг.средст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Стеллажи для кни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36</w:t>
            </w:r>
          </w:p>
        </w:tc>
      </w:tr>
      <w:tr>
        <w:trPr>
          <w:trHeight w:val="5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Шкаф для докумен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Стеллажи демонстрационны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Стуль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Жалюзи вертикальны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Огнетушител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64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Кабинет для  работы со специализированными материалами 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(фонотека, видеотека, фильмотека, просмотровый зал)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z w:val="28"/>
          <w:szCs w:val="28"/>
        </w:rPr>
        <w:t>14,50</w:t>
      </w:r>
    </w:p>
    <w:tbl>
      <w:tblPr>
        <w:tblW w:w="90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346"/>
        <w:gridCol w:w="991"/>
        <w:gridCol w:w="1682"/>
      </w:tblGrid>
      <w:tr>
        <w:trPr>
          <w:trHeight w:val="41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Класс/шт.</w:t>
            </w:r>
          </w:p>
        </w:tc>
      </w:tr>
      <w:tr>
        <w:trPr>
          <w:trHeight w:val="84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чебный класс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по междисциплинарному курс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8"/>
              </w:rPr>
              <w:t xml:space="preserve">«Дирижирование и чтение оркестровых партитур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8"/>
              </w:rPr>
              <w:t xml:space="preserve">оснащенный зеркалами и двумя рояля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14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ru-RU"/>
              </w:rPr>
              <w:t>Специальное оборуд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я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ниверсальное проекционное оборуд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лит-систе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уш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елевизо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ле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пециализированная мебель и орг.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л преподава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ул (кресло) преподава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л аудиторный двухмест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рф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нкетка для роя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шкаф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трет «Шостакович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тодический угол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енды – класс-музей Шостакович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ерка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Кабинет музыкальной информатики</w:t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z w:val="28"/>
          <w:szCs w:val="28"/>
        </w:rPr>
        <w:t>29</w:t>
      </w:r>
    </w:p>
    <w:tbl>
      <w:tblPr>
        <w:tblW w:w="90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373"/>
        <w:gridCol w:w="2687"/>
      </w:tblGrid>
      <w:tr>
        <w:trPr>
          <w:trHeight w:val="48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45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абинет музыкальной информатики №2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IDI -</w:t>
            </w:r>
            <w:r>
              <w:rPr>
                <w:rFonts w:ascii="Times New Roman" w:hAnsi="Times New Roman"/>
                <w:sz w:val="24"/>
                <w:szCs w:val="24"/>
              </w:rPr>
              <w:t>клавиатур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пециализированная мебель и орг.средст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л преподавател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ул (кресло) преподавател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лит-систем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8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л аудиторный двухместны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тодический уголо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ул вертящийс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л для работы с ТС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8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тодический стен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енд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длинитель с кнопко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алюз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шал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7" w:leader="none"/>
        </w:tabs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311</Words>
  <Characters>22142</Characters>
  <CharactersWithSpaces>1887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0:12:00Z</dcterms:created>
  <dc:creator>User6</dc:creator>
  <dc:description/>
  <dc:language>en-US</dc:language>
  <cp:lastModifiedBy/>
  <cp:lastPrinted>2020-07-28T17:34:00Z</cp:lastPrinted>
  <dcterms:modified xsi:type="dcterms:W3CDTF">2020-08-21T11:16:00Z</dcterms:modified>
  <cp:revision>35</cp:revision>
  <dc:subject/>
  <dc:title>ТРЕБ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uter</vt:lpwstr>
  </property>
</Properties>
</file>