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Денисенко Ю.А.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кандидат культурологии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реподаватель от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«Хоровое дирижирование»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>
          <w:b/>
          <w:sz w:val="32"/>
        </w:rPr>
        <w:t>Певческая культура Древней Руси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История становления древнерусского певческого искусства и ход его дальнейшего развития стали предметом дискуссий с середины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По свидетельству историка музыки, этнографа Д.В. Разумовского начало возникновения певческого искусства относится ко времени княжения Владимира Святославовича, а затем его сына Ярослава Мудрого. «После своего крещения в Византии,  князь Владимир, женившись на византийской царевне Анне, кроме служителей культа привез с собой из Херсонеса в Киев «Царский хор» и певцов-деместиков – учителей пения (регентов).   Приглашенные им певцы организовали церковные хоры и первые певческие школы,   поскольку  церковное пение,  согласно  организованному  по  византийскому уставу культу,  являлось  неотъемлемой частью богослужения» (1).</w:t>
      </w: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Знаменное пение Древней Руси занимает весомую часть истории русской духовной музыки, которую делят на два основных периода: богослужебное пение – до середины </w:t>
      </w:r>
      <w:r>
        <w:rPr>
          <w:lang w:val="en-US"/>
        </w:rPr>
        <w:t>XVII</w:t>
      </w:r>
      <w:r>
        <w:rPr/>
        <w:t xml:space="preserve"> в. и духовную музыку – с середины </w:t>
      </w:r>
      <w:r>
        <w:rPr>
          <w:lang w:val="en-US"/>
        </w:rPr>
        <w:t>XVII</w:t>
      </w:r>
      <w:r>
        <w:rPr/>
        <w:t xml:space="preserve"> столетия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Отличительной особенностью древнерусского духовного песнетворчества являлась опора на устоявшиеся правила и нормы, что соответствует его основному предназначению – быть формой самого богослужения. Характерным признаком второго периода, в связи с формированием национальной композиторской школы, стало усиление индивидуально-личностного начала в интерпретации канонических текстов. До середины</w:t>
      </w:r>
      <w:r>
        <w:rPr>
          <w:spacing w:val="20"/>
        </w:rPr>
        <w:t xml:space="preserve"> </w:t>
      </w:r>
      <w:r>
        <w:rPr>
          <w:lang w:val="en-US"/>
        </w:rPr>
        <w:t>XVII</w:t>
      </w:r>
      <w:r>
        <w:rPr/>
        <w:t xml:space="preserve"> </w:t>
      </w:r>
      <w:r>
        <w:rPr>
          <w:spacing w:val="20"/>
        </w:rPr>
        <w:t xml:space="preserve">в. в богослужебно-певческой традиции России </w:t>
      </w:r>
      <w:r>
        <w:rPr/>
        <w:t xml:space="preserve">господствовало одноголосие, с середины  </w:t>
      </w:r>
      <w:r>
        <w:rPr>
          <w:lang w:val="en-US"/>
        </w:rPr>
        <w:t>XVII</w:t>
      </w:r>
      <w:r>
        <w:rPr/>
        <w:t xml:space="preserve"> в. –  наступила эпоха многоголосия.                                                                                                         </w:t>
      </w:r>
    </w:p>
    <w:p>
      <w:pPr>
        <w:pStyle w:val="Normal"/>
        <w:spacing w:lineRule="auto" w:line="360"/>
        <w:ind w:hanging="11"/>
        <w:jc w:val="both"/>
        <w:rPr>
          <w:sz w:val="24"/>
          <w:szCs w:val="24"/>
        </w:rPr>
      </w:pPr>
      <w:r>
        <w:rPr/>
        <w:t xml:space="preserve">      </w:t>
      </w:r>
      <w:r>
        <w:rPr/>
        <w:tab/>
        <w:t>В знаменном пении получили законченное воплощение взгляды на красоту, гармонию, художественное совершенство. В нем произошло органичное соединение эстетического, музыкального и духовного начал. При его исполнении, как говорил Максим Грек,  «сердце уподобляется […] доброгласным гуслям, а ум – искусному художнику музыкальных пений, язык – орудию, ударяющему о струны, а доброгласные уста – самим струнам. Ты же (душа) наблюдай, чтобы все то одно другому согласовывалось» (2)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63" w:hanging="0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Заимствования Древней Руси  в области православного обряда сводятся  к  следующим моментам: </w:t>
      </w:r>
    </w:p>
    <w:p>
      <w:pPr>
        <w:pStyle w:val="Normal"/>
        <w:spacing w:lineRule="auto" w:line="360"/>
        <w:ind w:left="63" w:hanging="0"/>
        <w:jc w:val="both"/>
        <w:rPr/>
      </w:pPr>
      <w:r>
        <w:rPr/>
        <w:t xml:space="preserve">1) структура богослужения; </w:t>
      </w:r>
    </w:p>
    <w:p>
      <w:pPr>
        <w:pStyle w:val="Normal"/>
        <w:spacing w:lineRule="auto" w:line="360"/>
        <w:ind w:left="63" w:hanging="0"/>
        <w:jc w:val="both"/>
        <w:rPr/>
      </w:pPr>
      <w:r>
        <w:rPr/>
        <w:t xml:space="preserve">2) греческая система осмогласия – ладовая система, служившая средством организации всего мелодического материала; </w:t>
      </w:r>
    </w:p>
    <w:p>
      <w:pPr>
        <w:pStyle w:val="Normal"/>
        <w:spacing w:lineRule="auto" w:line="360"/>
        <w:ind w:left="63" w:hanging="0"/>
        <w:jc w:val="both"/>
        <w:rPr/>
      </w:pPr>
      <w:r>
        <w:rPr/>
        <w:t xml:space="preserve">3) основные жанры певческого искусства, важнейшие типы певческих книг и их место в отправлении богослужебного обряда; </w:t>
      </w:r>
    </w:p>
    <w:p>
      <w:pPr>
        <w:pStyle w:val="Normal"/>
        <w:spacing w:lineRule="auto" w:line="360"/>
        <w:ind w:left="63" w:hanging="0"/>
        <w:jc w:val="both"/>
        <w:rPr/>
      </w:pPr>
      <w:r>
        <w:rPr/>
        <w:t xml:space="preserve">4) форма песнопений, определявшаяся числом и соотношением певческих строк;  </w:t>
      </w:r>
    </w:p>
    <w:p>
      <w:pPr>
        <w:pStyle w:val="Normal"/>
        <w:spacing w:lineRule="auto" w:line="360"/>
        <w:ind w:left="63" w:hanging="0"/>
        <w:jc w:val="both"/>
        <w:rPr/>
      </w:pPr>
      <w:r>
        <w:rPr/>
        <w:t>5) структура клиросов и методика подготовки профессиональных певчих для церковного богослужения.</w:t>
      </w:r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       </w:t>
      </w:r>
      <w:r>
        <w:rPr/>
        <w:tab/>
        <w:t xml:space="preserve">Церковная музыкальная культура, в отличие от народной,  изначально обладала письменной традицией. Тексты песнопений записывались на церковно-славянском языке. Основным роспевом в Древней Руси был знаменный роспев (от славянского «знамя» - знак).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Церковно-певческий канон определял местоположение пения в церковной службе, характер исполнения  (в унисон), ритмическую организацию (несимметричный ритм,  обусловленный культом Слова-Логоса), ладовую систему (осмогласие), нотацию (графику основных нот-знамен). Он также  фиксировал изменения, привносимые эпохой (кондакарный, путевой, демественный, большой знаменный роспевы; явление «хомонии» и «истинноречия»), и содержал особенности школ, связанные с местными певческими традициями (московской, новгородской школы, тихвинским и усольским распевами и т.д.).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Знаменный  роспев в течение семи веков претерпел немалую эволюцию, но важнейшие его признаки оставались очень устойчивыми: строго выдержанная монодия; поступенное движение  мелодии в небольшом диапазоне (3-5 звуков); тесная связь мелодии со словесным текстом; построение напевов на основе готовых канонизированных формул. Знаменное пение, согласно православной богослужебно-певческой традиции, исполнялось без сопровождения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. </w:t>
      </w:r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       </w:t>
      </w:r>
      <w:r>
        <w:rPr/>
        <w:tab/>
        <w:t xml:space="preserve">Наиболее ранними формами знаменного пения были столповой роспев и пение «на подобен», сохранившиеся почти неизменными с </w:t>
      </w:r>
      <w:r>
        <w:rPr>
          <w:lang w:val="en-US"/>
        </w:rPr>
        <w:t>XI</w:t>
      </w:r>
      <w:r>
        <w:rPr/>
        <w:t xml:space="preserve"> в.   В  </w:t>
      </w:r>
      <w:r>
        <w:rPr>
          <w:lang w:val="en-US"/>
        </w:rPr>
        <w:t>XV</w:t>
      </w:r>
      <w:r>
        <w:rPr/>
        <w:t xml:space="preserve"> в. возникли демественный, путевой, в </w:t>
      </w:r>
      <w:r>
        <w:rPr>
          <w:lang w:val="en-US"/>
        </w:rPr>
        <w:t>XVI</w:t>
      </w:r>
      <w:r>
        <w:rPr/>
        <w:t xml:space="preserve"> в. – большой роспевы, отличающиеся особой торжественно</w:t>
      </w:r>
      <w:r>
        <w:rPr>
          <w:lang w:val="en-US"/>
        </w:rPr>
        <w:t>c</w:t>
      </w:r>
      <w:r>
        <w:rPr/>
        <w:t xml:space="preserve">тью.  В середине </w:t>
      </w:r>
      <w:r>
        <w:rPr>
          <w:lang w:val="en-US"/>
        </w:rPr>
        <w:t>XVII</w:t>
      </w:r>
      <w:r>
        <w:rPr/>
        <w:t xml:space="preserve"> в. появились киевский, болгарский, греческий роспевы, а также малый роспев, представлявший собой сокращенный вариант каждого из ни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В истории русской музыкальной культуры знаменное пение конца </w:t>
      </w:r>
      <w:r>
        <w:rPr>
          <w:lang w:val="en-US"/>
        </w:rPr>
        <w:t>X</w:t>
      </w:r>
      <w:r>
        <w:rPr/>
        <w:t xml:space="preserve"> – первой половины </w:t>
      </w:r>
      <w:r>
        <w:rPr>
          <w:lang w:val="en-US"/>
        </w:rPr>
        <w:t>XVII</w:t>
      </w:r>
      <w:r>
        <w:rPr/>
        <w:t xml:space="preserve"> вв. имеет большую значимость, чем творчество мастеров строгого стиля на Западе, поскольку там одновременно с культовой музыкой,  по  крайней мере, с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еков, фиксировалась и светская. В Древней Руси  светская, «мирская» музыка была запрещена, поэтому записи  церковной музыки данного периода являются единственным документальным материалом, свидетельствующим о ладоинтонационном развитии русского музыкального языка и становлении русской музыкально-теоретической мыс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</w:t>
      </w:r>
      <w:r>
        <w:rPr/>
        <w:tab/>
        <w:t xml:space="preserve">Знаменное пение испытало огромное влияние народной песни. Эти два вида музыкального искусства вплоть до </w:t>
      </w:r>
      <w:r>
        <w:rPr>
          <w:lang w:val="en-US"/>
        </w:rPr>
        <w:t>XVIII</w:t>
      </w:r>
      <w:r>
        <w:rPr/>
        <w:t xml:space="preserve"> в. в России развивались параллельно. Несмотря на фиксацию, знаменное пение долгое время оставалось устной традицией, передаваемой из поколения в поколение. Музыкальные элементы народной песни, проникая в его песнопения, способствовали самобытности  богослужебного пения. «Народная жизнь в России была так тесно связана с церковной жизнью, и была так глубоко пропитана религиозным влиянием, что церковное искусство было на Руси народным искусством» (3).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      </w:t>
      </w:r>
      <w:r>
        <w:rPr/>
        <w:tab/>
        <w:t>С  народной песней знаменный  роспев роднили диатонические лады, приемы распева, ритмическая организация (смещение опоры сильных долей на слабые, образование попевок как от опорных, так и неопорных тонов, отсутствие строгой метрической организации, характерной для византийского осмогласия).   Однако принцип  композиции в церковном пении отличался от фольклора.   Если народная  песня  строилась на основе равномерной строфичности, допускающей вариативность напева, но не нарушающей повторности, то в знаменных песнопениях текст членился на неравномерные строки, что не допускало повторности. Кроме того, для народной песни</w:t>
      </w:r>
      <w:r>
        <w:rPr>
          <w:b/>
        </w:rPr>
        <w:t xml:space="preserve"> </w:t>
      </w:r>
      <w:r>
        <w:rPr/>
        <w:t>типичны ходы на широкие интервалы, что придает ей черты экспрессии. В  церковном пении же подобная эмоциональность была запрещена: мелодика знаменных роспевов, основанная на поступенном, плавном движении, создавала настроение сосредоточенности, умиротворенности, покоя.</w:t>
      </w:r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      </w:t>
      </w:r>
      <w:r>
        <w:rPr/>
        <w:tab/>
        <w:t xml:space="preserve"> Знаменное пение влияло на развитие индивидуального начала. Песнопения переписывались от руки, корректировались, и в последние века Древней Руси создание целого ряда роспевов прямо приписывается распевщикам. </w:t>
      </w:r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      </w:t>
      </w:r>
      <w:r>
        <w:rPr/>
        <w:tab/>
        <w:t xml:space="preserve"> Наличие вариантов песнопений в церковных книгах обозначалось пометками: «ин распев», «ин перевод», «ино знамя», «произвол». Рост авторского начала, осознание личного умения («хитрости») распевщика на последних этапах развития древнерусской культуры заложили основы композиторского мастерства. Композиторская школа в России формировалась только на рубеж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с приходом многоголосного партесного пения, но ее истоки были положены именно в период Древней Руси. </w:t>
      </w:r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      </w:t>
      </w:r>
      <w:r>
        <w:rPr/>
        <w:tab/>
        <w:t xml:space="preserve">Вместе с тем, знаменный роспев не принято считать произведением искусства. Во-первых, потому что у знаменных песнопений не было конкретного автора – их создавал распевщик, который считался интерпретатором, а не творцом новых гимнов.  Во-вторых, потому что песнопение  было, как  правило, результатом коллективного соборного творчества. На протяжении столетий распевщики переписывали старые музыкальные записи, внося в них, при необходимости, изменения, дополнения, поправки. Поэтому процесс такого творчества назывался «переводом», и слова  «композитор» в эпоху Древней Руси еще не существовало. </w:t>
      </w:r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        </w:t>
      </w:r>
      <w:r>
        <w:rPr/>
        <w:tab/>
        <w:t xml:space="preserve">Знаменное пение способствовало также зарождению педагогического образования и исполнительства. Деятельность многочисленных певческих школ Древней Руси, первых профессиональных хоров, ставших впоследствии  главными хоровыми коллективами России – Певческая капелла в Петербурге и Синодальный хор в Москве – опирались на богослужебное знаменное пение.     </w:t>
      </w:r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      </w:t>
      </w:r>
      <w:r>
        <w:rPr/>
        <w:tab/>
        <w:t xml:space="preserve">Наличие в знаменной нотации знаков, связанных с христианскими символами и атрибутами (параклит, крыж и др.),  настраивало певчего на определенное состояние, отвечающее духовной сути богослужебного пения в целом и исполняемого песнопения – в частности.   </w:t>
      </w:r>
    </w:p>
    <w:p>
      <w:pPr>
        <w:pStyle w:val="Normal"/>
        <w:spacing w:lineRule="auto" w:line="360"/>
        <w:ind w:hanging="12"/>
        <w:jc w:val="both"/>
        <w:rPr>
          <w:sz w:val="20"/>
          <w:szCs w:val="20"/>
        </w:rPr>
      </w:pPr>
      <w:r>
        <w:rPr/>
        <w:t xml:space="preserve">      </w:t>
      </w:r>
      <w:r>
        <w:rPr/>
        <w:tab/>
        <w:t>Каждое знамя, взятое в отдельности, рассматривают с двух сторон: музыкально-теоретической (как графическое изображение звука в сравнении с аналогичными знаками современной общепринятой нотации), и церковно-богослужебной (как своего рода фактор, уточняющий мысль, передаваемую текстом и мелодией). Поэтому  каждое знамя содержит информацию о физическом свойстве звука, им изображаемого (высота - повышение,  понижение голоса; характер звучания - сила, тембр; примерная длительность) и о музыкально-грамматическом значении знамени в безлинейной семиографии. Знаменная нотация содержала, таким образом, многоуровневую систему интонационно-опорных вех, «дающую певчему «ключ» к  ее духовному прочтению в соответствии с нормами православного церковно-религиозного канона» (4)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Певческое искусство Древней Руси оказало влияние на формирование языка и стиля русской музык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Обращаясь к интонациям древнерусских песнопений не только в духовных, но и светских сочинениях, творчески перерабатывая попевочный материал знаменного роспева, русские композиторы часто синтезировали культовые и народнопесенные напевы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В таком сплаве знаменные песнопения вошли составной частью в интонационный строй многих произведений, в том числе опер «Хованщина» и «Борис Годунов» М.П. Мусорского; «Псковитянка», «Садко», «Сказание о невидимом граде Китеже» Н.А. Римского-Корсакова; Третьего  концерта, Первой и Третьей симфоний С.В. Рахманинова; Шестой симфонии Н.Я. Мясковского; хоровых сочинений С.И. Танеева, А.Д. Кастальского, С.В. Рахманинова, А.В. Никольского, А.Т. Гречанинова, Г.В. Свиридова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Знаменное пение стало музыкальным символом Древней Руси в </w:t>
      </w:r>
      <w:r>
        <w:rPr>
          <w:lang w:val="en-US"/>
        </w:rPr>
        <w:t>XI</w:t>
      </w:r>
      <w:r>
        <w:rPr/>
        <w:t xml:space="preserve"> -</w:t>
      </w:r>
      <w:r>
        <w:rPr>
          <w:lang w:val="en-US"/>
        </w:rPr>
        <w:t>XVII</w:t>
      </w:r>
      <w:r>
        <w:rPr/>
        <w:t xml:space="preserve"> вв., так же как многоголосный хоровой концерт – в 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, опера и симфония –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,  оратория и кантата – в </w:t>
      </w:r>
      <w:r>
        <w:rPr>
          <w:lang w:val="en-US"/>
        </w:rPr>
        <w:t>XX</w:t>
      </w:r>
      <w:r>
        <w:rPr/>
        <w:t xml:space="preserve"> в.    Со знаменным пением связано формирование важнейших музыкальных жанров, развитие теории музыки, нотаций. Знаменное пение – это огромный исторический пласт, предшествовавший инструментальным жанрам, которые появились в  России только в  середине </w:t>
      </w:r>
      <w:r>
        <w:rPr>
          <w:lang w:val="en-US"/>
        </w:rPr>
        <w:t>XVII</w:t>
      </w:r>
      <w:r>
        <w:rPr/>
        <w:t xml:space="preserve"> в., и светской музыке, возникшей в отечественной музыкально культуре лишь с </w:t>
      </w:r>
      <w:r>
        <w:rPr>
          <w:lang w:val="en-US"/>
        </w:rPr>
        <w:t>XVIII</w:t>
      </w:r>
      <w:r>
        <w:rPr/>
        <w:t xml:space="preserve"> в.  </w:t>
      </w:r>
    </w:p>
    <w:p>
      <w:pPr>
        <w:pStyle w:val="Normal"/>
        <w:spacing w:lineRule="auto" w:line="360"/>
        <w:ind w:hanging="11"/>
        <w:jc w:val="both"/>
        <w:rPr/>
      </w:pPr>
      <w:r>
        <w:rPr/>
        <w:t xml:space="preserve">       </w:t>
      </w:r>
      <w:r>
        <w:rPr/>
        <w:tab/>
        <w:t xml:space="preserve">Несмотря на то, что в период Древней Руси богослужебное пение искусством не считали, в нем видели важный способ общения с Богом – </w:t>
      </w:r>
      <w:r>
        <w:rPr>
          <w:b/>
        </w:rPr>
        <w:t>духовную молитву</w:t>
      </w:r>
      <w:r>
        <w:rPr/>
        <w:t xml:space="preserve">, то явную, звучащую в храме при стечении народа, то тайную, сокровенную, хранимую в душе  каждого древнерусского человека. </w:t>
      </w:r>
    </w:p>
    <w:p>
      <w:pPr>
        <w:pStyle w:val="Normal"/>
        <w:spacing w:lineRule="auto" w:line="360"/>
        <w:ind w:hanging="11"/>
        <w:jc w:val="both"/>
        <w:rPr/>
      </w:pPr>
      <w:r>
        <w:rPr/>
        <w:t xml:space="preserve">      </w:t>
      </w:r>
      <w:r>
        <w:rPr/>
        <w:tab/>
        <w:t xml:space="preserve">Знаменное пение особым образом помогало приблизиться к постижению незыблемых ценностей, которые открылись древнерусскому человеку с принятием Христианства в конце </w:t>
      </w:r>
      <w:r>
        <w:rPr>
          <w:lang w:val="en-US"/>
        </w:rPr>
        <w:t>X</w:t>
      </w:r>
      <w:r>
        <w:rPr/>
        <w:t xml:space="preserve"> в.    Певческая культура  Древней Руси являлась неотъемлемой частью духовной культуры,  составляющей таких ее форм, как религия, искусство, образование, поэтому в полной мере несла в себе духовное совершенствование человека.  А оно, как известно, возможно только при стремлении к Высшему идеалу.</w:t>
      </w:r>
    </w:p>
    <w:p>
      <w:pPr>
        <w:pStyle w:val="Normal"/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2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 Цитата по изд.: Никольская-Береговая К.Ф.  Русская вокально-хоровая школ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– М., 1998. – С.13.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итата по изд.: Рапацкая Л.А.  Русская художественная культура. – М., 1998. – С.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нчук А.  Очерк истории русского церковного пения // О церковном пении. – М., 1997. – С. 62.</w:t>
      </w:r>
    </w:p>
    <w:p>
      <w:pPr>
        <w:pStyle w:val="Normal"/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иколаева Е.В.  История музыкального образования. Древняя Русь конец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середи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толетия. – М., 2003. – С. 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9:00Z</dcterms:created>
  <dc:creator>Михаил Юлия</dc:creator>
  <dc:description/>
  <cp:keywords/>
  <dc:language>en-US</dc:language>
  <cp:lastModifiedBy>Михаил</cp:lastModifiedBy>
  <dcterms:modified xsi:type="dcterms:W3CDTF">2013-12-02T06:11:00Z</dcterms:modified>
  <cp:revision>3</cp:revision>
  <dc:subject/>
  <dc:title>                                                                                                 Денисенко Ю</dc:title>
</cp:coreProperties>
</file>