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05090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/>
        <w:t>к приказу № 214-П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/>
        <w:t>от 02 апреля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регламент ГОУ СПО КК «НМУ им. Д.Д. Шостаковича» (техникум) по предоставлению государственной услуги «Предоставление среднего профессионального образования в сфере культуры и искусств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/>
        <w:t xml:space="preserve">Внести изменения в наименование регламента слова «регламент ГОУ СПО КК «НМУ им. Д.Д. Шостаковича» (техникум) по предоставлению государственной услуги «Предоставление среднего профессионального образования в сфере культуры и искусств» заменить словами «регламент ГБОУ СПО КК «Новороссийский музыкальный колледж им. Д.Д. Шостаковича по предоставлению государственной услуги «Реализация программ подготовки специалистов среднего звена»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/>
        <w:t xml:space="preserve"> </w:t>
      </w:r>
      <w:r>
        <w:rPr/>
        <w:t>Внести изменение в наименование учреждения слова «ГОУ СПО КК «НМУ им. Д.Д. Шостаковича» (техникум)» заменить словами и далее по тексту «ГБОУ СПО КК «Новороссийский музыкальный колледж им. Д.Д. Шостаковича»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/>
        <w:t xml:space="preserve">Внести изменение в наименование государственной услуги слова «Предоставление среднего профессионального образования в сфере культуры и искусств» заменить словами  и далее по тексту «Реализация программ подготовки специалистов среднего звена»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/>
        <w:t>Внести в раздел 1 «Общие положения» регламента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 пункте 1.3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втором слова «Законом Российской Федерации от  10 июля 1992 года  № 3266-1 "Об образовании» (с изм. от 27.12.2009г.)» словами «Федеральным законом от 29 декабря 2012 года  № 273-ФЗ «Об образовании в Российской Федерации»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четвертым слова «Закон Краснодарского края «Об образовании» в ред. от 13.02.2006 № 989-КЗ,  от 06.04.2006 № 1009-КЗ)»  заменить словами «Законом Краснодарского края от 16 июля 2013 года № 2770-КЗ «Об образовании в Краснодарском крае»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Roboto Condensed;Times New Roman" w:hAnsi="Roboto Condensed;Times New Roman" w:cs="Roboto Condensed;Times New Roman"/>
          <w:sz w:val="29"/>
          <w:szCs w:val="29"/>
        </w:rPr>
      </w:pPr>
      <w:r>
        <w:rPr/>
        <w:t>В абзаце 5 слова Законом Краснодарского края от 03 ноября 2000 года «О культуре» заменить словами «Законом Краснодарского края от 03 ноября 2000 года «О культуре» (с изменениями от 28 декабря 2004 года № 818-КЗ; 15 июля 2005 года № 893-K3; 27 марта 2007 года № 1221-КЗ; 6 февраля 2008 года № 1381-КЗ; 5 июня 2008 года № 1482-КЗ; 3 апреля 2009 года № 1720-КЗ; 28 июля 2010 года № 2037-KЗ; 18 ноября 2010 года № 2104-КЗ; 7 июня 2011 года № 2260-КЗ; 3 июля 2012 года № 2523-KЗ; 3 декабря 2013 года № 2833-KЗ;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 </w:t>
      </w:r>
      <w:r>
        <w:rPr>
          <w:rFonts w:cs="Roboto Condensed;Times New Roman" w:ascii="Roboto Condensed;Times New Roman" w:hAnsi="Roboto Condensed;Times New Roman"/>
          <w:kern w:val="2"/>
        </w:rPr>
        <w:t>Закон Краснодарского края от 29 мая 2014 года № 2959-КЗ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 "О внесении изменений в Закон Краснодарского края "О культуре")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»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360"/>
        <w:ind w:left="425" w:firstLine="539"/>
        <w:jc w:val="both"/>
        <w:rPr>
          <w:color w:val="C0504D"/>
        </w:rPr>
      </w:pPr>
      <w:r>
        <w:rPr/>
        <w:t>В абзаце 7 слова «Постановлением Правительства Российской Федерации от 18 июля 2008 года № 543 "Об утверждении Типового положения об образовательном учреждении среднего профессионального образования (среднем специальном учебном заведении)» заменить словами «Приказ Минобрнауки России от 14.06.2013 № 464 (ред. от 22.01.2014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»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Roboto Condensed;Times New Roman" w:hAnsi="Roboto Condensed;Times New Roman" w:cs="Roboto Condensed;Times New Roman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В абзаце 9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Положением о государственной аккредитации образовательных учреждений и научных организаций, утв. Постановлением Правительства РФ от 14 июля 2008 года № 522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»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 заменить словами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>
          <w:color w:val="000000"/>
        </w:rPr>
        <w:t>Постановление Правительства РФ от 21 марта 2011 г. № 184 “Об утверждении Положения о государственной аккредитации образовательных учреждений и научных организаций”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Roboto Condensed;Times New Roman" w:hAnsi="Roboto Condensed;Times New Roman" w:cs="Roboto Condensed;Times New Roman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В абзаце 10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Положением о лицензировании образовательной деятельности, утв. Постановлением Правительства РФ от 31 марта 2009 года № 277» заменить словами «Положением о лицензировании образовательной деятельности», утвержденным Постановлением Правительства РФ от 28.10.2013 года № 966 (ред. От 27.11.2014г.)»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В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абзаце 11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Государственным стандартом среднего профессионального образования, утверждённым Министерством образования и науки РФ от 17 июня 2002 года, рег. № 03-0518-Б» заменить словами «Федеральным государственным образовательным стандартом среднего профессионального образования, утвержденным Министерством образования и науки Российской Федерации от 27 октября 2014 года, рег. № 1390»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В абзаце 12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Государственным стандартом среднего профессионального образования, утверждённым Министерством образования и науки РФ от 17 июня 2002 года, рег. № 03-0505-П» заменить словами «Федеральным государственным образовательным стандартом среднего профессионального образования, утвержденным Министерством образования и науки Российской Федерации от 27 октября 2014 года, рег. № 1383»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В абзаце 13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Государственным стандартом среднего профессионального образования, утверждённым Министерством образования и науки РФ от 17 июня 2002 года, рег. № 03-0503-П» заменить словами «Федеральным государственным образовательным стандартом среднего профессионального образования, утвержденным Министерством образования и науки Российской Федерации от 27 октября 2014 года, рег. № 1379»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Roboto Condensed;Times New Roman" w:hAnsi="Roboto Condensed;Times New Roman" w:cs="Roboto Condensed;Times New Roman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В абзаце 14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Государственным стандартом среднего профессионального образования, утверждённым Министерством образования и науки РФ от 17 июня 2002 года, рег. № 03-0501-ПБ» заменить словами «Федеральным государственным образовательным стандартом среднего профессионального образования, утвержденным Министерством образования и науки Российской Федерации от 27 октября 2014 года, рег. № 1382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Roboto Condensed;Times New Roman" w:hAnsi="Roboto Condensed;Times New Roman" w:cs="Roboto Condensed;Times New Roman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>В пункте 1.5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C0504D"/>
        </w:rPr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В абзаце втором слов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«</w:t>
      </w:r>
      <w:r>
        <w:rPr/>
        <w:t>департаментом культуры» заменить словами «министерством культуры»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В абзаце 3 слова 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«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департаментом образования и науки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»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 заменить словами 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«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министерством образования и науки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»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Roboto Condensed;Times New Roman" w:hAnsi="Roboto Condensed;Times New Roman" w:cs="Roboto Condensed;Times New Roman"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В пункте 1.7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Roboto Condensed;Times New Roman" w:hAnsi="Roboto Condensed;Times New Roman" w:cs="Roboto Condensed;Times New Roman"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В абзаце первом слова 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«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или среднее (полное) общее или начальное профессиональное образование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»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 заменить словами 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«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и среднее общее образование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»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Внести в раздел </w:t>
      </w:r>
      <w:r>
        <w:rPr>
          <w:lang w:val="en-US"/>
        </w:rPr>
        <w:t>II</w:t>
      </w:r>
      <w:r>
        <w:rPr/>
        <w:t xml:space="preserve"> «Требования к порядку предоставления государственной услуги» регламента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В пункт 2.1 добавить «утвержденный приказом от 29.12.2011 г. № 333-П Стандарт предоставления в электронной форме услуги «Предоставление информации  об образовательных программах и учебных планах, рабочих программах, учебных курсов, предметах, дисциплинах (модулях), готовых календарных учебных графиках»; Стандарт предоставления в электронной форме услуги «Предоставление информации о реализации программ среднего профессионального образования, а также дополнительных профессиональных образовательных программ»; Стандарт предоставления в электронной форме услуги «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программы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Пункт 2.2.1 изложить в следующей редакции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«Сведения о предоставлении учреждением государственной услуги</w:t>
      </w:r>
      <w:r>
        <w:rPr>
          <w:color w:val="C0504D"/>
        </w:rPr>
        <w:t xml:space="preserve"> </w:t>
      </w:r>
      <w:r>
        <w:rPr/>
        <w:t>«Реализация программ подготовки специалистов среднего звена»</w:t>
      </w:r>
      <w:r>
        <w:rPr>
          <w:b/>
        </w:rPr>
        <w:t xml:space="preserve"> </w:t>
      </w:r>
      <w:r>
        <w:rPr/>
        <w:t>носят открытый общедоступный характер и предоставляются всем заинтересованным лицам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2.2.9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втором слова «Хачатуровым Владимиром Арамовичем» заменить словами «Дегтяревой Татьяной Валерьевной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7 слова «Бреславским Юрием Евгеньевичем» заменить словами «Жолнерович Ирины Петровны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8 слова «Хрусталёвой Натальей Юрьевной» заменить словами «Чернокуром Юрием Анатольевичем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9 слова «Беляевым Владимиром Михайловичем» заменить словами Федоровой Ольгой Юрьевной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10 слова «Ниловой Натальей Гавриловной» заменить словами «Сафроновой Ольги Анатольевны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12 слова «Винниченко Ларисой Михайловной» заменить словами «Лисовицкой Татьяны Анатольевны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/>
        <w:t>В пункте 2.3.1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«</w:t>
      </w:r>
      <w:r>
        <w:rPr>
          <w:bCs/>
          <w:color w:val="000000"/>
        </w:rPr>
        <w:t>Прием в колледж по образовательным программам проводится по личному заявлению граждан. Прием документов на первый курс начинается не позднее 20 июня. Прием заявлений у лиц, поступающих для обучения по образовательным программам осуществляется до 1 августа</w:t>
      </w:r>
      <w:r>
        <w:rPr/>
        <w:t>»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Абзац 3. 6, 7, 8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 абзаце 11 слова «среднем (полном) общем образовании» заменить словами «среднем общем образовании»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 абзаце 12 подпункте 2 слова «свидетельства о ЕГЭ по русскому языку и литературе»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Cs/>
          <w:color w:val="000000"/>
        </w:rPr>
        <w:t>В абзаце 13 слова «свидетельства о ЕГЭ по русскому языку и литературе»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Абзац 14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 Абзаце 15 убрать слова «свидетельства о результатах ЕГЭ по русскому языку и литературе»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Абзац 17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Абзац 23  изложить в следующей редакции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Cs/>
          <w:color w:val="000000"/>
        </w:rPr>
        <w:t xml:space="preserve">«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</w:t>
      </w:r>
      <w:r>
        <w:rPr>
          <w:rFonts w:cs="Times New Roman CYR" w:ascii="Times New Roman CYR" w:hAnsi="Times New Roman CYR"/>
        </w:rPr>
        <w:t xml:space="preserve">– </w:t>
      </w:r>
      <w:r>
        <w:rPr>
          <w:bCs/>
          <w:color w:val="000000"/>
        </w:rPr>
        <w:t>индивидуальные особенности) таких поступающих»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Cs/>
          <w:color w:val="000000"/>
        </w:rPr>
        <w:t>Абзацы 26,27, 30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Cs/>
          <w:color w:val="000000"/>
        </w:rPr>
        <w:t>В абзаце 31 слова «При это общее количество обучающихся не превышает предельную численность, установленную в лицензии на право ведения образовательной деятельности»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Cs/>
          <w:color w:val="000000"/>
        </w:rPr>
        <w:t>Абзацы 34, 40 убр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пункте 2.3.2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нести изменения в режим работы Приемной комиссии и изложить в следующей редакции «с 9-00 до 17-00 каб. № 11 (перерыв с 13-00 до 14-00)»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 пункте 2.4.4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Cs/>
          <w:color w:val="000000"/>
        </w:rPr>
        <w:t>В абзаце втором слова «департамент» заменить словами «министерство»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Внести в раздел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>Процедуры предоставления государственной услуги</w:t>
      </w:r>
      <w:r>
        <w:rPr/>
        <w:t>» регламента следующие изменения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1.1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первом слова «среднее (полное) общее или начальное профессиональное образование» заменить словами «среднее общее образования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5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8 слова «и свидетельства о результатах ЕГЭ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9 слова «свидетельства о результатах ЕГЭ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2,13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4 изложить в следующей редакции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«При приеме на обучение по образовательным программам среднего профессионального образования по специальностям, требующим у поступающих наличия определенных творческих способностей, физических и (или) психологических качеств, проводятся вступительные испытания в порядке, установленном в соответствии с Федеральным законом «Об образовании в РФ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1.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первом слова «и заканчиваться не позднее, чем за 10 дней до начала учебных занятий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второй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4 слова «свидетельства о результатах ЕГЭ и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5 слова «и свидетельства о результатах ЕГЭ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7 слова «и свидетельств о результатах ЕГЭ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8 слова «свидетельства о результатах ЕГЭ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9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1.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2 слова «Основные профессиональные образовательные программы среднего профессионального образования» заменить словами «Программ подготовки специалистов среднего звена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В абзаце 8 слова «Начало учебного года может переноситься государственным образовательным учреждением по очно-заочной (вечерней) форме получения образования не более чем на 1 месяц, по заочной (вечерней) форме получения образования не более чем на 1 месяц, по заочной форме получения образования – не более чем на 3 месяца» убрать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1,12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13 слова «лабораторное занятие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5" w:firstLine="284"/>
        <w:jc w:val="both"/>
        <w:rPr/>
      </w:pPr>
      <w:r>
        <w:rPr/>
        <w:t>«</w:t>
      </w:r>
      <w:r>
        <w:rPr>
          <w:lang w:eastAsia="en-US"/>
        </w:rPr>
        <w:t>Занятия проводятся в форме групповых, мелкогрупповых и индивидуальных занятий. Численность обучающихся в учебной группе в Бюджетном учрежден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5" w:firstLine="284"/>
        <w:jc w:val="both"/>
        <w:rPr/>
      </w:pPr>
      <w:r>
        <w:rPr>
          <w:lang w:eastAsia="en-US"/>
        </w:rPr>
        <w:t xml:space="preserve">- </w:t>
      </w:r>
      <w:r>
        <w:rPr/>
        <w:t>групповые занятия - не более 25 человек из студентов данного курса одной или, при необходимости, нескольких специальностей, по дисциплине музыкальная литература (зарубежная и отечественная) - не более 15 челове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5" w:firstLine="284"/>
        <w:jc w:val="both"/>
        <w:rPr/>
      </w:pPr>
      <w:r>
        <w:rPr>
          <w:lang w:eastAsia="en-US"/>
        </w:rPr>
        <w:t xml:space="preserve">- </w:t>
      </w:r>
      <w:r>
        <w:rPr/>
        <w:t xml:space="preserve">мелкогрупповые занятия – от 2 до 8 человек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5" w:firstLine="284"/>
        <w:jc w:val="both"/>
        <w:rPr/>
      </w:pPr>
      <w:r>
        <w:rPr/>
        <w:t xml:space="preserve">- индивидуальные занятия – 1 человек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5" w:firstLine="284"/>
        <w:jc w:val="both"/>
        <w:rPr>
          <w:lang w:eastAsia="en-US"/>
        </w:rPr>
      </w:pPr>
      <w:r>
        <w:rPr>
          <w:lang w:eastAsia="en-US"/>
        </w:rPr>
        <w:t>Бюджетное учреждение может проводить учебные занятия с группами обучающихся меньшей численности и отдельными обучающимися, делить группы на подгруппы. Перечень дисциплин, по которым осуществляется деление на подгруппы, определяется ежегодно приказом Руководителя Бюджетного учреждения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18 слова «факультативным дисциплинам» заменить словами «консультативным учебным курсам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18 слова «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, очно-заочной (вечерней) и заочной формам получения образования устанавливается  государственным образовательным учреждением  самостоятельно» убра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1.4 слова «Государственная аттестационная комиссия» заменить словами «Государственная экзаменационная комиссия» далее по регламенту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1.4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0 изложить в следующей редакции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«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органом исполнительной власти – Министерством культуры Краснодарского края, по представлению образовательной организации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1 изложить с следующей редакции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«Руководитель образовательной организации является заместителем председателя государственной экзаменационной комиссии.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, имеющих высшую квалификационную категорию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бзац 1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«Государственная экзаменационная комиссия формируется из педагогических работников образовательной организации и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»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1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«Состав государственной экзаменационной комиссии утверждается распорядительным актом образовательной организации»;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1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 xml:space="preserve">«Формами государственной итоговой аттестации по образовательным программам среднего профессионального образования являются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защита выпускной квалификационной работы;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государственный (ые) экзамен(ы) (в соответствии с федеральным государственным образовательным стандартом среднего профессионального образования)»;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15 убрать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1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«Государственный экзамен по отдельному профессиональному модулю (междисциплинарному курсу, дисциплине) определяет уровень освоения студентов материала, предусмотренного учебным планом, и охватывает минимальное содержание данного профессионального модуля (междисциплинарного курса, дисциплины), установленное соответствующим федеральным государственным образовательным стандартом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2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«Программа государственной итоговой аттестации, требования к выпускным квалификационным работам, а также критерии оценки знаний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»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25 убрать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Абзац 2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«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»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В пункте 3.1.5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В абзаце 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«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widowControl w:val="false"/>
        <w:autoSpaceDE w:val="false"/>
        <w:spacing w:lineRule="auto" w:line="360"/>
        <w:ind w:left="426" w:firstLine="540"/>
        <w:jc w:val="both"/>
        <w:rPr/>
      </w:pPr>
      <w:r>
        <w:rPr/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В абзацах 7,8,10 слова «государственной аттестационной комиссией» заменить словами «государственной экзаменационной комиссией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2.1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втором слова «Туаевой Натальей Георгиевной» заменить словами «Ниривней Галиной Геннадьевной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3 слова «Никандровой Татьяной Константиновной» заменить словами «Беляевым Владимиром Михайловичем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6 слова «Заведующим сектором производственной (профессиональной) практикой – Игнаткович Любовью Николаевной, (8617) 26-37-86» заменить словами «Заведующей отделением дополнительного образования детей и взрослых – Требезовой Натальей Сергеевной, (8617) 26-36-35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3.3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третьем слова «Руководитель ГОУ СПО КК «Новороссийское музыкальное училище  им. Д.Д. Шостаковича» (техникум): Туаева Наталья Георгиевна» заменить словами «Руководитель ГБОУ СПО КК «Новороссийский музыкальный колледж им. Д.Д. Шостаковича»: Ниривняя Галина Геннадьевна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пункте 3.3.15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2 слова департамента» заменить словом «Министерства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третьем слова «ул. Мира, 28» заменить словами ул. Комсомольская, 15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четвертом слово «департамента» заменить словом «министерства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абзаце четвертом слова «26823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» заменить словами «odpo_mk@mail.ru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риложения к регламенту № 1.2.3.4 изложить в новой редакции, согласно внесенным изменениям в регламент настоящим приказом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4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гламенту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государственной услуги по организации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среднего профессион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стах нахождения, номерах телефонов для справок, </w:t>
      </w:r>
    </w:p>
    <w:p>
      <w:pPr>
        <w:pStyle w:val="Normal"/>
        <w:ind w:firstLine="709"/>
        <w:jc w:val="center"/>
        <w:rPr/>
      </w:pPr>
      <w:r>
        <w:rPr/>
        <w:t>адресах Интернет - сайтов и электронной почты  органов исполнительной власти Краснодарского края,</w:t>
      </w:r>
    </w:p>
    <w:p>
      <w:pPr>
        <w:pStyle w:val="Normal"/>
        <w:ind w:firstLine="709"/>
        <w:jc w:val="center"/>
        <w:rPr/>
      </w:pPr>
      <w:r>
        <w:rPr/>
        <w:t>участвующих в предоставлении государствен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2340"/>
        <w:gridCol w:w="2160"/>
        <w:gridCol w:w="4340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ов  и  структурных подразделений,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ующих в предостав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а Интернет-сайтов и электронной почты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и науки Краснодарского края</w:t>
            </w:r>
          </w:p>
          <w:p>
            <w:pPr>
              <w:pStyle w:val="Normal"/>
              <w:rPr/>
            </w:pPr>
            <w:r>
              <w:rPr/>
              <w:t>Отдел среднего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075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 Стасова,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-10-36</w:t>
            </w:r>
          </w:p>
          <w:p>
            <w:pPr>
              <w:pStyle w:val="Normal"/>
              <w:jc w:val="center"/>
              <w:rPr/>
            </w:pPr>
            <w:r>
              <w:rPr/>
              <w:t>231-82-47</w:t>
            </w:r>
          </w:p>
          <w:p>
            <w:pPr>
              <w:pStyle w:val="Normal"/>
              <w:jc w:val="center"/>
              <w:rPr/>
            </w:pPr>
            <w:r>
              <w:rPr/>
              <w:t>234-01-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education@ des.kubannet.ru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инистерство культуры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полнительного и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0000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 Комсомоль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-60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-60-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dk@krasnodar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odpo_mk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к регламенту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государственной услуги по организации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среднего профессионального образования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Сведения о местах нахождения, номерах телефонов для справок, </w:t>
      </w:r>
    </w:p>
    <w:p>
      <w:pPr>
        <w:pStyle w:val="Normal"/>
        <w:jc w:val="center"/>
        <w:rPr/>
      </w:pPr>
      <w:r>
        <w:rPr/>
        <w:t xml:space="preserve">адресах Интернет - сайтов и электронной почты  государственных образовательных учреждений </w:t>
      </w:r>
    </w:p>
    <w:p>
      <w:pPr>
        <w:pStyle w:val="Normal"/>
        <w:jc w:val="center"/>
        <w:rPr/>
      </w:pPr>
      <w:r>
        <w:rPr/>
        <w:t>среднего профессионального образования,  участвующих в предоставлении государственной услуг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060"/>
        <w:gridCol w:w="1980"/>
        <w:gridCol w:w="4340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сударственных образовательных учреждений,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ующих в предостав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а Интернет-сайтов и электронной почты</w:t>
            </w:r>
          </w:p>
        </w:tc>
      </w:tr>
      <w:tr>
        <w:trPr/>
        <w:tc>
          <w:tcPr>
            <w:tcW w:w="1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БОУ СПО подведом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Министерства культуры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БОУ СПО КК «Новороссийский музыкальный колледж им. Д.Д. Шостакович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39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россий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апское шоссе,5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0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10-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bCs/>
                </w:rPr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-mail: nmu_nvr@.mail.ru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851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lang w:val="en-US"/>
        </w:rPr>
        <w:t xml:space="preserve">                               </w:t>
      </w: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к регламенту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государственной услуги по организации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среднего профессиональ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приеме </w:t>
      </w:r>
    </w:p>
    <w:p>
      <w:pPr>
        <w:pStyle w:val="Normal"/>
        <w:jc w:val="center"/>
        <w:rPr/>
      </w:pPr>
      <w:r>
        <w:rPr/>
        <w:t xml:space="preserve">в государствен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 </w:t>
      </w:r>
    </w:p>
    <w:p>
      <w:pPr>
        <w:pStyle w:val="ConsPlusNonformat"/>
        <w:widowControl/>
        <w:tabs>
          <w:tab w:val="clear" w:pos="708"/>
          <w:tab w:val="left" w:pos="7920" w:leader="none"/>
          <w:tab w:val="left" w:pos="8820" w:leader="none"/>
          <w:tab w:val="left" w:pos="10080" w:leader="none"/>
        </w:tabs>
        <w:ind w:right="4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_________</w:t>
      </w:r>
    </w:p>
    <w:p>
      <w:pPr>
        <w:pStyle w:val="Normal"/>
        <w:ind w:left="-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3" w:right="-306" w:hanging="0"/>
        <w:rPr>
          <w:sz w:val="24"/>
          <w:szCs w:val="24"/>
        </w:rPr>
      </w:pPr>
      <w:r>
        <w:rPr>
          <w:sz w:val="24"/>
          <w:szCs w:val="24"/>
        </w:rPr>
        <w:t>Допустить к вступительным испытаниям                     Зачислить на ____курс по  специальности</w:t>
      </w:r>
    </w:p>
    <w:p>
      <w:pPr>
        <w:pStyle w:val="Normal"/>
        <w:ind w:left="-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left="-2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____________________________                   Директор __________________________</w:t>
      </w:r>
    </w:p>
    <w:p>
      <w:pPr>
        <w:pStyle w:val="Normal"/>
        <w:ind w:left="-2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 ____от «___»___________20__г.                  Приказ № ____от «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6" w:hanging="0"/>
        <w:jc w:val="both"/>
        <w:rPr/>
      </w:pPr>
      <w:r>
        <w:rPr>
          <w:sz w:val="24"/>
          <w:szCs w:val="24"/>
        </w:rPr>
        <w:t>Директору Государственного бюджетного образовательного учреждения среднего профессионального образования Краснодарского края «Новороссийский музыкальный колледж им. Д.Д.Шостаковича»</w:t>
      </w:r>
    </w:p>
    <w:p>
      <w:pPr>
        <w:pStyle w:val="Normal"/>
        <w:spacing w:lineRule="auto" w:line="360"/>
        <w:ind w:left="-268" w:hanging="0"/>
        <w:rPr/>
      </w:pPr>
      <w:r>
        <w:rPr/>
        <w:t>от</w:t>
      </w:r>
    </w:p>
    <w:tbl>
      <w:tblPr>
        <w:tblW w:w="1039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36"/>
      </w:tblGrid>
      <w:tr>
        <w:trPr>
          <w:trHeight w:val="30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__</w:t>
            </w:r>
          </w:p>
          <w:p>
            <w:pPr>
              <w:pStyle w:val="Normal"/>
              <w:ind w:lef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№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 _________________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телефон домашний _____________________      телефон сотовый_____________________</w:t>
      </w:r>
    </w:p>
    <w:p>
      <w:pPr>
        <w:pStyle w:val="Normal"/>
        <w:spacing w:lineRule="auto" w:line="360"/>
        <w:ind w:left="-268" w:hanging="0"/>
        <w:jc w:val="center"/>
        <w:rPr>
          <w:sz w:val="24"/>
          <w:szCs w:val="24"/>
        </w:rPr>
      </w:pPr>
      <w:r>
        <w:rPr/>
        <w:t>ЗАЯВЛЕНИЕ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шу допустить меня к вступительным испытаниям для поступления н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: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по очной (дневной) форме обучения 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контрольных цифр приема ___, 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на места по договорам с оплатой стоимости обучения ___.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Окончил(а) в _________году ________________________________________________________________</w:t>
      </w:r>
    </w:p>
    <w:p>
      <w:pPr>
        <w:pStyle w:val="Normal"/>
        <w:ind w:left="-26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что и когда окончил)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Аттестат (диплом) Серия ____________№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Медаль (аттестат, диплом «с отличием») 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Трудовой стаж (если есть):___________________лет, мес. 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Иностранный язык: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акой изучал)</w:t>
      </w:r>
    </w:p>
    <w:p>
      <w:pPr>
        <w:pStyle w:val="Normal"/>
        <w:spacing w:lineRule="auto" w:line="360"/>
        <w:ind w:left="-268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даемость в предоставлении общежития 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Ф.И.О. родителей и место работы: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Мать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себе: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 получаю впервые _____, не впервые _____.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Согласно правилам приема прилагаю следующие документы: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</w:t>
      </w:r>
    </w:p>
    <w:p>
      <w:pPr>
        <w:pStyle w:val="Normal"/>
        <w:spacing w:lineRule="auto" w:line="360"/>
        <w:ind w:left="-268" w:hanging="0"/>
        <w:jc w:val="both"/>
        <w:rPr/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и приложениями к ним, уставом колледжа, правилами приема, правилами подачи апелляций и условиями обучения в данном образовательном учреждении ознакомлен:______________________</w:t>
      </w:r>
    </w:p>
    <w:p>
      <w:pPr>
        <w:pStyle w:val="Normal"/>
        <w:spacing w:lineRule="auto" w:line="360"/>
        <w:ind w:left="-26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spacing w:lineRule="auto" w:line="360"/>
        <w:ind w:left="-268" w:hanging="0"/>
        <w:rPr>
          <w:sz w:val="24"/>
          <w:szCs w:val="24"/>
        </w:rPr>
      </w:pPr>
      <w:r>
        <w:rPr>
          <w:sz w:val="24"/>
          <w:szCs w:val="24"/>
        </w:rPr>
        <w:t xml:space="preserve">С датой предоставления оригинала документа об образовании ознакомлен:___________________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-268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 поступающего)                                                                                             </w:t>
      </w:r>
      <w:r>
        <w:rPr>
          <w:sz w:val="24"/>
          <w:szCs w:val="24"/>
        </w:rPr>
        <w:t>«___»___________________20__ г.                                           Подпись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40" w:right="849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к  регламенту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государственной услуги по организации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среднего профессион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ледовательности действий при предоставлении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осударственной услуги по организации предоставления среднего 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14300</wp:posOffset>
                </wp:positionV>
                <wp:extent cx="4808220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документов (оригиналов или коп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поступления в государствен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е (коллед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63.6pt;mso-wrap-distance-left:9.05pt;mso-wrap-distance-right:9.05pt;mso-wrap-distance-top:0pt;mso-wrap-distance-bottom:0pt;margin-top:9pt;mso-position-vertical-relative:text;margin-left: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документов (оригиналов или коп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поступления в государствен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е (коллед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95pt" to="214.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21920</wp:posOffset>
                </wp:positionV>
                <wp:extent cx="263652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упительные испыт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7.6pt;mso-wrap-distance-left:9.05pt;mso-wrap-distance-right:9.05pt;mso-wrap-distance-top:0pt;mso-wrap-distance-bottom:0pt;margin-top:9.6pt;mso-position-vertical-relative:text;margin-left:1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упительны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60960</wp:posOffset>
                </wp:positionV>
                <wp:extent cx="0" cy="2730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8pt" to="214.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7675</wp:posOffset>
                </wp:positionH>
                <wp:positionV relativeFrom="paragraph">
                  <wp:posOffset>130175</wp:posOffset>
                </wp:positionV>
                <wp:extent cx="240792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форме,  определяемой ГО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45.6pt;mso-wrap-distance-left:9.05pt;mso-wrap-distance-right:9.05pt;mso-wrap-distance-top:0pt;mso-wrap-distance-bottom:0pt;margin-top:10.25pt;mso-position-vertical-relative:text;margin-left:5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форме,  определяемой Г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130175</wp:posOffset>
                </wp:positionV>
                <wp:extent cx="2636520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тавление оригиналов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установленные 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4.6pt;mso-wrap-distance-left:9.05pt;mso-wrap-distance-right:9.05pt;mso-wrap-distance-top:0pt;mso-wrap-distance-bottom:0pt;margin-top:10.25pt;mso-position-vertical-relative:text;margin-left:1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ставление оригиналов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установленные с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2pt" to="214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23495</wp:posOffset>
                </wp:positionV>
                <wp:extent cx="2636520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числение в состав обучающихся по результа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упительных испыт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4.6pt;mso-wrap-distance-left:9.05pt;mso-wrap-distance-right:9.05pt;mso-wrap-distance-top:0pt;mso-wrap-distance-bottom:0pt;margin-top:1.85pt;mso-position-vertical-relative:text;margin-left:1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числение в состав обучающихся по результа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упительных испыт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1905" t="5080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9pt" to="346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571500" cy="228600"/>
                <wp:effectExtent l="635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165.7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10033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9pt" to="226.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2865120" cy="693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звращение оригиналов документов лицам, не прошедшим  вступительных испыта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ым заявле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54.6pt;mso-wrap-distance-left:9.05pt;mso-wrap-distance-right:9.05pt;mso-wrap-distance-top:0pt;mso-wrap-distance-bottom:0pt;margin-top:9.55pt;mso-position-vertical-relative:text;margin-left:-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звращение оригиналов документов лицам, не прошедшим  вступительных испытаний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ым зая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275</wp:posOffset>
                </wp:positionH>
                <wp:positionV relativeFrom="paragraph">
                  <wp:posOffset>121285</wp:posOffset>
                </wp:positionV>
                <wp:extent cx="2636520" cy="579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дание приказа директора колледжа  о зачисл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5.6pt;mso-wrap-distance-left:9.05pt;mso-wrap-distance-right:9.05pt;mso-wrap-distance-top:0pt;mso-wrap-distance-bottom:0pt;margin-top:9.55pt;mso-position-vertical-relative:text;margin-left:2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здание приказа директора колледжа 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103505</wp:posOffset>
                </wp:positionV>
                <wp:extent cx="2636520" cy="1314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уществление профессиональной образовательной услуги в форме творческой профессиональной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03.5pt;mso-wrap-distance-left:9.05pt;mso-wrap-distance-right:9.05pt;mso-wrap-distance-top:0pt;mso-wrap-distance-bottom:0pt;margin-top:8.15pt;mso-position-vertical-relative:text;margin-left:13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уществление профессиональной образовательной услуги в форме творческой профессиональной подгот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9745</wp:posOffset>
                </wp:positionH>
                <wp:positionV relativeFrom="paragraph">
                  <wp:posOffset>187960</wp:posOffset>
                </wp:positionV>
                <wp:extent cx="480695" cy="86868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4.8pt" to="177.15pt,8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350</wp:posOffset>
                </wp:positionH>
                <wp:positionV relativeFrom="paragraph">
                  <wp:posOffset>187960</wp:posOffset>
                </wp:positionV>
                <wp:extent cx="423545" cy="868680"/>
                <wp:effectExtent l="4445" t="254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4.8pt" to="333.8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-3810</wp:posOffset>
                </wp:positionV>
                <wp:extent cx="2750820" cy="11506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числение из колледж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едующим основа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кадемическая задолже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рушение Устава колледжа или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еннего распоряд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90.6pt;mso-wrap-distance-left:9.05pt;mso-wrap-distance-right:9.05pt;mso-wrap-distance-top:0pt;mso-wrap-distance-bottom:0pt;margin-top:-0.3pt;mso-position-vertical-relative:text;margin-left:-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числение из колледжа п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едующим основания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кадемическая задолже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рушение Устава колледжа или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утреннего распорядк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-3810</wp:posOffset>
                </wp:positionV>
                <wp:extent cx="2703195" cy="1722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пуск к сдаче квалификационных экзаменов обучающихся, закончивш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лный курс обучения и имеющих положительные итоговые оценки по всем предметам общеобразовательного и профессионального циклов и производственной практик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135.6pt;mso-wrap-distance-left:9.05pt;mso-wrap-distance-right:9.05pt;mso-wrap-distance-top:0pt;mso-wrap-distance-bottom:0pt;margin-top:-0.3pt;mso-position-vertical-relative:text;margin-left:27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Допуск к сдаче квалификационных экзаменов обучающихся, закончивших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лный курс обучения и имеющих положительные итоговые оценки по всем предметам общеобразовательного и профессионального циклов и производственной практик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21285</wp:posOffset>
                </wp:positionV>
                <wp:extent cx="0" cy="11144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55pt" to="77.2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295</wp:posOffset>
                </wp:positionH>
                <wp:positionV relativeFrom="paragraph">
                  <wp:posOffset>79375</wp:posOffset>
                </wp:positionV>
                <wp:extent cx="0" cy="9048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6.25pt" to="385.85pt,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920</wp:posOffset>
                </wp:positionH>
                <wp:positionV relativeFrom="paragraph">
                  <wp:posOffset>5715</wp:posOffset>
                </wp:positionV>
                <wp:extent cx="2750820" cy="1102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ыдача справки установленного образца лицам, отчисленным из колледжа или не прошедшим ГИ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86.85pt;mso-wrap-distance-left:9.05pt;mso-wrap-distance-right:9.05pt;mso-wrap-distance-top:0pt;mso-wrap-distance-bottom:0pt;margin-top:0.45pt;mso-position-vertical-relative:text;margin-left:-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ыдача справки установленного образца лицам, отчисленным из колледжа или не прошедшим ГИ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63195</wp:posOffset>
                </wp:positionV>
                <wp:extent cx="2636520" cy="693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ая итоговая аттестация (ГИ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4.6pt;mso-wrap-distance-left:9.05pt;mso-wrap-distance-right:9.05pt;mso-wrap-distance-top:0pt;mso-wrap-distance-bottom:0pt;margin-top:12.8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ая итоговая аттестация (ГИ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83185</wp:posOffset>
                </wp:positionV>
                <wp:extent cx="0" cy="6572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55pt" to="390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2636520" cy="9220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дипломов государственного образца о среднем профессиональном образова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72.6pt;mso-wrap-distance-left:9.05pt;mso-wrap-distance-right:9.05pt;mso-wrap-distance-top:0pt;mso-wrap-distance-bottom:0pt;margin-top:9.8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дипломов государственного образца о среднем профессиональном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20955</wp:posOffset>
                </wp:positionV>
                <wp:extent cx="0" cy="6953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65pt" to="390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99695</wp:posOffset>
                </wp:positionV>
                <wp:extent cx="2636520" cy="9220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ача документа об образован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ленного при поступлении в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72.6pt;mso-wrap-distance-left:9.05pt;mso-wrap-distance-right:9.05pt;mso-wrap-distance-top:0pt;mso-wrap-distance-bottom:0pt;margin-top:7.8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дача документа об образован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ленного при поступлении в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849" w:gutter="0" w:header="0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character" w:styleId="Style15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cult@rkomi.ru" TargetMode="External"/><Relationship Id="rId4" Type="http://schemas.openxmlformats.org/officeDocument/2006/relationships/hyperlink" Target="mailto:dk@krasnodar.ru" TargetMode="External"/><Relationship Id="rId5" Type="http://schemas.openxmlformats.org/officeDocument/2006/relationships/hyperlink" Target="mailto:muscollege@vorkuta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8:00Z</dcterms:created>
  <dc:creator>muz2</dc:creator>
  <dc:description/>
  <cp:keywords/>
  <dc:language>en-US</dc:language>
  <cp:lastModifiedBy>Computer</cp:lastModifiedBy>
  <cp:lastPrinted>2015-04-03T11:45:00Z</cp:lastPrinted>
  <dcterms:modified xsi:type="dcterms:W3CDTF">2015-04-03T14:04:00Z</dcterms:modified>
  <cp:revision>40</cp:revision>
  <dc:subject/>
  <dc:title/>
</cp:coreProperties>
</file>