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Courier New"/>
          <w:color w:val="000000"/>
          <w:kern w:val="2"/>
          <w:sz w:val="28"/>
          <w:szCs w:val="28"/>
          <w:lang w:bidi="ru-RU"/>
        </w:rPr>
      </w:pPr>
      <w:r>
        <w:rPr>
          <w:rFonts w:eastAsia="Andale Sans UI;Arial Unicode MS" w:cs="Courier New" w:ascii="Times New Roman" w:hAnsi="Times New Roman"/>
          <w:color w:val="000000"/>
          <w:kern w:val="2"/>
          <w:sz w:val="28"/>
          <w:szCs w:val="28"/>
          <w:lang w:bidi="ru-RU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Courier New"/>
          <w:bCs/>
          <w:color w:val="000000"/>
          <w:kern w:val="2"/>
          <w:sz w:val="28"/>
          <w:szCs w:val="28"/>
          <w:lang w:bidi="ru-RU"/>
        </w:rPr>
      </w:pPr>
      <w:r>
        <w:rPr>
          <w:rFonts w:eastAsia="Andale Sans UI;Arial Unicode MS" w:cs="Courier New" w:ascii="Times New Roman" w:hAnsi="Times New Roman"/>
          <w:bCs/>
          <w:color w:val="000000"/>
          <w:kern w:val="2"/>
          <w:sz w:val="28"/>
          <w:szCs w:val="28"/>
          <w:lang w:bidi="ru-RU"/>
        </w:rPr>
        <w:t>«Новороссийский музыкальный  колледж им Д.Д.Шостакович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spacing w:val="-13"/>
          <w:kern w:val="2"/>
          <w:sz w:val="28"/>
          <w:szCs w:val="28"/>
          <w:lang w:bidi="ru-RU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pacing w:val="-13"/>
          <w:kern w:val="2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148"/>
      </w:tblGrid>
      <w:tr>
        <w:trPr>
          <w:trHeight w:val="3214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ассмотрено на засе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4305</wp:posOffset>
                  </wp:positionH>
                  <wp:positionV relativeFrom="paragraph">
                    <wp:posOffset>63500</wp:posOffset>
                  </wp:positionV>
                  <wp:extent cx="1888490" cy="14662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3 1 »  августа 2020 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 1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ГБПОУ 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МК им. Д.Д. Шостакови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 Г.Г. Нирив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31 » августа 2020 г.</w:t>
            </w:r>
          </w:p>
        </w:tc>
      </w:tr>
    </w:tbl>
    <w:p>
      <w:pPr>
        <w:pStyle w:val="Normal"/>
        <w:pBdr>
          <w:bottom w:val="single" w:sz="4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БРАЗОВАТЕЛЬНАЯ ПРОГРАММА</w:t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ПОЛНИТЕЛЬНОЙ ОБЩЕРАЗВИВАЮЩЕЙ ОБЩЕОБРАЗОВАТЕЛЬНОЙ ПРОГРАММЕ </w:t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МУЗЫКАЛЬНОГО ИСКУССТВА</w:t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направлению</w:t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«Сольное пение (академический вокал)»  </w:t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зовый уровень</w:t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ок реализации: 2 года 10 месяц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гина А.В. – заведующая методическим отделом  ГБПОУ КК                 «НМК им. Д.Д. Шостакович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в области музыкального искусства разработа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 Федеральным законом от 29.12.2012 года № 273-ФЗ «Об образовании в Российской Федерации», Приказом Министерства просвещения от 09.11.2018 № 196 «Об утверждении Порядка организации и осуществления образовательной деятельности по дополнительным общеобразовательным программам», Рекомендациями по организации образовательной и методической деятельности при реализации общеразвивающих программ в области искусств (письмо Министерства культуры РФ от 19.11.2013 г. № 191-01-39/06-ГИ), Методическими рекомендациями по проектированию дополнительных общеразвивающих программ (письмо Минобрнауки России от 18.11.2015 г. № 09-324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дополнительной общеразвивающей программы в области музыкального искусства является приобретение обучающимися знаний, умений и навыков по следующим предметам:          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«Сольное пение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«Музицирова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«Сольфеджио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«Хоровое пение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«Музыкальная литература».    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ельная общеразвивающая программа в области музыкального искусства способствует эстетическому воспитанию граждан; создана для 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привлечения наибольшего количества детей к музыкальному образованию; обеспечивает развитие творческих способностей подрастающего поколения, формирование устойчивого интереса к творческой деятельности.</w:t>
      </w:r>
    </w:p>
    <w:p>
      <w:pPr>
        <w:pStyle w:val="TextBody"/>
        <w:ind w:firstLine="709"/>
        <w:rPr/>
      </w:pPr>
      <w:r>
        <w:rPr>
          <w:rStyle w:val="FontStyle16"/>
          <w:sz w:val="28"/>
          <w:szCs w:val="28"/>
        </w:rPr>
        <w:t>Программа составлена с учетом возрастных и индивидуальных особенностей обучающихся.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Основными целями реализации дополнительной общеобразовательной </w:t>
      </w:r>
      <w:r>
        <w:rPr>
          <w:sz w:val="28"/>
          <w:szCs w:val="28"/>
        </w:rPr>
        <w:t xml:space="preserve">общеразвивающей программы в области музыкального искусства </w:t>
      </w:r>
      <w:r>
        <w:rPr>
          <w:rStyle w:val="FontStyle16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clear" w:pos="708"/>
          <w:tab w:val="left" w:pos="9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детьми знаний, умений и навыков по выполнению живописных работ; </w:t>
      </w:r>
    </w:p>
    <w:p>
      <w:pPr>
        <w:pStyle w:val="Normal"/>
        <w:tabs>
          <w:tab w:val="clear" w:pos="708"/>
          <w:tab w:val="left" w:pos="9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учающимися опыта творческой деятельности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Fonts w:cs="Times New Roman"/>
          <w:sz w:val="28"/>
          <w:szCs w:val="28"/>
        </w:rPr>
        <w:t>- овладение детьми духовными и культурными ценностями народов мира и Российской Федерации</w:t>
      </w:r>
      <w:r>
        <w:rPr>
          <w:rStyle w:val="FontStyle16"/>
          <w:sz w:val="28"/>
          <w:szCs w:val="28"/>
        </w:rPr>
        <w:t>.</w:t>
      </w:r>
    </w:p>
    <w:p>
      <w:pPr>
        <w:pStyle w:val="TextBody"/>
        <w:spacing w:lineRule="atLeast" w:line="240"/>
        <w:ind w:firstLine="709"/>
        <w:rPr/>
      </w:pPr>
      <w:r>
        <w:rPr>
          <w:rStyle w:val="FontStyle16"/>
          <w:sz w:val="28"/>
          <w:szCs w:val="28"/>
        </w:rPr>
        <w:t>Реализация программы направлена на решение следующих задач:</w:t>
      </w:r>
      <w:r>
        <w:rPr>
          <w:rStyle w:val="FontStyle16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5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tabs>
          <w:tab w:val="clear" w:pos="708"/>
          <w:tab w:val="left" w:pos="955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tabs>
          <w:tab w:val="clear" w:pos="708"/>
          <w:tab w:val="left" w:pos="955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у обучающихся самостоятельно воспринимать и оценивать культурные ценности.</w:t>
      </w:r>
    </w:p>
    <w:p>
      <w:pPr>
        <w:pStyle w:val="TextBody"/>
        <w:ind w:firstLine="709"/>
        <w:rPr/>
      </w:pPr>
      <w:r>
        <w:rPr>
          <w:rStyle w:val="FontStyle16"/>
          <w:sz w:val="28"/>
          <w:szCs w:val="28"/>
        </w:rPr>
        <w:t xml:space="preserve">Общеразвивающая программа в области музыкального искусства реализуется посредством: </w:t>
      </w:r>
    </w:p>
    <w:p>
      <w:pPr>
        <w:pStyle w:val="TextBody"/>
        <w:ind w:firstLine="709"/>
        <w:rPr/>
      </w:pPr>
      <w:r>
        <w:rPr>
          <w:rStyle w:val="FontStyle16"/>
          <w:sz w:val="28"/>
          <w:szCs w:val="28"/>
        </w:rPr>
        <w:noBreakHyphen/>
        <w:t> </w:t>
      </w:r>
      <w:r>
        <w:rPr>
          <w:rStyle w:val="FontStyle16"/>
          <w:sz w:val="28"/>
          <w:szCs w:val="28"/>
        </w:rPr>
        <w:t>личностно-ориентированного образования, обеспечивающего творческое и духовно-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TextBody"/>
        <w:ind w:firstLine="709"/>
        <w:rPr/>
      </w:pPr>
      <w:r>
        <w:rPr>
          <w:rStyle w:val="FontStyle16"/>
          <w:sz w:val="28"/>
          <w:szCs w:val="28"/>
        </w:rPr>
        <w:noBreakHyphen/>
        <w:t> </w:t>
      </w:r>
      <w:r>
        <w:rPr>
          <w:rStyle w:val="FontStyle16"/>
          <w:sz w:val="28"/>
          <w:szCs w:val="28"/>
        </w:rPr>
        <w:t>вариативность образования, направленного на индивидуальную траекторию развития личности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Образовательная деятельность по дополнительной </w:t>
      </w:r>
      <w:r>
        <w:rPr>
          <w:sz w:val="28"/>
          <w:szCs w:val="28"/>
        </w:rPr>
        <w:t>общеразвивающей общеобразовательной программе в области музыкального искусства направлена на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индивидуальных потребностей обучающихся в интеллектуальном, нравственном, художественно-эстетическом развитии;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и безопасного образа жизни;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ую ориентацию обучающихся;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ю и адаптацию обучающихся к жизни в обществе;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обучающихся;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иных образовательных потребностей и интересов обучающихся, не противоречащих законодательству Российской Федераци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 освоения дополнительной </w:t>
      </w:r>
      <w:r>
        <w:rPr>
          <w:rStyle w:val="FontStyle16"/>
          <w:sz w:val="28"/>
          <w:szCs w:val="28"/>
        </w:rPr>
        <w:t xml:space="preserve">общеразвивающей программы в области музыкального искусства </w:t>
      </w:r>
      <w:r>
        <w:rPr>
          <w:sz w:val="28"/>
          <w:szCs w:val="28"/>
        </w:rPr>
        <w:t>для детей, поступивших на обучение с 6-ти летнего возраста, составляет 2 года 10 месяцев для базового уровня обуч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Требования к минимуму содержания и структуре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дополнительной общеразвивающей общеобразовательной программы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в области музыкального искусства</w:t>
      </w:r>
    </w:p>
    <w:p>
      <w:pPr>
        <w:pStyle w:val="TextBody"/>
        <w:ind w:firstLine="709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освоения дополнительной общеразвивающей общеобразовательной программы в области музыкального искусства является приобретение обучающимися следующих знаний, умений и навыков: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исполнительской  подготовки: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исполнения музыкальных произведений на инструментах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мение использовать выразительные средства для создания художественного образа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умение самостоятельно разучивать музыкальные произведения различных жанров и стилей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выков публичных выступлений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общения со слушательской аудиторией в условиях музыкально-просветительской деятельности образовательной организации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историко-теоретической подготовки: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ервичных знаний о музыкальных жанрах и основных стилистических направлениях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наний лучших образ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нание основной  музыкальной грамоты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средств выразительности, используемых в музыкальном искусстве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й наиболее употребляемой музыкальной терми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чебный план дополнительной общеразвивающей общеобразовательной программы в области музыкального искусства предусматривает  следующие предметные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учебные предметы исполнительск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чебный предмет историко-теоретическ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чебный предмет по выб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 реализации дополнительной общеразвивающей общеобразовательной программы в области музыкального искусства со сроком обучения 2 года 10 месяцев для базового уровня обучающиеся проходят следующие предм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 Учебные предметы исполнительской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ьное п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вое п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чебный предмет историко-теоретической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ьфеджи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ая литера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чебный предмет по выбор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Музицирова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учебном плане дополнительной общеразвивающей общеобразовательной программы в области музыкального искусства предусмотрен предмет по выбору, направленный на реализацию интересов, способностей и возможностей обучающихся. Учреждение в пределах имеющихся средств может расширить перечень предметов и увеличить количество часов указанной дисциплины учебного пл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удиторная учебная нагрузка по учебным предметам учебного плана составляет 5-7 час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Учебный план (</w:t>
      </w:r>
      <w:r>
        <w:rPr>
          <w:rFonts w:cs="Times New Roman" w:ascii="Times New Roman" w:hAnsi="Times New Roman"/>
          <w:spacing w:val="-2"/>
          <w:sz w:val="28"/>
        </w:rPr>
        <w:t xml:space="preserve">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График образовательного процесса</w:t>
      </w:r>
      <w:r>
        <w:rPr>
          <w:rFonts w:cs="Times New Roman" w:ascii="Times New Roman" w:hAnsi="Times New Roman"/>
          <w:spacing w:val="-2"/>
          <w:sz w:val="28"/>
        </w:rPr>
        <w:t xml:space="preserve"> (прилагается)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 xml:space="preserve">3. Система и критерии оценок промежуточной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и итоговой аттестации результатов освоения обучающимися дополнительной общеразвивающей общеобразовательной программы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в области музыкального искус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дополнительной общеразвивающей общеобразовательной  программы в области музыкального искусства включает в себя текущий контроль успеваемости, промежуточную и итоговую аттестацию обучающихся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Текущий контроль  </w:t>
      </w:r>
      <w:r>
        <w:rPr>
          <w:sz w:val="28"/>
          <w:szCs w:val="28"/>
        </w:rPr>
        <w:t xml:space="preserve"> направлен на поддержание учебной дисциплины, выявление отношения к предмету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обучающегося. В них учит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ребенка к занятиям, его старания и приле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ыполнения предложенных заданий;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>- инициативность и проявление самостоятельности, как на уроке, так и во время домашне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емпы продвижения.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текущего контроля выводятся четвертные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й формой текущего контроля является контрольная работа, которая проводится преподавателем, ведущим предм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редств текущего контроля успеваемости, промежуточной и итоговой аттестации могут быть использованы зачеты, контрольные работы, устные опросы (как индивидуальные, так и фронтальные), тестирование, технические зачёты, концертные вы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и промежуточная аттестация проводи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межуточной аттестации обучающихся по общеразвивающей программе, в учебном году устанавливается не более 4 зачётов. Проведение промежуточной аттестации в форме экзаменов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форме контрольных работ, зачетов. Контрольные роботы, зачёты могут проходить в виде контрольных просмотров, концертных выступлений, письменных работ и тестов, викторин и устных опросов. Контрольные работы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изучения учебных предметов по результатам итоговой аттестации (зачет) обучающимся выставляется оценка, которая заносится в свидетельство об окончании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в форме зачета, обучающимися исполняются сольные номера пр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м разрабатываются критерии оценок промежуточной аттестации и текущего контроля успеваемости обучающихся, итоговой аттестаци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(далее - ФОС) разрабатываются и утверждаются  Учреждени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полугодий учебного года, как правило, оценки выставляются по каждому учебному предмету.  </w:t>
      </w:r>
    </w:p>
    <w:p>
      <w:pPr>
        <w:pStyle w:val="3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Качество подготовки обучающегося оценивается в баллах: 5 (отлично),    4 (хорошо), 3 (удовлетворительно), 2 (неудовлетворитель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общеразвивающей общеобразовательной программы в области музыкального искусства должна способств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ю у обучающихся эстетических взглядов, нравственных установок и потребности общения с духовными ценностями, музыкальными произведения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ю активного слушателя, зрител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4. Организационно-педагогические условия реализации программы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b/>
          <w:lang w:val="ru-RU"/>
        </w:rPr>
        <w:t>4.1</w:t>
      </w:r>
      <w:r>
        <w:rPr>
          <w:rFonts w:cs="Times New Roman"/>
          <w:lang w:val="ru-RU"/>
        </w:rPr>
        <w:t xml:space="preserve"> Реализация дополнительной общеразвивающей общеобразова-тельной программы в области музыкального искусства обеспечивается доступом каждого обучающегося к библиотечным фондам и фондам фонотеки, аудио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чный фонд колледжа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художественных альбомов, специальными хрестоматийными изданиями в объ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Изучение учебных предметов учебного плана осуществляется в форме индивидуальных занятий, мелкогрупповых занятий («Сольфеджио» и «Музыкальная литература» численностью 4-10 человек) и групповых занятий («Хоровое пение» численностью от 11 челове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академического часа составляет 4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должительность учебного года в объёме 39 недель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должительность учебных занятий 34 недел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течение учебного года продолжительность каникул – не менее 4-х недель. Продолжительность летних каникул – не менее 13 нед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4</w:t>
      </w:r>
      <w:r>
        <w:rPr>
          <w:rFonts w:cs="Times New Roman" w:ascii="Times New Roman" w:hAnsi="Times New Roman"/>
          <w:sz w:val="28"/>
          <w:szCs w:val="24"/>
        </w:rPr>
        <w:t xml:space="preserve"> Материально-техническая база образовательной организации соответствует  санитарным и противопожарным нормам, нормам охраны труда. Образовательная организация соблюдает своевременные сроки текущего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капитального ремонта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инимально необходимый для реализации дополнительных общеразвивающих общеобразовательных программ в области музыкального искусства перечень учебных аудиторий, специализированных кабинетов и материально-технического обеспечения соответствует профилю дополнительной общеразвивающей общеобразовательной программы. При этом, в образовательной организации имеется в наличии: зал (концертный) со специальным оборудованием согласно профильной направленности образовательной программы; библиотека; помещения для работы со специализированными материалами (фонотеки, видеотеки, фильмотеки); учебные аудитории для групповых, мелкогрупповых и индивидуальных занятий со специальным учебным оборудованием (столами, стульями, шкафами, стеллажами, музыкальными инструментами, звуковой и видеоаппаратурой  и др.). Учебные аудитории оформлены наглядными пособиями. Учебные аудитории для индивидуальных занятий имеют площадь не менее 6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образовательном учреждении созданы условия для содержания, своевременного обслуживания и ремонта музыкальных инструментов                              и учебного оборудования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Calibri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Calibri"/>
      <w:sz w:val="28"/>
      <w:szCs w:val="20"/>
      <w:lang w:val="en-US" w:bidi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kapitalmznij_remo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3:00Z</dcterms:created>
  <dc:creator>Мама</dc:creator>
  <dc:description/>
  <cp:keywords/>
  <dc:language>en-US</dc:language>
  <cp:lastModifiedBy>Computer</cp:lastModifiedBy>
  <cp:lastPrinted>2020-08-27T16:09:00Z</cp:lastPrinted>
  <dcterms:modified xsi:type="dcterms:W3CDTF">2020-08-28T16:52:00Z</dcterms:modified>
  <cp:revision>23</cp:revision>
  <dc:subject/>
  <dc:title/>
</cp:coreProperties>
</file>