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культуры Краснода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Новороссийский музыкальный  колледж им. Д.Д.Шостакович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04775</wp:posOffset>
            </wp:positionV>
            <wp:extent cx="1888490" cy="1466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директор ГБПОУ КК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НМК им. Д.Д. Шостаковича» 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 Г.Г. Ниривняя</w:t>
      </w:r>
    </w:p>
    <w:p>
      <w:pPr>
        <w:pStyle w:val="Normal"/>
        <w:widowControl w:val="false"/>
        <w:spacing w:lineRule="auto" w:line="240" w:before="0" w:after="0"/>
        <w:ind w:right="-144" w:firstLine="482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каз №162-П от «23» марта  2020 г. </w:t>
      </w:r>
    </w:p>
    <w:p>
      <w:pPr>
        <w:pStyle w:val="Normal"/>
        <w:widowControl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Defaul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о применении электронного обучения,</w:t>
      </w:r>
    </w:p>
    <w:p>
      <w:pPr>
        <w:pStyle w:val="Defaul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дистанционных образовательных технологий</w:t>
      </w:r>
    </w:p>
    <w:p>
      <w:pPr>
        <w:pStyle w:val="Default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2"/>
        </w:rPr>
        <w:t>при реализации образовательных программ</w:t>
      </w:r>
    </w:p>
    <w:p>
      <w:pPr>
        <w:pStyle w:val="Default"/>
        <w:widowControl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Новороссий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jc w:val="center"/>
        <w:rPr>
          <w:sz w:val="28"/>
          <w:szCs w:val="23"/>
        </w:rPr>
      </w:pPr>
      <w:r>
        <w:rPr>
          <w:sz w:val="28"/>
          <w:szCs w:val="23"/>
        </w:rPr>
        <w:t>ОГЛАВЛЕНИЕ</w:t>
      </w:r>
    </w:p>
    <w:p>
      <w:pPr>
        <w:pStyle w:val="Default"/>
        <w:widowControl w:val="false"/>
        <w:jc w:val="center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  <w:gridCol w:w="390"/>
      </w:tblGrid>
      <w:tr>
        <w:trPr/>
        <w:tc>
          <w:tcPr>
            <w:tcW w:w="284" w:type="dxa"/>
            <w:tcBorders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widowControl w:val="false"/>
              <w:spacing w:lineRule="auto" w:line="276"/>
              <w:ind w:right="-108" w:hanging="0"/>
              <w:rPr>
                <w:sz w:val="28"/>
                <w:szCs w:val="23"/>
              </w:rPr>
            </w:pPr>
            <w:r>
              <w:rPr>
                <w:szCs w:val="23"/>
              </w:rPr>
              <w:t>Общие положения ………………………………………………………………………..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Default"/>
              <w:widowControl w:val="false"/>
              <w:spacing w:lineRule="auto" w:line="276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widowControl w:val="false"/>
              <w:spacing w:lineRule="auto" w:line="276"/>
              <w:ind w:right="-108" w:hanging="0"/>
              <w:rPr>
                <w:sz w:val="28"/>
                <w:szCs w:val="23"/>
              </w:rPr>
            </w:pPr>
            <w:r>
              <w:rPr>
                <w:szCs w:val="23"/>
              </w:rPr>
              <w:t>Организация образовательного процесса в колледже ……………………………….…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Default"/>
              <w:widowControl w:val="false"/>
              <w:spacing w:lineRule="auto" w:line="276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widowControl w:val="false"/>
              <w:spacing w:lineRule="auto" w:line="276"/>
              <w:ind w:right="-108" w:hanging="0"/>
              <w:rPr>
                <w:sz w:val="28"/>
                <w:szCs w:val="23"/>
              </w:rPr>
            </w:pPr>
            <w:r>
              <w:rPr>
                <w:szCs w:val="23"/>
              </w:rPr>
              <w:t>Организация работы преподавателей ……………………………………………………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Default"/>
              <w:widowControl w:val="false"/>
              <w:spacing w:lineRule="auto" w:line="276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widowControl w:val="false"/>
              <w:spacing w:lineRule="auto" w:line="276"/>
              <w:ind w:right="-108" w:hanging="0"/>
              <w:rPr>
                <w:sz w:val="28"/>
                <w:szCs w:val="23"/>
              </w:rPr>
            </w:pPr>
            <w:r>
              <w:rPr>
                <w:szCs w:val="23"/>
              </w:rPr>
              <w:t>Деятельность студентов ……………………………………………………………….…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Default"/>
              <w:widowControl w:val="false"/>
              <w:spacing w:lineRule="auto" w:line="276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widowControl w:val="false"/>
              <w:spacing w:lineRule="auto" w:line="276"/>
              <w:ind w:right="-250" w:hanging="0"/>
              <w:rPr>
                <w:sz w:val="28"/>
                <w:szCs w:val="23"/>
              </w:rPr>
            </w:pPr>
            <w:r>
              <w:rPr>
                <w:szCs w:val="23"/>
              </w:rPr>
              <w:t>Ведение документации ……………………………………………………………………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Default"/>
              <w:widowControl w:val="false"/>
              <w:spacing w:lineRule="auto" w:line="276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widowControl w:val="false"/>
              <w:spacing w:lineRule="auto" w:line="276"/>
              <w:ind w:right="-108" w:hanging="0"/>
              <w:rPr>
                <w:sz w:val="28"/>
                <w:szCs w:val="23"/>
              </w:rPr>
            </w:pPr>
            <w:r>
              <w:rPr>
                <w:szCs w:val="23"/>
              </w:rPr>
              <w:t>Примерный алгоритм применения электронного обучения, дистанционных технологий при реализации образовательных программ ……………..………….……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Default"/>
              <w:widowControl w:val="false"/>
              <w:spacing w:lineRule="auto" w:line="276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widowControl w:val="false"/>
              <w:spacing w:lineRule="auto" w:line="276"/>
              <w:ind w:right="-108" w:hanging="0"/>
              <w:rPr>
                <w:sz w:val="28"/>
                <w:szCs w:val="23"/>
              </w:rPr>
            </w:pPr>
            <w:r>
              <w:rPr>
                <w:szCs w:val="23"/>
              </w:rPr>
              <w:t>Инструкции для обучающихся, родителей обучающихся и руководителя образовательной организации……………………………………………………………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Default"/>
              <w:widowControl w:val="false"/>
              <w:spacing w:lineRule="auto" w:line="276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</w:t>
            </w:r>
          </w:p>
        </w:tc>
      </w:tr>
    </w:tbl>
    <w:p>
      <w:pPr>
        <w:pStyle w:val="Default"/>
        <w:widowControl w:val="false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Default"/>
        <w:widowControl w:val="false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Default"/>
        <w:widowControl w:val="false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рганизацию деятельности государственного бюджетного профессионального образовательного учреждения Краснодарского края  «Новороссийский музыкальный колледж                                      им. Д.Д.Шостаковича» (далее - Колледж) при переходе обучающихся                            на электронное обучение с применением дистанционных образовательных технологий при реализации образовательных программ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Настоящее Положение разработано на основании Федеральным законом от 29.12.2012 № 273-ФЗ «Об образовании в Российской Федерации», Трудового кодекса Российской Федерации, Постановления главы администрации  (губернатора) Краснодарского края от 13.03. 2020г. №129 «О введении режима повышенной готовности на территории Краснодарского края и мерах по предотвращения распространения новой короновирусной инфекции (2019 – 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 xml:space="preserve">), приказа Министерства культуры Краснодарского края № 173 от 20.03.2020г. О внесении изменений в приказ министерства культуры  Краснодарского края от 17 марта 2020 г. № 167 «Об организации образовательной деятельности в государственных образовательных организациях, подведомственных министерству культуры Краснодарского края по предупреждению распространения новой коронавирусной инфекции (2019 – 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»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разработано в целях определения единых подходов  к деятельности Колледжа по организации перехода обучающихся в электронную информационно-образовательную среду с использованием различных образовательных технологий и обеспечению освоению студентами содержания образовательных программ в полном объеме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ализация образовательных программ с использованием электронного обучения, дистанционных образовательных технологий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обучающимся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разовательный процесс, реализуемый в дистанционной форме; предусматривает значительную долю самостоятельных занятий, обучающихся; методическое и дидактическое обеспечение этого процесса со стороны образовательной организации, а также регулярный систематический  контроль и учет знаний обучающихся. Обучение с использованием дистанционных образовательных технологий при необходимости может реализовываться комплексно с традиционной, семейной и другими, предусмотренными законом Российской Федерации «Об образовании» формами его получения. </w:t>
      </w:r>
    </w:p>
    <w:p>
      <w:pPr>
        <w:pStyle w:val="3"/>
        <w:widowControl w:val="false"/>
        <w:shd w:fill="auto" w:val="clear"/>
        <w:tabs>
          <w:tab w:val="clear" w:pos="708"/>
          <w:tab w:val="left" w:pos="1570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1.6. Главными целями применения электронного обучения, дистанционных образовательных технологий при реализации образовательных программ, как важной составляющей в системе образования, являются:</w:t>
      </w:r>
    </w:p>
    <w:p>
      <w:pPr>
        <w:pStyle w:val="3"/>
        <w:widowControl w:val="false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;</w:t>
      </w:r>
    </w:p>
    <w:p>
      <w:pPr>
        <w:pStyle w:val="3"/>
        <w:widowControl w:val="false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обучающихся в соответствии:                           с их интересами, способностями и потребностями;</w:t>
      </w:r>
    </w:p>
    <w:p>
      <w:pPr>
        <w:pStyle w:val="3"/>
        <w:widowControl w:val="false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развитие профильного образования в рамках образовательной организации на основе использования информационных технологий как комплекса социально-педагогических преобразований;</w:t>
      </w:r>
    </w:p>
    <w:p>
      <w:pPr>
        <w:pStyle w:val="3"/>
        <w:widowControl w:val="false"/>
        <w:shd w:fill="auto" w:val="clear"/>
        <w:tabs>
          <w:tab w:val="clear" w:pos="708"/>
          <w:tab w:val="left" w:pos="118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оложении используются следующие основные понятия:</w:t>
      </w:r>
    </w:p>
    <w:p>
      <w:pPr>
        <w:pStyle w:val="3"/>
        <w:widowControl w:val="false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с использованием дистанционных образовательных технологий - образовательная система, в которой образовательные программы осуществляются по дистанционной технологии обучения;</w:t>
      </w:r>
    </w:p>
    <w:p>
      <w:pPr>
        <w:pStyle w:val="3"/>
        <w:widowControl w:val="false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электронное обучение - это система обучения с использованием информационных и электронных технологий;</w:t>
      </w:r>
    </w:p>
    <w:p>
      <w:pPr>
        <w:pStyle w:val="3"/>
        <w:widowControl w:val="false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педагогические технологии реализации образовательных программ                          с использованием дистанционных образовательных технологий - педагогические технологии опосредованного и непосредственного общения с использованием электронных телекоммуникаций и дидактических средств;</w:t>
      </w:r>
    </w:p>
    <w:p>
      <w:pPr>
        <w:pStyle w:val="3"/>
        <w:widowControl w:val="false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дидактические средства реализации образовательных программ                           с использованием дистанционных образовательных технологий - материалы, методы и приемы обучения, формы организации познавательной деятельности, при отсутствии непосредственного общения с сетевым преподавателем;</w:t>
      </w:r>
    </w:p>
    <w:p>
      <w:pPr>
        <w:pStyle w:val="3"/>
        <w:widowControl w:val="false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информационные технологии реализации образовательных программ                      с использованием дистанционных образовательных технологий – технологии  создания, передачи и хранения учебных материалов, организации                                      и сопровождения учебного процесса дистанционного обучения.</w:t>
      </w:r>
    </w:p>
    <w:p>
      <w:pPr>
        <w:pStyle w:val="3"/>
        <w:widowControl w:val="false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БРАЗОВАТЕЛЬНОГО ПРОЦЕССА В КОЛЛЕДЖЕ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иректор Колледжа на основании приказа Министерства культуры Краснодарского края издает приказ о переходе на электронное обучение                           с применением дистанционных образовательных технологий. 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о время обучения с применением дистанционных образовательных технологий деятельность Колледжа осуществляется в соответствии                                 с утвержденным режимом работы, деятельность педагогических работников –  в соответствии с установленной учебной нагрузкой, расписанием учебных занятий, иных работников – режимом рабочего времени, графиком сменности</w:t>
      </w:r>
    </w:p>
    <w:p>
      <w:pPr>
        <w:pStyle w:val="3"/>
        <w:widowControl w:val="false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2.3.</w:t>
      </w:r>
      <w:r>
        <w:rPr/>
        <w:t xml:space="preserve"> Реализация образовательных программ с использованием электронного обучения, дистанционных образовательных технологий осуществляется по всему комплексу предметов учебного плана.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sz w:val="28"/>
          <w:szCs w:val="28"/>
        </w:rPr>
        <w:t>3. ОРГАНИЗАЦИЯ РАБОТЫ ПРЕПОДАВАТЕЛЕЙ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 Продолжительность рабочего времени преподавателей при переходе                       на электронное обучение с применением дистанционных технологий   определяется утвержденным расписанием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3.2. Преподаватели своевременно размещают материалы лекционных занятий, домашнее задние, видеоматериалы и т.д. на официальном сайте колледжа. Осуществляют ежедневный текущий контроль работы студентов                     с целью обеспечения освоения студентами образовательных программ в полном объеме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3. Преподаватели заполняют журналы групповых занятий, фиксируя в них тему урока, согласно календарно-тематическому планированию и домашнее задание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3.4. Преподаватели, ведущие индивидуальные занятия, ведут текущий контроль работы студентов с заполнением индивидуальных журналов                               и индивидуальных планов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5. Преподаватели при переходе на электронное обучение с применением дистанционных технологий используют в своей работе различные информационные технологии: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 xml:space="preserve">, ВКонтакте и др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еподаватели в своей работе могут использовать следующие электронные библиотечные системы: ЮРАЙТ,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Лань                             и Национальная электронная библиотека, материалы, размещенные на официальном сайте Министерства Просвещения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7. Информация о применяемых формах и видах  работы доводится преподавателями до сведения студентов, их родителей (законных представителей) заранее, в сроки, устанавливаемые образовательным учреждением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лассные руководители: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8.1. проводят разъяснительную работу с родителями, доводят информацию об организации электронного обучения с применением дистанционных технологий через личное сообщение или по сотовому телефону;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3.8.2. доводят информацию до студентов и их родителей (законных представителей) о способах и формах выполнения домашнего заданиях, контролируют его выполнение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 информируют родителей (законных представителей) о результатах успеваемости обучающихся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ДЕЯТЕЛЬНОСТЬ СТУДЕНТОВ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1. При переходе на электронное обучение с применением дистанционных технологий студенты колледж не посещают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уденты самостоятельно выполняют домашнее задание и отправляют его на электронный адрес: </w:t>
      </w:r>
      <w:r>
        <w:rPr>
          <w:sz w:val="28"/>
          <w:szCs w:val="28"/>
          <w:lang w:val="en-US"/>
        </w:rPr>
        <w:t>muzkol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3. Студенты предоставляют выполненные домашние задания                                  в соответствии с требованиями преподавателей.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ВЕДЕНИЕ ДОКУМЕНТАЦИИ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5.1. Согласно утвержденному расписанию занятий во всех видах журналов в графе «пройдено» преподавателями делается запись темы учебного занятия в соответствии с календарно-тематическим планированием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2. Тема контрольной, практической, лабораторной работы и др., требующей проведения непосредственно на учебных занятиях, с использованием специального оборудования записывается в журнал в соответствии с календарно-тематическим планированием с отметкой «перенесено на </w:t>
      </w:r>
      <w:r>
        <w:rPr>
          <w:i/>
          <w:iCs/>
          <w:sz w:val="28"/>
          <w:szCs w:val="28"/>
        </w:rPr>
        <w:t>00.00.2020 г.</w:t>
      </w:r>
      <w:r>
        <w:rPr>
          <w:sz w:val="28"/>
          <w:szCs w:val="28"/>
        </w:rPr>
        <w:t xml:space="preserve">»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 Отметка студенту за домашнее заданием выставляется в графу журнала, соответствующую теме учебного занятия. </w:t>
      </w:r>
    </w:p>
    <w:p>
      <w:pPr>
        <w:pStyle w:val="Defaul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sz w:val="28"/>
          <w:szCs w:val="28"/>
        </w:rPr>
        <w:t xml:space="preserve">6. ПРИМЕРНЫЙ АЛГОРИТМ 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ЭЛЕКТРОННОГО ОБУЧЕНИЯ, ДИСТАНЦИОННЫХ ТЕХНОЛОГИЙ ПРИ РЕАЛИЗАЦИИ ОБРАЗОВАТЕЛЬНЫХ ПРОГРАММ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33020</wp:posOffset>
                </wp:positionV>
                <wp:extent cx="5890895" cy="3154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3154680"/>
                          <a:chOff x="0" y="0"/>
                          <a:chExt cx="589104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10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казание в календарно-тематическом планировании уч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/форм проведения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5891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к проведению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5891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нятия в форме онлайн или оффла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3840"/>
                            <a:ext cx="5891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ханизм выдачи преподавателем заданий обучающим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4160"/>
                            <a:ext cx="5891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ханизм получения преподавателем выполненных обучающимися за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5280"/>
                            <a:ext cx="5891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ставление отметок в жур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6320" y="8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6320" y="13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6320" y="18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6320" y="232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6320" y="28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.6pt;width:463.85pt;height:248.45pt" coordorigin="40,52" coordsize="9277,4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;top:52;width:9276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казание в календарно-тематическом планировании учител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/форм проведения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1346;width:927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к проведению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2167;width:927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нятия в форме онлайн или оффлай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2940;width:927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ханизм выдачи преподавателем заданий обучающим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3712;width:927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ханизм получения преподавателем выполненных обучающимися за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4501;width:927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ставление отметок в жур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6;top:13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21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29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37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45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оведению занятий включает в себя выбор способа проведения урока педагогом на основании тематического плана, например: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запись видеоурока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выбор электронных образовательных ресурсов (приведение в открытом доступе ссылок на ресурсы по предметам) или подготовка собственного электронного образовательного ресурса (например, в форме презентаций)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нятия в форме онлайн\ оффлайн: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нлайн: в форме вебинара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(либо аналогичное программное обеспечение), мессенджеры с возможностью видеотрансляции, и подобные формы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оффлайн: использования мессенджеров, рассылка образовательных ресурсов (например, ссылка из перечня электронных образовательных ресурсов, ссылка на видеоурок, собственный образовательный ресурс в электронной форме и т.д.)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ыдачи заданий включает в себя следующие способы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рвисов электронной посты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ссенджеров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циальных сетей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интернет страниц группы или педагога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оверенных материалов можно организовать любыми из следующих способов:</w:t>
      </w:r>
    </w:p>
    <w:p>
      <w:pPr>
        <w:pStyle w:val="Default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рвисов электронной посты;</w:t>
      </w:r>
    </w:p>
    <w:p>
      <w:pPr>
        <w:pStyle w:val="Default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ссенджеров;</w:t>
      </w:r>
    </w:p>
    <w:p>
      <w:pPr>
        <w:pStyle w:val="Default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циальных сетей;</w:t>
      </w:r>
    </w:p>
    <w:p>
      <w:pPr>
        <w:pStyle w:val="Default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интернет страниц группы или педагога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ок в журнал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pacing w:lineRule="auto" w:line="240"/>
        <w:ind w:right="20" w:hanging="0"/>
        <w:jc w:val="center"/>
        <w:rPr/>
      </w:pPr>
      <w:r>
        <w:rPr/>
        <w:t>7 ИНСТРУКЦИИ ДЛЯ ОБУЧАЮЩИХСЯ, РОДИТЕЛЕЙ ОБУЧАЮЩИХСЯ И РУКОВОДИТЕЛЯ ОБРАЗОВАТЕЛЬНОЙ ОРГАНИЗАЦИИ</w:t>
      </w:r>
    </w:p>
    <w:p>
      <w:pPr>
        <w:pStyle w:val="51"/>
        <w:widowControl w:val="false"/>
        <w:shd w:fill="auto" w:val="clear"/>
        <w:spacing w:lineRule="auto" w:line="240"/>
        <w:ind w:right="20" w:hanging="0"/>
        <w:jc w:val="center"/>
        <w:rPr/>
      </w:pPr>
      <w:r>
        <w:rPr/>
      </w:r>
    </w:p>
    <w:p>
      <w:pPr>
        <w:pStyle w:val="51"/>
        <w:widowControl w:val="false"/>
        <w:shd w:fill="auto" w:val="clear"/>
        <w:spacing w:lineRule="auto" w:line="240"/>
        <w:ind w:right="20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51"/>
        <w:widowControl w:val="false"/>
        <w:shd w:fill="auto" w:val="clear"/>
        <w:spacing w:lineRule="auto" w:line="240"/>
        <w:ind w:right="20" w:hanging="0"/>
        <w:jc w:val="center"/>
        <w:rPr/>
      </w:pPr>
      <w:r>
        <w:rPr>
          <w:b/>
        </w:rPr>
        <w:t>для обучающегося образовательной организации при обучении                                     по образовательным программам 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 xml:space="preserve">Обучающийся образовательной организации информируется о сроках и порядке перехода образовательной организации на электронную форму обучения, обучения с использованием дистанционных образовательных технологий, о порядке сопровождения образовательного процесса. 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На сайте образовательной организации можно получить рекомендации по следующим вопросам: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информационно-библиотечного центра образовательной организации);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 xml:space="preserve">о возможностях использования официального сайта образовательной организации  для контроля и сопровождения образовательного процесса; 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о вариантах и формах обратной связи, способов визуального взаимодействия педагогических работников и обучающихся (видеоконференциях, скайпе, вебинарах и других инструментов для обучения);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о расписании и графике текущей и при необходимости промежуточной аттестации для каждой группы обучающихся в соответствии с вводимой для них формой образовательного процесса;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-коммуникационных технологий.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о контрольных точках и времени (</w:t>
      </w:r>
      <w:r>
        <w:rPr>
          <w:lang w:val="en-US"/>
        </w:rPr>
        <w:t>deadline</w:t>
      </w:r>
      <w:r>
        <w:rPr/>
        <w:t xml:space="preserve">) предоставления                             от обучающихся обратной связи, в том числе контрольных мероприятиях                  по оценке освоения частей образовательной программы в соответствии                       с установленным графиком учебного процесса.  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 xml:space="preserve">Предусмотренные учебным планом занятия по решению образовательной организации могут быть: 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а) реализованы с помощью онлайн курсов и могут осваиваться                           в свободном режиме (перечень курсов и порядок их учета размещается на сайте образовательной организации или в электронной среде);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б) требуют присутствия в строго определенное время обучающегося пред компьютером (расписание онлайн – 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в) перенесены на более поздний срок.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В случае невозможности применения дистанционных образовательных технологий и электронного обучения, образовательными организациями, реализующим программы среднего профессионального образования, будет рассмотрена возможность предоставления обучающимс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.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</w:r>
    </w:p>
    <w:p>
      <w:pPr>
        <w:pStyle w:val="51"/>
        <w:widowControl w:val="false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51"/>
        <w:widowControl w:val="false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для родителей обучающихся образовательных организаций среднего профессионального образования по переходу на обучение с применением электронного обучения и дистанционных образовательных технологий</w:t>
      </w:r>
    </w:p>
    <w:p>
      <w:pPr>
        <w:pStyle w:val="51"/>
        <w:widowControl w:val="false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 w:val="false"/>
        <w:shd w:fill="auto" w:val="clear"/>
        <w:spacing w:lineRule="auto" w:line="240"/>
        <w:ind w:left="20" w:right="20" w:firstLine="720"/>
        <w:jc w:val="both"/>
        <w:rPr/>
      </w:pPr>
      <w:r>
        <w:rPr/>
        <w:t>С целью снижения рисков распространения новой короновирусной инфекции в образовательных организациях, реализующих образовательные программы среднего профессионального образования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/>
        <w:ind w:left="20" w:right="20" w:firstLine="720"/>
        <w:jc w:val="both"/>
        <w:rPr/>
      </w:pPr>
      <w:r>
        <w:rPr/>
        <w:t>Для реализации образовательных программ среднего профессионального образования с применением электронного обучения                              и дистанционных образовательных технологий уточнить по телефону «Горячей линии», указанным на сайте образовательной организация, или непосредственно у руководителя образовательной организации о режиме предоставления бесплатного доступа к необходимым образовательным Интернет-ресурсам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720"/>
        <w:jc w:val="both"/>
        <w:rPr/>
      </w:pPr>
      <w:r>
        <w:rPr/>
        <w:t>Обучающийся образовательной организации будет проинформирован о сроках и порядке перехода образовательной организации на единую форму 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/>
      </w:pPr>
      <w:r>
        <w:rPr/>
        <w:t>Для реализации указанной формы обучения образов: обучающийся должен быть обеспечен необходимыми техническими</w:t>
      </w:r>
      <w:r>
        <w:rPr>
          <w:vertAlign w:val="superscript"/>
        </w:rPr>
        <w:t xml:space="preserve"> </w:t>
      </w:r>
      <w:r>
        <w:rPr/>
        <w:t>средствами (планшет, ноутбук, компьютер, возможность работы «Интернет», необходимые электронные ресурсы, приложения)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/>
      </w:pPr>
      <w:r>
        <w:rPr/>
        <w:t>На сайте образовательной организации обучающийся должен получить рекомендации по следующим вопросам: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информационно-библиотечного центра образовательной организации);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о возможностях использования официального сайта образовательной организации, и других цифровых решений контроля и сопровождения образовательного процесса, в том методических материалах и обязательных документах;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необходимых условиях перехода на электронное обучение                                  и дистанционные образовательные технологии;</w:t>
      </w:r>
    </w:p>
    <w:p>
      <w:pPr>
        <w:pStyle w:val="3"/>
        <w:widowControl w:val="false"/>
        <w:shd w:fill="auto" w:val="clear"/>
        <w:spacing w:lineRule="auto" w:line="240"/>
        <w:ind w:left="20" w:right="20" w:firstLine="688"/>
        <w:jc w:val="both"/>
        <w:rPr/>
      </w:pPr>
      <w:r>
        <w:rPr/>
        <w:t>о вариантах и формах обратной связи, использоваться способов визуального взаимодействия педагогических работников и обучающихся (видеоконференциях, скайпе, вебинарах и других инструментов для обучения);</w:t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/>
        <w:t>о расписании и графике текущей и при необходимости промежуточной аттестации для каждой группы обучающихся в соответствии с вводимой для них формой образовательного процесса;</w:t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/>
        <w:t>о порядке оказания учебно-методической помощи обучающие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/>
        <w:t>о контрольных точках и времени (</w:t>
      </w:r>
      <w:r>
        <w:rPr>
          <w:lang w:val="en-US"/>
        </w:rPr>
        <w:t>deadline</w:t>
      </w:r>
      <w:r>
        <w:rPr/>
        <w:t>) предоставления                               от обучающихся обратной связи, в том числе контрольных мероприятиях                 по оценке освоения частей образовательной программы в соответствии                     с установленным графиком учебного процесса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20" w:firstLine="700"/>
        <w:jc w:val="both"/>
        <w:rPr/>
      </w:pPr>
      <w:r>
        <w:rPr/>
        <w:t>В случае невозможности применения дистанционных образовательных технологий и электронного обучения, образовательными организациями, реализующим программы среднего профессионального образования, будет рассмотрена возможность предоставления обучающимся каникул - плановых перерывов при получении образования для отдыха  и иных социальных целей в соответствии с законодательством об образовании и календарным Учебным графиком образовательной организации, а также переход обучающегося на индивидуальный учебный план.</w:t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/>
        <w:t>Для обеспечения занятости обучающихся в свободное                                       от дистанционного обучения время, родителям организовать разъяснительную беседу с обучающимся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 в соответствии с психофизиологическими и возрастными особенностями обучающихся.</w:t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both"/>
        <w:rPr>
          <w:sz w:val="12"/>
        </w:rPr>
      </w:pPr>
      <w:r>
        <w:rPr>
          <w:sz w:val="12"/>
        </w:rPr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center"/>
        <w:rPr>
          <w:sz w:val="12"/>
        </w:rPr>
      </w:pPr>
      <w:r>
        <w:rPr>
          <w:sz w:val="12"/>
        </w:rPr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center"/>
        <w:rPr/>
      </w:pPr>
      <w:r>
        <w:rPr/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center"/>
        <w:rPr/>
      </w:pPr>
      <w:r>
        <w:rPr/>
      </w:r>
    </w:p>
    <w:p>
      <w:pPr>
        <w:pStyle w:val="3"/>
        <w:widowControl w:val="false"/>
        <w:shd w:fill="auto" w:val="clear"/>
        <w:spacing w:lineRule="auto" w:line="240"/>
        <w:ind w:left="20" w:right="20" w:hanging="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3"/>
        <w:widowControl w:val="false"/>
        <w:shd w:fill="auto" w:val="clear"/>
        <w:spacing w:lineRule="auto" w:line="240"/>
        <w:ind w:left="20" w:right="20" w:hanging="20"/>
        <w:jc w:val="center"/>
        <w:rPr>
          <w:b/>
          <w:b/>
        </w:rPr>
      </w:pPr>
      <w:r>
        <w:rPr>
          <w:b/>
        </w:rPr>
        <w:t>для руководителя образовательной организации</w:t>
      </w:r>
    </w:p>
    <w:p>
      <w:pPr>
        <w:pStyle w:val="3"/>
        <w:widowControl w:val="false"/>
        <w:shd w:fill="auto" w:val="clear"/>
        <w:spacing w:lineRule="auto" w:line="240"/>
        <w:ind w:left="20" w:right="20" w:hanging="20"/>
        <w:jc w:val="center"/>
        <w:rPr>
          <w:b/>
          <w:b/>
        </w:rPr>
      </w:pPr>
      <w:r>
        <w:rPr>
          <w:b/>
        </w:rPr>
        <w:t>при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3"/>
        <w:widowControl w:val="false"/>
        <w:shd w:fill="auto" w:val="clear"/>
        <w:spacing w:lineRule="auto" w:line="240"/>
        <w:ind w:left="20" w:right="20" w:hanging="2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both"/>
        <w:rPr>
          <w:b/>
          <w:b/>
        </w:rPr>
      </w:pPr>
      <w:r>
        <w:rPr/>
        <w:t>Издать приказ о временном переходе на реализацию программ                             с применением электронного образовательных технологий.</w:t>
      </w:r>
    </w:p>
    <w:p>
      <w:pPr>
        <w:pStyle w:val="3"/>
        <w:widowControl w:val="false"/>
        <w:shd w:fill="auto" w:val="clear"/>
        <w:spacing w:lineRule="auto" w:line="240"/>
        <w:ind w:left="20" w:right="20" w:firstLine="720"/>
        <w:jc w:val="both"/>
        <w:rPr/>
      </w:pPr>
      <w:r>
        <w:rPr/>
        <w:t>Организовать проведение внеочередного педагогического совета для информирования административно-хозяйственных и педагогических работников образовательной организации в условиях перехода на применение дистанционных образовательных технологий и электронного обучения.</w:t>
      </w:r>
    </w:p>
    <w:p>
      <w:pPr>
        <w:pStyle w:val="3"/>
        <w:widowControl w:val="false"/>
        <w:shd w:fill="auto" w:val="clear"/>
        <w:spacing w:lineRule="auto" w:line="240"/>
        <w:ind w:left="20" w:right="20" w:firstLine="720"/>
        <w:jc w:val="both"/>
        <w:rPr/>
      </w:pPr>
      <w:r>
        <w:rPr/>
        <w:t>Организовать совместно с заместителями, курирующими учебную                         и методическую работу, оперативную деятель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ктуализации имеющихся в электронном виде методических материалов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отбору инструментов виртуальной коммуникации, рекомендуются преподавателям для проведения вебинаров, онлайн консультирования, коллективного обсуждения и коллектив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формированию расписания на каждый учебный день                                           и информированию  нем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определению необходимости переноса сроков учебной производственной прак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разработке механизма проведения мероприятий промежуточной государственной итоговой аттестации для студентов выпускных курсов                          с использованием сервисов вебинаров, тестового инструментария и иных элементов электронного обучения и дистанционных образовательных технологий.</w:t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/>
        <w:t>Обеспечить, в случае необходимости, внесение изменение                                 в календарный график учебного процесса и учебный план в части периода освоения элементов образовательной программы (учебной                                          и производственной практики).</w:t>
      </w:r>
    </w:p>
    <w:p>
      <w:pPr>
        <w:pStyle w:val="3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/>
        <w:t>Обеспечить постоянную дистанционную связь с обучающимися,                         на постоянной основе проводить мониторинг фактического взаимодействия педагогических работников и обучающихся, включая элементы текущего контроля и промежуточной аттестации.</w:t>
      </w:r>
    </w:p>
    <w:sectPr>
      <w:headerReference w:type="default" r:id="rId3"/>
      <w:headerReference w:type="first" r:id="rId4"/>
      <w:type w:val="nextPage"/>
      <w:pgSz w:w="11906" w:h="173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character" w:styleId="Style16">
    <w:name w:val="Штрих-код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1700"/>
    </w:pPr>
    <w:rPr>
      <w:rFonts w:ascii="Times New Roman" w:hAnsi="Times New Roman" w:eastAsia="Times New Roman" w:cs="Times New Roman"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Style19">
    <w:name w:val="Штрих-код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4:00Z</dcterms:created>
  <dc:creator>User</dc:creator>
  <dc:description/>
  <cp:keywords/>
  <dc:language>en-US</dc:language>
  <cp:lastModifiedBy>Computer</cp:lastModifiedBy>
  <cp:lastPrinted>2020-03-23T11:23:00Z</cp:lastPrinted>
  <dcterms:modified xsi:type="dcterms:W3CDTF">2020-03-25T12:42:00Z</dcterms:modified>
  <cp:revision>13</cp:revision>
  <dc:subject/>
  <dc:title/>
</cp:coreProperties>
</file>